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Доклад сектора экономики и финансов администрации Маркинского сельского поселения о результатах деятельности за 2015 год и основных направлениях на плановый период.</w:t>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Докладе освещены результаты работы сектора экономики и финансов за 2015 год и основные направления на 2016-2017 годы. Подготовка Доклада осуществлена в целях реализации установленного Бюджетным кодексом Российской Федерации принципа результативности и эффективности использования бюджетных средств. Сектор экономики и финансов исполняет муниципальные функции в соответствии с постановлением от 10.01.2006 № 2а «Об утверждении Положения о секторе экономики и финансов администрации Маркинского сельского поселения». Сектор экономики и финансов в своей деятельности руководствуется Конституцией Российской Федерации, Бюджетным кодексом РФ, Федеральными и областными законами, муниципальными правовыми актами органов местного самоуправления Маркинского сельского поселения.</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Раздел 1. Цели, задачи и показатели деятельнос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Стратегические цели сектора экономики и финансов, а также тактические задачи, обеспечивающие достижение соответствующих целей, определены исходя из требований бюджетного законодательства. Стратегическими целями сектора экономики и финансов являются: </w:t>
      </w:r>
    </w:p>
    <w:p>
      <w:pPr>
        <w:pStyle w:val="Normal"/>
        <w:jc w:val="both"/>
        <w:rPr/>
      </w:pPr>
      <w:r>
        <w:rPr>
          <w:sz w:val="28"/>
          <w:szCs w:val="28"/>
        </w:rPr>
        <w:t xml:space="preserve">1. Обеспечение выполнения и создание условий для оптимизации расходных обязательств администрации Маркинского сельского поселения. </w:t>
      </w:r>
    </w:p>
    <w:p>
      <w:pPr>
        <w:pStyle w:val="Normal"/>
        <w:jc w:val="both"/>
        <w:rPr/>
      </w:pPr>
      <w:r>
        <w:rPr>
          <w:sz w:val="28"/>
          <w:szCs w:val="28"/>
        </w:rPr>
        <w:t>2. Поддержание финансовой стабильности как основы социально- экономического развития администрации Маркинского сельского поселения.</w:t>
      </w:r>
    </w:p>
    <w:p>
      <w:pPr>
        <w:pStyle w:val="Normal"/>
        <w:jc w:val="both"/>
        <w:rPr>
          <w:sz w:val="28"/>
          <w:szCs w:val="28"/>
        </w:rPr>
      </w:pPr>
      <w:r>
        <w:rPr>
          <w:sz w:val="28"/>
          <w:szCs w:val="28"/>
        </w:rPr>
        <w:t xml:space="preserve"> </w:t>
      </w:r>
      <w:r>
        <w:rPr>
          <w:sz w:val="28"/>
          <w:szCs w:val="28"/>
        </w:rPr>
        <w:t>3. Управление муниципальным долгом.</w:t>
      </w:r>
    </w:p>
    <w:p>
      <w:pPr>
        <w:pStyle w:val="Normal"/>
        <w:jc w:val="both"/>
        <w:rPr>
          <w:sz w:val="28"/>
          <w:szCs w:val="28"/>
        </w:rPr>
      </w:pPr>
      <w:r>
        <w:rPr>
          <w:sz w:val="28"/>
          <w:szCs w:val="28"/>
        </w:rPr>
        <w:t xml:space="preserve"> </w:t>
      </w:r>
      <w:r>
        <w:rPr>
          <w:sz w:val="28"/>
          <w:szCs w:val="28"/>
        </w:rPr>
        <w:t xml:space="preserve">4. Обеспечение прозрачности, надежности бюджетной системы. </w:t>
      </w:r>
    </w:p>
    <w:p>
      <w:pPr>
        <w:pStyle w:val="Normal"/>
        <w:jc w:val="both"/>
        <w:rPr>
          <w:sz w:val="28"/>
          <w:szCs w:val="28"/>
        </w:rPr>
      </w:pPr>
      <w:r>
        <w:rPr>
          <w:sz w:val="28"/>
          <w:szCs w:val="28"/>
        </w:rPr>
      </w:r>
    </w:p>
    <w:p>
      <w:pPr>
        <w:pStyle w:val="Normal"/>
        <w:jc w:val="both"/>
        <w:rPr>
          <w:sz w:val="28"/>
          <w:szCs w:val="28"/>
        </w:rPr>
      </w:pPr>
      <w:r>
        <w:rPr>
          <w:sz w:val="28"/>
          <w:szCs w:val="28"/>
        </w:rPr>
        <w:t xml:space="preserve">Цель 1. Обеспечение выполнения и создание условий для оптимизации расходных обязательств администрации Маркинского сельского поселения. Ключевая функция сектора экономики и финансов состоит в обеспечении полного и своевременного исполнения расходных обязательств администрации Маркинского сельского поселения, установленных нормативными правовыми актами. В силу сложившегося уровня экономического развития администрации Маркинского сельского поселения местный бюджет является наполовину дотационным. В 2015 году сектором экономики и финансов было обеспечено сдерживание роста расходов местного бюджета администрации Маркинского сельского поселения путем оптимизации расходных обязательств. Принятие новых расходных обязательств осуществлялось только при наличии источников покрытия расходов. Учитывая, что объем расходов бюджета администрации Маркинского сельского поселения ограничен его доходными возможностями, необходимо учитывать эффективность бюджетных расходов как на стадии определения направлений расходования бюджетных средств, так и в ходе исполнения местного бюджета. Поэтому для достижения данной цели необходимо решение следующих тактических задач: </w:t>
      </w:r>
    </w:p>
    <w:p>
      <w:pPr>
        <w:pStyle w:val="Normal"/>
        <w:jc w:val="both"/>
        <w:rPr>
          <w:sz w:val="28"/>
          <w:szCs w:val="28"/>
        </w:rPr>
      </w:pPr>
      <w:r>
        <w:rPr>
          <w:sz w:val="28"/>
          <w:szCs w:val="28"/>
        </w:rPr>
        <w:t>Задача 1.1 Своевременная и качественная подготовка проекта местного бюджета на очередной финансовый год. Местный бюджет является основным инструментом проведения бюджетной и финансовой политики на территории администрации Маркинского сельского поселения. Поэтому главной целью при формировании бюджета администрации Маркинского сельского поселения на 2015 год являлось формирование такого объема расходов, который бы соответствовал реальному прогнозу собственных доходов и объему поступлений от других бюджетов бюджетной системы, исходя из необходимости минимизации размера дефицита местного бюджета. Объем расходов на 2015 был запланирован в соответствии с плановым реестром расходных обязательств, составленном в установленные сроки. В рамках решения задачи для организации процесса подготовки проекта местного бюджета были разработаны Основные направления бюджетной и налоговой политики администрации Маркинского сельского поселения для формирования проекта местного бюджета на 2015 год и разработки среднесрочного финансового плана на 2016-2017 годы. Подготовлены и направлены в Собрание депутатов администрации Маркинского сельского поселения материалы и документы, предоставляемые одновременно с проектом решения о бюджете: основные направления бюджетной и налоговой политики, предварительные итоги социально- экономического развития города, прогноз социально- экономического развития Маркинского сельского поселения на 2015-2017 годы, среднесрочный финансовый план на 2015-2017 годы, пояснительная записка к проекту бюджета на 2015 год, оценка ожидаемого исполнения бюджета за 2014 год.</w:t>
      </w:r>
    </w:p>
    <w:p>
      <w:pPr>
        <w:pStyle w:val="Normal"/>
        <w:jc w:val="both"/>
        <w:rPr>
          <w:sz w:val="28"/>
          <w:szCs w:val="28"/>
        </w:rPr>
      </w:pPr>
      <w:r>
        <w:rPr>
          <w:sz w:val="28"/>
          <w:szCs w:val="28"/>
        </w:rPr>
        <w:t xml:space="preserve"> </w:t>
      </w:r>
      <w:r>
        <w:rPr>
          <w:sz w:val="28"/>
          <w:szCs w:val="28"/>
        </w:rPr>
        <w:t xml:space="preserve">Задача 1.2 Организация исполнения бюджета и формирование бюджетной отчетности Для решения данной задачи сектор экономики и финансов администрации Маркин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 Решение данной задачи предполагает эффективную организацию исполнения бюджета Маркинского сельского поселения в соответствии с требованиями бюджетного законодательства. В этих целях сектор экономики и финансов администрации обеспечивает: составление и ведение в рамках утвержденного бюджета сводной бюджетной росписи бюджета Маркинского сельского поселения и ежемесячного кассового плана исполнения местного бюджета; доведение главным распорядителям средств бюджета Маркинского сельского поселения бюджетных ассигнований и лимитов бюджетных обязательств в соответствии с решением Собрания депутатов Маркинского сельского поселения о бюджете; доведение главным распорядителям средств бюджета Маркинского сельского поселения предельных объемов оплаты денежных обязательств по кассовому плану исполнения бюджета Маркинского сельского поселения. Конечным результатом данного направления деятельности является исполненный с минимальным по значению и с максимально обоснованным отклонением от утвержденных решением Собрания депутатов Маркинского сельского поселения параметров бюджета Маркинского сельского поселения. В течение 2015 года было принято 6 решений Собрания депутатов "О внесении изменений в бюджет на текущий финансовый год". Своевременное и качественное формирование отчетности об исполнении местного бюджета позволяет оценить выполнение расходных обязательств Маркинского сельского поселения,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муниципальных учреждений. В целях решения этой задачи ежеквартально составлялись отчеты об исполнении бюджета Маркинского сельского поселения с подсчетом процентов исполнения к годовым и квартальным бюджетным назначениям. Проведена работа по подготовке к публичным слушаниям по итогам исполнения бюджета за отчетный финансовый год. </w:t>
      </w:r>
    </w:p>
    <w:p>
      <w:pPr>
        <w:pStyle w:val="Normal"/>
        <w:jc w:val="both"/>
        <w:rPr>
          <w:sz w:val="28"/>
          <w:szCs w:val="28"/>
        </w:rPr>
      </w:pPr>
      <w:r>
        <w:rPr>
          <w:sz w:val="28"/>
          <w:szCs w:val="28"/>
        </w:rPr>
        <w:t xml:space="preserve">Задача 1.3 Создание условий для повышения качества управления бюджетом </w:t>
      </w:r>
    </w:p>
    <w:p>
      <w:pPr>
        <w:pStyle w:val="Normal"/>
        <w:jc w:val="both"/>
        <w:rPr>
          <w:sz w:val="28"/>
          <w:szCs w:val="28"/>
        </w:rPr>
      </w:pPr>
      <w:r>
        <w:rPr>
          <w:sz w:val="28"/>
          <w:szCs w:val="28"/>
        </w:rPr>
        <w:t xml:space="preserve">В рамках решения данной задачи в бюджетном планировании действуют муниципальные задания на оказание муниципальных услуг, способствующие увязке объемов и качества оказания услуг с объемами бюджетных ассигнований на эти цели. В 2015 году муниципальные задания были установлены муниципальному бюджетному учреждению культуры Цимлянского района Маркинского сельского поселения "Центральный Дом культуры" и муниципальному бюджетному учреждению культуры "Центральная поселенческая сельская библиотека Маркинского сельского поселения". Конечным результатом решения данного направления является переход от финансирования бюджетных учреждений к финансированию оказанных муниципальных услуг. Важным фактором повышения качества управления муниципальными финансами является оперативный анализ за состоянием дебиторской и кредиторской задолженности. Итогом 2015 года является отсутствие просроченной кредиторской задолженности по обязательствам Администрации Маркинского сельского поселения. Ограниченность бюджетных ресурсов бюджета Маркинского сельского поселения требует повышения их результативности и сокращения неэффективных расходов, поэтому одной из важных задач является: </w:t>
      </w:r>
    </w:p>
    <w:p>
      <w:pPr>
        <w:pStyle w:val="Normal"/>
        <w:jc w:val="both"/>
        <w:rPr/>
      </w:pPr>
      <w:r>
        <w:rPr>
          <w:sz w:val="28"/>
          <w:szCs w:val="28"/>
        </w:rPr>
        <w:t>Задача 1.4 Повышение эффективности расходов бюджета Маркинского сельского поселения Ключевым моментом решения этой задачи является разработка сектором экономики и финансов администрации Программы повышения эффективности бюджетных расходов Маркинского сельского поселения. Следующим важным моментом сокращения неэффективных расходов в отчетном финансовом году стало соблюдение установленного норматива расходов на содержание органов местного самоуправления. Цель 2. Поддержание финансовой стабильности как основы для устойчивого социально-экономического развития Маркинского сельского поселения.</w:t>
      </w:r>
    </w:p>
    <w:p>
      <w:pPr>
        <w:pStyle w:val="Normal"/>
        <w:jc w:val="both"/>
        <w:rPr>
          <w:sz w:val="28"/>
          <w:szCs w:val="28"/>
        </w:rPr>
      </w:pPr>
      <w:r>
        <w:rPr>
          <w:sz w:val="28"/>
          <w:szCs w:val="28"/>
        </w:rPr>
        <w:t xml:space="preserve">Задача 2.1 Проведение взвешенной и предсказуемой бюджетной поли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звешенная и предсказуемая бюджетная политика подразумевает сбалансированный местный бюджет, который обеспечивает исполнение принятых расходных обязательств.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 В рамках выполнения данной задачи сектором экономики и финансов разработано постановление «О мерах по реализации решения Собрания депутатов Маркинского сельского поселения от  «О бюджете  Маркинского сельского поселения Цимлянского района на 2015 год»  В соответствии с этим постановлением главным администраторам доходов Маркинского сельского поселения установлено задание по мобилизации доходов в местный бюджет. План по доходам за 2015 год выполнен на 96,3%  и по отдельным доходным источникам наблюдается перевыполнение. На протяжении всего 2015 года бюджет Маркинского сельского поселения был сбалансирован, не возникало временных кассовых разрывов. В итоге все запланированные расходы в 2015 году были исполнены своевременно, не возникало задержек по выплате заработной платы, по оплате выполненных работ, поставленных товаров для муниципальных нуж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3. Управление муниципальным долг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Маркинского сельского поселения на 01.01.2016 года отсутствует. Кредиты не привлекались, расходы на обслуживание кредита равны нулю. Основными причинами отсутствия кассовых разрывов в 2015 году являются: наличие остатка средств на едином счете; экономия в расходах. Кроме того, ежедекадно проводился анализ доходной и расходной части бюджета Маркинского сельского посел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ль 4. «Обеспечение прозрачности, надежности бюджетной системы Марки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 4.1 Повышение качества и доступности финансовой информации Наличие доступной, достоверной, актуальной и полной информации о состоянии муниципальных финансов является необходимым условием для обеспечения подотчетности и прозрачности деятельности органов местного самоуправления. Конечным результатом деятельности по повышению качества и доступности бюджетной информации должен стать рост доверия жителей Маркинского сельского поселения к бюджетной политик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2. Расходные обязательства и формирование доход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экономики и финансов администрации не является администратором по доходам и расходам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Раздел 3. Целевые программы и непрограммная деятельность Сектор экономики и финансов не является администратором муниципальных целевых программ.</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непрограммной деятельности сектора экономики и финанс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Ежедневный мониторинг поступлений финансовых средств в бюджет Маркинского сельского поселения, финансирования расходов, остатков средств на счетах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едение бюджетной росписей, внесение изменений в бюджетные росписи на основании внесенных изменений в местный бюдж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По обращениям собственников земельных участков и имущества (квартир, жилых домов), не получивших квитанции на уплату налогов, финансовым сектором при контакте с налоговой службой устанавливались причины отсутствия платежных документов на налоги, производилась выписка квитанций и восполнение сведений в налоговой базе налогов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Проведение работы по сокращению реальной задолженности по налогам и сборам в местный бюджет: а) в течение отчетного года состоялись 10 заседания Координационного Совета по собираемости налогов б) постоянно ведется сотрудниками сектора экономики и финансов разъяснительная работа с собственниками материальных и нематериальных активов по вопросу необходимости своевременной оплаты налогов в местный бюджет. в) на официальной сайте органов местного самоуправления в сети Интернет размещаются сообщения о необходимости уплаты налогов в местный бюдж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одготовка документации в различные инстанции по вопросам исполнения бюджетного законод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здел 4. Результативность бюджетной деятельности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бюджетной деятельности финансового отдела осуществляется исходя из степени достижения стратегических целей, тактических задач и запланированных показателей. По всем целям, задачам запланированные показатели результатов были достигнуты. При оценке результативности бюджетной деятельности сектора экономики и финансов как субъекта бюджетного планирования следует учитывать специфику его деятельности, которая не направлена непосредственно на потребителей услуг (физических и юридических лиц). В рамках стратегической цели 1 "Обеспечение выполнения и создание условий для оптимизации расходных обязательств Маркинского сельского поселения и тактической задачи 1.1" Своевременная и качественная подготовка проекта местного бюджета на очередной финансовый год" решение Собрания депутатов Маркинского сельского поселения о бюджете Маркинского сельского поселения  соответствует требованиям Бюджетного кодекса Российской Федерации, и принято в установленные сроки, до начала очередного финансового года. В рамках реализации тактической задачи 1.2 "Организация исполнения бюджета и формирование бюджетной отчетности" сектором экономики и финансов администрации разработаны нормативные правовые акты, организующие исполнение бюджета. В целях соблюдения установленного срока при формировании годового отчета об исполнении бюджета Маркинского сельского поселения ежегодно разрабатываются нормативные правовые акты, устанавливающие сроки завершения текущего финансового года, сроки своевременного представления бюджетной отчетности в Финансовый отдел Цимлянского района. Своевременное формирование отчетности об исполнении местного бюджета способствует прозрачности исполнения бюджета Маркинского сельского поселения и соответственно, снижению нецелевого использования бюджетных средств. Для того чтобы быть полезными и способствовать прозрачности, финансовые отчеты должны быть понятными для всех пользователей и содержать полную и последовательную информацию об операциях, активах и пассивах. В связи с этим на сайте Администрации ведется раздел «Бюджет для граждан» Способность сектора экономики и финансов своевременно составлять финансовые отчеты по состоянию на конец года является одним из основных показателей эффективности функционирования системы учета, отчетности и качества учетной документ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решения задачи 1.3. "Создание условий для повышения качества управления бюджетом" сектором экономики и предоставлен Финанвсовому отделу Цимлянского района расчет индикаторов качества бюджетного планирования По результатам мониторинга главному распорядителю средств местного бюджета - Администрации Маркинского сельского поселения присвоена рейтинговая оценка качества финансового менедж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расходов в рамках задачи 1.4 Повышение эффективности расходов бюджета Маркинского сельского поселения  На достижение поставленной цели при решении тактических задач необходимо обеспечение концентрации бюджетных расходов на решение ключевых проблем и достижение конечных результатов. Одним из основных направлений решения данной задачи является работа по выполнению задач энергосбережения и повышения энергоэффективности, стимулированию проведения энергосберегающих мероприятий во всех сферах. В целях совершенствования деятельности по указанному направлению планирование потребности по оплате коммунальных услуг необходимо производить на основе установленных нормативов их потребления с учетом заданий по эконом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тратегической цели 2 "Поддержание финансовой стабильности как основы для устойчивого социально-экономического развития Маркинского сельского поселения, в рамках тактической задачи 2.1. «Проведение предсказуемой бюджетной политики, обеспечивающей долгосрочную устойчивость бюджетной системы" в 2015 году,  трехлетний бюджет, соответственно бюджет Маркинского сельского поселения составлен на очередной финансовый год и плановый период. Актуальной остается задача сокращения дефицита бюджета. Эту задачу можно решить путем ревизии действующих обязательств с целью оптимизации бюджетных расходов и пересмотра расходов по вновь принимаемым обязательствам. </w:t>
      </w:r>
    </w:p>
    <w:p>
      <w:pPr>
        <w:pStyle w:val="ConsPlusNormal"/>
        <w:widowControl/>
        <w:ind w:hanging="0"/>
        <w:jc w:val="both"/>
        <w:rPr/>
      </w:pPr>
      <w:r>
        <w:rPr>
          <w:rFonts w:cs="Times New Roman" w:ascii="Times New Roman" w:hAnsi="Times New Roman"/>
          <w:sz w:val="28"/>
          <w:szCs w:val="28"/>
        </w:rPr>
        <w:t>Для достижения цели 3 в рамках повышения эффективности управления муниципальным долгом сектором экономики и финансов ведется долговая кни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4 «Обеспечение прозрачности, надежности бюджетной системы Маркинского сельского поселения в рамках решения задачи 4.1 "Повышение качества и доступности финансовой информации" принятые нормативно- правовые акты в сфере муниципальных финансов за 2015 год опубликованы на официальном сайте Цимлянского района в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6:00Z</dcterms:created>
  <dc:creator>Виктория</dc:creator>
  <dc:description/>
  <cp:keywords/>
  <dc:language>en-US</dc:language>
  <cp:lastModifiedBy>Виктория</cp:lastModifiedBy>
  <dcterms:modified xsi:type="dcterms:W3CDTF">2017-03-01T09:06:00Z</dcterms:modified>
  <cp:revision>2</cp:revision>
  <dc:subject/>
  <dc:title>Доклад сектора экономики и финансов администрации Маркинского сельского поселения о результатах деятельности за 2016 год и основных направлениях на плановый период</dc:title>
</cp:coreProperties>
</file>