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редоставлени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рассмотрения обращения граждан и организаций, а также мерах, принятых по таким обращ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2"/>
        <w:gridCol w:w="845"/>
        <w:gridCol w:w="1669"/>
        <w:gridCol w:w="1891"/>
        <w:gridCol w:w="1495"/>
        <w:gridCol w:w="1492"/>
        <w:gridCol w:w="1695"/>
        <w:gridCol w:w="1843"/>
        <w:gridCol w:w="1626"/>
      </w:tblGrid>
      <w:tr>
        <w:trPr>
          <w:trHeight w:val="7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ступивших обращений в течение отчетн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лиц, обратившихся на личный прием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обращ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ятся на контроле</w:t>
            </w:r>
            <w:bookmarkStart w:id="0" w:name="_GoBack"/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одлении срока рассмотрения обращений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влено без отв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кращении пере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напр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иные государственные органы, органы местного самоуправления или иным должностным лиц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/>
        <w:t>Глава Администрации</w:t>
      </w:r>
    </w:p>
    <w:p>
      <w:pPr>
        <w:pStyle w:val="Style15"/>
        <w:rPr/>
      </w:pPr>
      <w:r>
        <w:rPr/>
        <w:t>Маркинского сельского поселения                                         О. С. Куляг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й специалист О.М. Третья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. 8/86391/42239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41:00Z</dcterms:created>
  <dc:creator>User</dc:creator>
  <dc:description/>
  <dc:language>en-US</dc:language>
  <cp:lastModifiedBy>User</cp:lastModifiedBy>
  <cp:lastPrinted>2022-04-17T17:15:00Z</cp:lastPrinted>
  <dcterms:modified xsi:type="dcterms:W3CDTF">2023-03-20T15:41:00Z</dcterms:modified>
  <cp:revision>2</cp:revision>
  <dc:subject/>
  <dc:title/>
</cp:coreProperties>
</file>