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езультатов рассмотрения письменных обращений за 2022 год показал следующе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рес Администрации Маркинского сельского поселения всего поступило письменных обращений–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.ч. перенаправлено по компетен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в Цимлянский районный суд-1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 Управление Роспотребнадзор-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- Администрация Цимлянского района -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бращ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рассмотрены, на все устные обращения даны разъяс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устных обращ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ы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мунально-бытовы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е вопросы</w:t>
      </w:r>
    </w:p>
    <w:p>
      <w:pPr>
        <w:pStyle w:val="Style15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ая помощ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еребои в электроснабжен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/>
        <w:t>Установка банкоматов, терминалов оплаты в населенных пунктах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64" w:hRule="atLeast"/>
        </w:trPr>
        <w:tc>
          <w:tcPr>
            <w:tcW w:w="98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дороги по ул. Набережная ст. Кумшацкая</w:t>
            </w:r>
          </w:p>
        </w:tc>
      </w:tr>
      <w:tr>
        <w:trPr>
          <w:trHeight w:val="747" w:hRule="atLeast"/>
        </w:trPr>
        <w:tc>
          <w:tcPr>
            <w:tcW w:w="9841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и ремонт подъездных дор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держание домашних сельскохозяйственных животны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личество лиц,обратившихся на личный прием главы Администрации Маркинского сельского поселения– 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Количество принятых решений о продлении сроков рассмотрения обращений и причинах продления -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Решения об оставлении обращений без ответов, прекращении переписки не принималис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эффициент активности населения Маркинского сельского поселения в за 2022 год составил 0,9, что выше уровня коэффициента активности населения предыдущего квартала на 0,1.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10:00Z</dcterms:created>
  <dc:creator>User</dc:creator>
  <dc:description/>
  <dc:language>en-US</dc:language>
  <cp:lastModifiedBy>User</cp:lastModifiedBy>
  <dcterms:modified xsi:type="dcterms:W3CDTF">2023-03-20T16:10:00Z</dcterms:modified>
  <cp:revision>3</cp:revision>
  <dc:subject/>
  <dc:title/>
</cp:coreProperties>
</file>