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Цимлянского района за </w:t>
      </w:r>
      <w:r>
        <w:rPr>
          <w:b/>
          <w:color w:val="FF0000"/>
          <w:sz w:val="28"/>
          <w:szCs w:val="28"/>
        </w:rPr>
        <w:t>второе</w:t>
      </w:r>
      <w:r>
        <w:rPr>
          <w:b/>
          <w:sz w:val="28"/>
          <w:szCs w:val="28"/>
        </w:rPr>
        <w:t xml:space="preserve"> полугодие 2022 год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07.02.2023 г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аркинского сельского поселения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 подводит итоги, </w:t>
      </w:r>
      <w:r>
        <w:rPr>
          <w:spacing w:val="-1"/>
          <w:sz w:val="28"/>
          <w:szCs w:val="28"/>
        </w:rPr>
        <w:t>проделанной работы за 2 полугодие 2022 года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в 2022 году является</w:t>
      </w:r>
      <w:r>
        <w:rPr>
          <w:spacing w:val="-1"/>
          <w:sz w:val="28"/>
          <w:szCs w:val="28"/>
        </w:rPr>
        <w:t xml:space="preserve"> исполнение полномочий в соответствии с Федеральным законом №131-ФЗ «Об общих принципах организации местного самоуправления в РФ», Уставом поселения и другими </w:t>
      </w:r>
      <w:r>
        <w:rPr>
          <w:sz w:val="28"/>
          <w:szCs w:val="28"/>
        </w:rPr>
        <w:t>Федеральными и Областными правовыми актами. Это, прежде всего, исполнение бюджета поселения, обеспечение беспере</w:t>
        <w:softHyphen/>
        <w:t>бойной работы учреждений культуры, благоустройство территории населен</w:t>
        <w:softHyphen/>
      </w:r>
      <w:r>
        <w:rPr>
          <w:spacing w:val="-1"/>
          <w:sz w:val="28"/>
          <w:szCs w:val="28"/>
        </w:rPr>
        <w:t xml:space="preserve">ных пунктов, обеспечение жизнедеятельности поселения, выявление проблем </w:t>
      </w:r>
      <w:r>
        <w:rPr>
          <w:sz w:val="28"/>
          <w:szCs w:val="28"/>
        </w:rPr>
        <w:t>и вопросов поселения и определение перспектив развития поселения в 2022 году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став Маркинского сельского поселения входят пять населённых пунк</w:t>
        <w:softHyphen/>
      </w:r>
      <w:r>
        <w:rPr>
          <w:sz w:val="28"/>
          <w:szCs w:val="28"/>
        </w:rPr>
        <w:t xml:space="preserve">тов: ст. Маркинская, х. Железнодорожный, ст. Кумшацкая, х. Паршиков, х. Черкасский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о состоянию на 1 января 2022 года числится 1135 дворов. Численность населения на 1 января 2022 г. Составляет 2835 человек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администрации являются: 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жилищно-коммунальное хозяйство, благоустройство.</w:t>
      </w:r>
      <w:r>
        <w:rPr>
          <w:sz w:val="28"/>
          <w:szCs w:val="28"/>
        </w:rPr>
        <w:tab/>
      </w:r>
    </w:p>
    <w:p>
      <w:pPr>
        <w:pStyle w:val="NoSpacing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циальная политика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культура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физическая культура и спорт.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бюджета-наиболее важный и сложный вопрос в рамках </w:t>
      </w:r>
      <w:r>
        <w:rPr>
          <w:spacing w:val="-1"/>
          <w:sz w:val="28"/>
          <w:szCs w:val="28"/>
        </w:rPr>
        <w:t xml:space="preserve">реализации полномочий и является главным финансовым инструментом для </w:t>
      </w:r>
      <w:r>
        <w:rPr>
          <w:sz w:val="28"/>
          <w:szCs w:val="28"/>
        </w:rPr>
        <w:t xml:space="preserve">достижения стабильности социально -экономического развития поселе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 12 месяцев 2022 года фактическое поступление в бюджет поселения по доходам со</w:t>
        <w:softHyphen/>
      </w:r>
      <w:r>
        <w:rPr>
          <w:sz w:val="28"/>
          <w:szCs w:val="28"/>
        </w:rPr>
        <w:t>ставило 23553,0   тысяч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и неналоговые (т.е. собственные) доходы сельского поселения составили – 5096,7 тысяч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– 18455,6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тация на выравнивание уровня бюджетной обеспеченности –1131,8 </w:t>
      </w:r>
      <w:r>
        <w:rPr>
          <w:sz w:val="28"/>
          <w:szCs w:val="28"/>
        </w:rPr>
        <w:t>тысяч руб.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бвенция на осуществление первичного воинского учета – 255,4 тысяч р</w:t>
      </w:r>
      <w:r>
        <w:rPr>
          <w:sz w:val="28"/>
          <w:szCs w:val="28"/>
        </w:rPr>
        <w:t>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– 6581,1 тысяч руб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Бюджет Маркинского сельского поселения за 12 месяцев 2022 г по местным до</w:t>
        <w:softHyphen/>
      </w:r>
      <w:r>
        <w:rPr>
          <w:sz w:val="28"/>
          <w:szCs w:val="28"/>
        </w:rPr>
        <w:t>ходам выполнен на 94,6 %. Поступления по  налоговым и неналоговым доходам составили 114%, низкий процент исполнения обусловлен безвозмездными поступлениями.  По расходам просроченной задолженности по заработной плате и коммунальным услугам нет. Администрацией посе</w:t>
        <w:softHyphen/>
        <w:t>ления ежедневно проводится работа по уплате текущих налогов в бюджет поселения и снижению недоимк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расходам просроченной задолженности по заработной плате и ком</w:t>
        <w:softHyphen/>
      </w:r>
      <w:r>
        <w:rPr>
          <w:sz w:val="28"/>
          <w:szCs w:val="28"/>
        </w:rPr>
        <w:t>мунальным услугам нет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за 12 месяцев 2022 года составили 21802,2 тыс. руб., что составляет 79,2% от плановых годовых назначен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бюджете Маркинского сельского поселения предусмотрены средства </w:t>
      </w:r>
      <w:r>
        <w:rPr>
          <w:sz w:val="28"/>
          <w:szCs w:val="28"/>
        </w:rPr>
        <w:t>на реализацию муниципальных программ. Это - оформление имущества, борьба с коррупцией, профилактика терроризма, противопожарная безопас</w:t>
        <w:softHyphen/>
        <w:t>ность, текущий ремонт коммунальной инфраструктуры, мероприятия по об</w:t>
        <w:softHyphen/>
      </w:r>
      <w:r>
        <w:rPr>
          <w:spacing w:val="-1"/>
          <w:sz w:val="28"/>
          <w:szCs w:val="28"/>
        </w:rPr>
        <w:t xml:space="preserve">служиванию сетей наружного освещения, по содержанию мест захоронения, охрана окружающей среды, противодействие злоупотреблению наркотиками, </w:t>
      </w:r>
      <w:r>
        <w:rPr>
          <w:sz w:val="28"/>
          <w:szCs w:val="28"/>
        </w:rPr>
        <w:t>развитие культуры и спорта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течение текущего периода реализовано 10 муниципальных программ </w:t>
      </w:r>
      <w:r>
        <w:rPr>
          <w:spacing w:val="-1"/>
          <w:sz w:val="28"/>
          <w:szCs w:val="28"/>
        </w:rPr>
        <w:t xml:space="preserve">на сумму 8030,2 тысяч руб. Это составило 36,8 % от консолидированного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На жилищно-коммунальное хозяйство и бла</w:t>
        <w:softHyphen/>
      </w:r>
      <w:r>
        <w:rPr>
          <w:sz w:val="28"/>
          <w:szCs w:val="28"/>
        </w:rPr>
        <w:t>гоустройство израсходовано 1560,6 тыс. руб. (7,3% от бюджета), эти средства направлены на содержание сетей уличного освещения, на благоустройство территории,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ый процент 28,8 в бюджете занимают средства на содержа</w:t>
        <w:softHyphen/>
        <w:t>ние учреждений культуры – 6277,2 тыс. руб. На учреждения культуры были направлены средства на  выпла</w:t>
      </w:r>
      <w:r>
        <w:rPr>
          <w:spacing w:val="-1"/>
          <w:sz w:val="28"/>
          <w:szCs w:val="28"/>
        </w:rPr>
        <w:t>ту заработной платы,  расходы на комму</w:t>
        <w:softHyphen/>
        <w:t>нальные услуги, проведение праздничных мероприятий, материальные рас</w:t>
        <w:softHyphen/>
      </w:r>
      <w:r>
        <w:rPr>
          <w:sz w:val="28"/>
          <w:szCs w:val="28"/>
        </w:rPr>
        <w:t>ходы по содержанию зданий сельских клу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нашего поселения, Информационный бюллетень и газета «ИП Придонье», где размещаются нормативные документы, здесь можно видеть новости поселения, объявления, наши успехи и достижения, а также проблемы, над которыми мы работаем, вся информация пополняется. Официальный сайт нашего поселения находится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оциальны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0"/>
      <w:bookmarkStart w:id="2" w:name="bookmark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пункта доступа МАУ МФЦ в ст. Маркинской было за 2-полугодие принято через удаленный доступ МФЦ 102 дел по оформлению всех видов детских пособий, оказываемых УСЗН, субсидий, льгот, адресной помощи,  МВД, образования, выплат 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дано 223 справок, выписок из похозяйстенных книг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На учете в Маркинском сельском поселении состоит 15 семей, находящихся в социально-опасном и трудном материальном положении</w:t>
      </w:r>
      <w:r>
        <w:rPr/>
        <w:t xml:space="preserve">. </w:t>
      </w:r>
      <w:r>
        <w:rPr>
          <w:sz w:val="28"/>
          <w:szCs w:val="28"/>
        </w:rPr>
        <w:t>А</w:t>
      </w: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дминистрацией Маркинского сельского поселения, совместно с Маркинской и Паршиковской СОШ проводятся профилактические мероприятия с этими семьями и семьями, попавшими в трудную жизненную ситуацию.</w:t>
      </w:r>
    </w:p>
    <w:p>
      <w:pPr>
        <w:pStyle w:val="NoSpacing"/>
        <w:ind w:firstLine="709"/>
        <w:jc w:val="both"/>
        <w:rPr/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Оказывается помощь в организации и оформлении документов на оказание материальной помощи и детских пособий через УСЗН.</w:t>
      </w:r>
      <w:r>
        <w:rPr>
          <w:spacing w:val="-1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 целях улучшения качества обслуживания жителей поселения, в здании </w:t>
      </w:r>
      <w:r>
        <w:rPr>
          <w:spacing w:val="-1"/>
          <w:sz w:val="28"/>
          <w:szCs w:val="28"/>
        </w:rPr>
        <w:t>Администрации работает отделение Многофункционального Центра, кото</w:t>
        <w:softHyphen/>
      </w:r>
      <w:r>
        <w:rPr>
          <w:sz w:val="28"/>
          <w:szCs w:val="28"/>
        </w:rPr>
        <w:t xml:space="preserve">рый оказывает следующие услуги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НА ПОРТАЛЕ ГОСУСЛУГ,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ФОРМЛЕНИЕ ЛЬГОТ, СУБСИДИЙ, ДЕТСКИХ ПОСОБИЙ, 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-ПОСТАНОВ</w:t>
        <w:softHyphen/>
      </w:r>
      <w:r>
        <w:rPr>
          <w:sz w:val="28"/>
          <w:szCs w:val="28"/>
        </w:rPr>
        <w:t>КА НА ОЧЕРЕДЬ В ДЕТСКИЕ САДЫ,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ОКАЗЫВЕТСЯ КОНСУЛЬТАЦИЯ ПРИ ЗАМЕНЕ ВОДИТЕЛЬСКИХ </w:t>
      </w:r>
      <w:r>
        <w:rPr>
          <w:spacing w:val="-2"/>
          <w:sz w:val="28"/>
          <w:szCs w:val="28"/>
        </w:rPr>
        <w:t>ПРАВ, ПРИ ПОЛУЧЕНИИ РАЗРЕШЕНИЯ НА ОРУЖИЕ, ПРИ ОФОРМЛЕ</w:t>
        <w:softHyphen/>
      </w:r>
      <w:r>
        <w:rPr>
          <w:sz w:val="28"/>
          <w:szCs w:val="28"/>
        </w:rPr>
        <w:t>НИИ ПОЛЮСА ОСА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3" w:name="bookmark0"/>
      <w:r>
        <w:rPr>
          <w:spacing w:val="-1"/>
          <w:sz w:val="28"/>
          <w:szCs w:val="28"/>
        </w:rPr>
        <w:t xml:space="preserve"> </w:t>
      </w:r>
      <w:bookmarkEnd w:id="3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ервичному воинскому учет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влены на воинский учет</w:t>
      </w:r>
      <w:r>
        <w:rPr>
          <w:spacing w:val="-1"/>
          <w:sz w:val="28"/>
          <w:szCs w:val="28"/>
        </w:rPr>
        <w:t xml:space="preserve">: 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, пребывающих в запасе-17 чел.</w:t>
      </w:r>
    </w:p>
    <w:p>
      <w:pPr>
        <w:pStyle w:val="NoSpacing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изывников-0 чел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ы с воинского учета: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граждан, пребывающих в запасе</w:t>
      </w:r>
      <w:r>
        <w:rPr>
          <w:sz w:val="28"/>
          <w:szCs w:val="28"/>
        </w:rPr>
        <w:t xml:space="preserve"> -16; 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Убыли на службу в ряды РА: 9 чел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изованы-12 чел.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о на воинском учете состоит: 491 чел.; 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ждан призывного возраста:31 чел.</w:t>
      </w:r>
    </w:p>
    <w:p>
      <w:pPr>
        <w:pStyle w:val="NoSpacing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</w:t>
      </w:r>
    </w:p>
    <w:p>
      <w:pPr>
        <w:pStyle w:val="NoSpacing"/>
        <w:jc w:val="center"/>
        <w:rPr/>
      </w:pPr>
      <w:r>
        <w:rPr>
          <w:b/>
          <w:spacing w:val="-1"/>
          <w:sz w:val="28"/>
          <w:szCs w:val="28"/>
        </w:rPr>
        <w:t xml:space="preserve">Сектора ГОЧС и ПБ Маркинское сельское поселение в соответствии с </w:t>
      </w:r>
      <w:r>
        <w:rPr>
          <w:b/>
          <w:sz w:val="28"/>
          <w:szCs w:val="28"/>
        </w:rPr>
        <w:t xml:space="preserve">утвержденным планом проведения мероприятий сектором ГОЧС и ПБ </w:t>
      </w:r>
      <w:r>
        <w:rPr>
          <w:b/>
          <w:spacing w:val="-1"/>
          <w:sz w:val="28"/>
          <w:szCs w:val="28"/>
        </w:rPr>
        <w:t>Маркинского сельского поселения, во 2-м полугодие 2022 г</w:t>
      </w:r>
      <w:r>
        <w:rPr>
          <w:spacing w:val="-1"/>
          <w:sz w:val="28"/>
          <w:szCs w:val="28"/>
        </w:rPr>
        <w:t>.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утвержденным планом проведения мероприятий сектором ГОЧС и ПБ Маркинского сельского поселения, во втором полугодии 2022 г. проведена следующая работа: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ена работа по проведению ежеквартальных тренировок проверки системы оповещения в случае ЧС с помощью посыльных и громкоговорящих устройств. В рамках долгосрочной целевой программы </w:t>
      </w:r>
      <w:r>
        <w:rPr>
          <w:kern w:val="2"/>
          <w:sz w:val="28"/>
          <w:szCs w:val="28"/>
        </w:rPr>
        <w:t xml:space="preserve">«Защита населения от чрезвычайных ситуаций, обеспечение пожарной безопасности и безопасности людей на водных объектах» продолжена работа по приобретению и установке пожарных извещателей в многодетных семьях, одиноким пенсионерам и инвалидам. В третьем и четвертом квартале текущего года, в осенний и  зимний отопительный сезон, особый контроль </w:t>
      </w:r>
      <w:r>
        <w:rPr>
          <w:bCs/>
          <w:sz w:val="28"/>
          <w:szCs w:val="28"/>
        </w:rPr>
        <w:t>сектором ГОЧС и ПБ Маркинского сельского поселения уделяется владельцам домов с печным отоплением, в том числе многодетным и малоимущим семьям.</w:t>
      </w:r>
      <w:r>
        <w:rPr>
          <w:kern w:val="2"/>
          <w:sz w:val="28"/>
          <w:szCs w:val="28"/>
        </w:rPr>
        <w:t xml:space="preserve"> Согласно полученным рекомендациям, в течении всего пожароопасного сезона, ведется регулярное информирование граждан о соблюдение мер безопасности и правил использования электронагревательных приборов, путем размещения листовок на уличных стендах и проведение индивидуальных бесед. </w:t>
      </w:r>
      <w:r>
        <w:rPr>
          <w:bCs/>
          <w:sz w:val="28"/>
          <w:szCs w:val="28"/>
        </w:rPr>
        <w:t xml:space="preserve">Совместно с сотрудниками надзорной деятельности и профилактической работе ГУ МЧС России по Цимлянскому району, а также представителями казачества проводятся регулярные рейды по профилактике пожаров в частном секторе. В третьем квартале текущего года Добровольная пожарная команда (ДПК) Маркинского сельского поселения оказала содействие подразделениям ПСЧ-78 при тушении пожара в х. Паршиков и ст. Калининской Цимлянского района, а также организовала дальнейшее круглосуточное дежурство на местах возможного возгорания.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граммы по безопасности нахождения на водных объектах в зимний период, не реже 2 раз в неделю, в выходные и праздничные дни, проводятся рейдовые мероприятия по водоемам находящихся на территории поселения. В зимний период разъясняются правила нахождения на водоеме в период становления и таяния ледового покрова, проводятся беседы с населением о запрете нахождения на водоемах детей в возрасте до 18 лет, без сопровождения взрослых, родителей или уполномоченных лиц. </w:t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работ по регистрационному учету граждан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>нотариальных действий и обращений граждан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За 2-е полугодие 2022 года на территорию Маркинского сельского поселе</w:t>
        <w:softHyphen/>
      </w:r>
      <w:r>
        <w:rPr>
          <w:sz w:val="28"/>
          <w:szCs w:val="28"/>
        </w:rPr>
        <w:t>ния число вновь прибывших составило - 32 человек, в т.ч. родившихся-2,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убывших за пределы территории поселения- 30, в т. ч. умерших - 14 человека, </w:t>
        <w:br/>
        <w:t>Выдано доверенностей-35</w:t>
        <w:br/>
      </w:r>
      <w:r>
        <w:rPr>
          <w:spacing w:val="-2"/>
          <w:sz w:val="28"/>
          <w:szCs w:val="28"/>
        </w:rPr>
        <w:t>Создано нормативно-правовых актов: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Администрации-47; представительного органа местного самоуправления-13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ено обращений граждан-1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емельных и имущественных отношений за 2 полугодие 2022 г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осуществления основного вида деятельности было и остается - осуществление эффективного управления и распоряжения муниципальным имущество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за 2 полугодие 2022 года проведены работы по регистрации пра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й участок для размещения дороги ул. Казачья, х. Паршиков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лен на учет как бесхозяйное имущество    газопровод по ул. Буденного в ст. Маркинск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ается работа по оформлению бесхозяйного имущества - это и автомобильные дороги и сети наружного освещения (линии электропередач).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30.12.2020 № 518-ФЗ «О внесении изменений в отдельные законодательные акты Российской Федерации», в целях повышения налоговых поступлений в бюджет поселения, совместно с Администрацией района, ведется постоянная работа,  направленная на расширение  налогооблагаемой баз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работа по выявлению правообладателей земельных участков, зданий, сооружений, объектов незавершенного строительства, помещений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объектов недвижимости физических лиц (квартир, жилых домов, и земельных участков, не зарегистрированных в регистрирующих органах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ведений о правообладателях ранее учтенных объектов недвижимости (отсутствующие в ЕГРН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актически используемых объектов недвижимости, сведения о которых отсутствуют в ЕГРН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  с порядком работ, можно на официальном сайте Администрации Маркинского сельского посе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 период 2 полугодие 2022 года, проводилась работа по следующим 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дача муниципального имущества в район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адресной системы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ка на кадастровый учет и регистрация права объектов недвижим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писания прокуратуры в сфере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: в ФИАС (Федеральную информационную адресную систему); Информационный модуль ГИС «Единое окно» Минсельхоз России, ГАС Управление, ФГИС ТП, реестр муниципальных услуг и т.д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дача выписок на земельный участок из пох. кни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бота на Портале Росреестра (регистрация прав, постановка на кадастровый учет, запросы на выписки из ЕГРН, присвоение и изменение адресов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 друго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  <w:shd w:fill="FFFFFF" w:val="clear"/>
        </w:rPr>
        <w:t>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дача муниципального имущества в район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адресной системы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остановка на кадастровый учет и регистрация права объектов недвижим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писания прокуратуры в сфере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 в ФИАС (Федеральную информационную адресную систему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дача выписок на земельный участок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ведение реестра муницип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бота на Портале Росреес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 другое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лагоустройств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о благоустройству территорий населенных пунктов, скверов, сельскохозяйственных объектов, мест массового отдыха и пребывания населения проведены на территории Маркинского сельского поселения в рамках прошедшего «Месячника чистоты». К уборке территорий и благоустройству во время месячника чистоты были привлечены 36 предприятий и организаций,  в наведении порядка приняли участие 328 жителей поселения всех возрастов, задействовано 8 единиц техники. Проведены дни чистоты и порядка и 4 субботника по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борке территорий населенных пунктов от опавшей листвы и мусора, приведению в надлежащее состояние мест воинских захоронений, ликвидации несанкционированных свалочных очагов, уборке территории кладбищ. Очищено от мусора, листьев и веток 28 тыс. кв.м.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Проведен День древонасаждений. Высажены 11 саженцев грецкого ореха на территории памятник</w:t>
      </w:r>
      <w:r>
        <w:rPr>
          <w:rFonts w:cs="Georgia" w:ascii="Georgia" w:hAnsi="Georgia"/>
          <w:color w:val="3A3A3A"/>
          <w:sz w:val="28"/>
          <w:szCs w:val="28"/>
          <w:shd w:fill="FFFFFF" w:val="clear"/>
        </w:rPr>
        <w:t xml:space="preserve">а </w:t>
      </w:r>
      <w:r>
        <w:rPr>
          <w:sz w:val="28"/>
          <w:szCs w:val="28"/>
          <w:shd w:fill="FFFFFF" w:val="clear"/>
        </w:rPr>
        <w:t xml:space="preserve">захоронения  воинов, погибших в годы ВОВ в ст. Маркинско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В отчетном периоде приводились в порядок территории общественных пространств, проводились уходные работы за территорией сквера. Напоминаю всем жителям о необходимости соблюдения правил пользования детской и спортивной площадкой, соблюдения чистоты и порядка на территории сквера. Напоминаю, что распитие спиртных, спиртосодержащих напитков и пива, а также выгул собак в общественных местах запрещено. Информирую граждан о том, что на территории сквера установлены 8 видеока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борьбе с сорной растительностью силами всех участников данного процесса, включая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Не хочу скрывать, находятся еще граждане, которые вывозят ТКО в неотведенные для этих целей места. Недопустимым, особенно в пожароопасный период, является выжигание сухой растительности, мусора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Формирование комфортной городской среды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ркинское сельское поселение продолжает участвовать в федеральном проекте «Формирование комфортной городской среды» национального проекта «Жилье и городская ср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«Центральная площадь станицы Маркинская», выдвинутый на областной конкурс проектов благоустройства общественных территорий муниципальных образований Ростовской области жителями Цимлянского района в ходе онлайн-голосования стал победителем конкурса в 2022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2023 года благоустроенная территория площади, объединившись в единое пространство с благоустроенным в 2020 году сквером, создадут комфортные условия для жителей и гостей станицы.</w:t>
      </w:r>
    </w:p>
    <w:p>
      <w:pPr>
        <w:pStyle w:val="Style1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Style19"/>
        <w:jc w:val="center"/>
        <w:rPr>
          <w:b/>
          <w:b/>
          <w:color w:val="020B22"/>
          <w:sz w:val="28"/>
          <w:szCs w:val="28"/>
          <w:shd w:fill="FFFFFF" w:val="clear"/>
        </w:rPr>
      </w:pPr>
      <w:r>
        <w:rPr>
          <w:b/>
          <w:color w:val="020B22"/>
          <w:sz w:val="28"/>
          <w:szCs w:val="28"/>
          <w:shd w:fill="FFFFFF" w:val="clear"/>
        </w:rPr>
        <w:t>Инициативное бюджетирование.</w:t>
      </w:r>
    </w:p>
    <w:p>
      <w:pPr>
        <w:pStyle w:val="Style19"/>
        <w:jc w:val="both"/>
        <w:rPr/>
      </w:pPr>
      <w:r>
        <w:rPr>
          <w:b/>
          <w:color w:val="020B22"/>
          <w:sz w:val="28"/>
          <w:szCs w:val="28"/>
          <w:shd w:fill="FFFFFF" w:val="clear"/>
        </w:rPr>
        <w:t xml:space="preserve">  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 втором полугодии 2022 года инициативные проекты: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Обустройство спортивной площадки по адресу: х. Железнодорожный, ул. Советская, 29в», выдвинутый инициативной группой жителей х. Железнодорожного;</w:t>
      </w:r>
    </w:p>
    <w:p>
      <w:pPr>
        <w:pStyle w:val="Style1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Благоустройство земельного участка, расположенного по адресу: Ростовская область, Цимлянский район, Маркинское сельское поселение, ст. Кумшацкая, ул. Набережная (щебенение)</w:t>
      </w:r>
      <w:r>
        <w:rPr>
          <w:sz w:val="28"/>
          <w:szCs w:val="28"/>
          <w:shd w:fill="FFFFFF" w:val="clear"/>
        </w:rPr>
        <w:t>», выдвинутый инициативной группой жителей ст. Кумшацкая</w:t>
      </w:r>
    </w:p>
    <w:p>
      <w:pPr>
        <w:pStyle w:val="Style19"/>
        <w:jc w:val="both"/>
        <w:rPr>
          <w:color w:val="020B22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няли участие</w:t>
      </w:r>
      <w:r>
        <w:rPr>
          <w:sz w:val="28"/>
          <w:szCs w:val="28"/>
        </w:rPr>
        <w:t xml:space="preserve"> в конкурсном отборе  проектов, выдвигаемых для получения финансовой поддержки за счет субсидий из областного бюджета. О</w:t>
      </w:r>
      <w:r>
        <w:rPr>
          <w:color w:val="020B22"/>
          <w:sz w:val="28"/>
          <w:szCs w:val="28"/>
          <w:shd w:fill="FFFFFF" w:val="clear"/>
        </w:rPr>
        <w:t xml:space="preserve">бластная комиссия по проведению конкурсного отбора инициативных проектов, выдвигаемых для получения финансовой поддержки за счет субсидий из областного бюджета, признала проекты благоустройства победителями. В отчетном периоде разработана сметная документация </w:t>
      </w:r>
      <w:r>
        <w:rPr>
          <w:sz w:val="28"/>
          <w:szCs w:val="28"/>
        </w:rPr>
        <w:t>и получено положительное заключение государственной экспертизы достоверности сметных расчетов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color w:val="020B22"/>
          <w:sz w:val="28"/>
          <w:szCs w:val="28"/>
          <w:shd w:fill="FFFFFF" w:val="clear"/>
        </w:rPr>
        <w:t xml:space="preserve">        </w:t>
      </w:r>
      <w:r>
        <w:rPr>
          <w:b/>
          <w:color w:val="020B22"/>
          <w:sz w:val="28"/>
          <w:szCs w:val="28"/>
          <w:shd w:fill="FFFFFF" w:val="clear"/>
        </w:rPr>
        <w:t>В 2023</w:t>
      </w:r>
      <w:r>
        <w:rPr>
          <w:color w:val="020B22"/>
          <w:sz w:val="28"/>
          <w:szCs w:val="28"/>
          <w:shd w:fill="FFFFFF" w:val="clear"/>
        </w:rPr>
        <w:t xml:space="preserve"> года планируется их реализация.</w:t>
      </w:r>
    </w:p>
    <w:p>
      <w:pPr>
        <w:pStyle w:val="Style1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свеще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В отчетном периоде проведены работы по техническому обслуживанию уличного освещения в населенных пунктах Маркинского сельского поселения.</w:t>
      </w:r>
    </w:p>
    <w:p>
      <w:pPr>
        <w:pStyle w:val="Normal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zh-CN"/>
        </w:rPr>
      </w:pP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rPr>
          <w:spacing w:val="-11"/>
          <w:sz w:val="28"/>
          <w:szCs w:val="28"/>
          <w:u w:val="single"/>
          <w:lang w:eastAsia="zh-CN"/>
        </w:rPr>
      </w:pPr>
      <w:r>
        <w:rPr>
          <w:spacing w:val="-11"/>
          <w:sz w:val="28"/>
          <w:szCs w:val="28"/>
          <w:u w:val="single"/>
          <w:lang w:eastAsia="zh-CN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лава Администрации</w:t>
      </w:r>
    </w:p>
    <w:p>
      <w:pPr>
        <w:pStyle w:val="NoSpacing"/>
        <w:jc w:val="both"/>
        <w:rPr/>
      </w:pPr>
      <w:r>
        <w:rPr>
          <w:spacing w:val="-1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ab/>
        <w:t xml:space="preserve">                     </w:t>
      </w:r>
      <w:r>
        <w:rPr>
          <w:spacing w:val="-9"/>
          <w:sz w:val="28"/>
          <w:szCs w:val="28"/>
        </w:rPr>
        <w:t>О. С. Кулягина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2:00Z</dcterms:created>
  <dc:creator>Надюха</dc:creator>
  <dc:description/>
  <cp:keywords/>
  <dc:language>en-US</dc:language>
  <cp:lastModifiedBy>User</cp:lastModifiedBy>
  <cp:lastPrinted>2021-07-06T08:14:00Z</cp:lastPrinted>
  <dcterms:modified xsi:type="dcterms:W3CDTF">2023-01-31T14:10:00Z</dcterms:modified>
  <cp:revision>8</cp:revision>
  <dc:subject/>
  <dc:title>Отчёт</dc:title>
</cp:coreProperties>
</file>