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Марк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,7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на 01.01.2017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12"/>
        <w:gridCol w:w="992"/>
        <w:gridCol w:w="992"/>
        <w:gridCol w:w="993"/>
        <w:gridCol w:w="992"/>
        <w:gridCol w:w="993"/>
        <w:gridCol w:w="141"/>
        <w:gridCol w:w="98"/>
        <w:gridCol w:w="1178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0"/>
              </w:rPr>
              <w:t>ст. Мар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0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0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т. Кумша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Парш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3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7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3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9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65/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4/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9/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322/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/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30/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/7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/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64"/>
        <w:gridCol w:w="2349"/>
        <w:gridCol w:w="1740"/>
        <w:gridCol w:w="1885"/>
        <w:gridCol w:w="25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3543"/>
        <w:gridCol w:w="2552"/>
        <w:gridCol w:w="170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беды,21. Сосова Г.В.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4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ПК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ул. Центральная,8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ванов М.А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35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 Донск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Маркинская, ул. Хуторская,11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нсков П.А.  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3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 Каныше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Черкасский, ул. Школьная,15/2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нышев А.В.  т. 41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 Иван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ул. Центральная, 6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ванов В.А.  т. 24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« Троянов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роянов С.Н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 Карманц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Паршиков,  ул. Производственная, 15а.  Кустов А.И., 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 Цыганков»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ыганков А.В.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 « Иванов  Влад. А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П «Паршиков В.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ул. Московская, 1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ршиков В.Л.  т. 44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П Мартынова  Н.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Сорокин А.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0 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Туголуков Е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,  ул. Цветочная 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,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 Кузнецов В.А глава КФ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знец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П Мартынов И.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Маркинская, 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2"/>
        <w:gridCol w:w="1781"/>
        <w:gridCol w:w="1877"/>
        <w:gridCol w:w="1288"/>
        <w:gridCol w:w="1984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ЗС Цимлянская нефтебаза №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Маркинская, ул. Иринина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ранение и реализация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дач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подстан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Парш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дач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Железнодорожная станция Черкасск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Железнодорожный, ул. Железнодорожников,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Филиал ОАО ЮТК «Ростовэлектро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Маркинская, ул. 40 лет Победы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слоце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йкин Н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еработка с/х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амова Л. 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комсомольская, д. 9, кв.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Л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ялых Т. 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. Маркинская, ул. 40 лет Победы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ых Т. 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нск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ул. Буденного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а И. 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ер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. Маркинская, ул. Комсомольская, 20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аф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ул. Ленина,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 Е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илов Ю. Ф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Железнодорожный, ул. Советская, 2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Ю. Ф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род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Черкасский, ул. Центральная,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В. 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Железнодорожный, ул. Железнодорож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Р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девося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, ул. Ленина,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евосян Ж.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Харитон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.Паршиков, ул. Мир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О.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. Кумшацкая,  ул. Молодежная, 28,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х. Паршиков,  ул.  Центральная 1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Соколова-Сергунц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,  ул. Ленина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колова- Сергунцова Е.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ИП Акольз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т. Маркинская, ул. Социалистическа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ользи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ПТПО  « Цимлянско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Паршиков, ул. Мира,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манова А.И., тел. 44-2-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472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Налоговые и неналоговые доходы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4458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147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55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547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ван Тимофеевич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 г. № 06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 год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2-57, раб. 42-1-89, моб. 8-928-104-56-3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Комсомольская, д.20, кв.2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5"/>
        <w:gridCol w:w="5093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ркинское сельское посел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3;  8(989)527-21-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http://cimlyanck.donland.ru/Markinskoe_sp.aspx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7310, Ростовская область, Цимлянский район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Маркинская, ул. Ленина,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296"/>
        <w:gridCol w:w="1151"/>
        <w:gridCol w:w="1343"/>
        <w:gridCol w:w="1528"/>
        <w:gridCol w:w="2423"/>
        <w:gridCol w:w="7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нова Р.В., ОАО «ПСХ Маркинское», зам. главного бухгалтера, 01.07.1971г.р., 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итонова Оксана Викторов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П Харитонова О.В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.02.1977 г.р., средне-спе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 первичное Кумшац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ефёдов Владимир Александ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Cs w:val="28"/>
          <w:highlight w:val="yellow"/>
        </w:rPr>
      </w:pPr>
      <w:r>
        <w:rPr>
          <w:b/>
          <w:szCs w:val="28"/>
        </w:rPr>
        <w:t>1.   09.09.2017 года ст. Кумшацкая отмечает День станицы.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___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Марк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559"/>
        <w:gridCol w:w="1843"/>
        <w:gridCol w:w="2977"/>
        <w:gridCol w:w="1559"/>
        <w:gridCol w:w="1560"/>
        <w:gridCol w:w="992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6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4, кв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Х Маркинское» 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редседатель Собрания депутатов Маркинского сельского поселения, член мандатной комиссии Марки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527-21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лазов Леонид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95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арш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портивная, д.10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Водолазов Л.Ф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4-36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ш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195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 .Парш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извод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Паршиков В.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-883-38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за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Маркин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циалистиче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СХ Маркинское» Зам.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883-66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ук Любовь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веточн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ршиковская СОШ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9-30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ский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7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Элл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я депутатов член комиссии по местному самоуправлению, социальной политике и охране общественного порядка,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04-33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хова Светлана Стеф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6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883-40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ул. Комсомольская, д.20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ОО «Агроюнион» торговый представ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65-65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итонова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арш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«Харитонова О.В.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289-3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льг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40 лет Победы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СХ Маркинское» начальник контро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527-21-3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7:00Z</dcterms:created>
  <dc:creator>Датченко А.Н.</dc:creator>
  <dc:description/>
  <cp:keywords/>
  <dc:language>en-US</dc:language>
  <cp:lastModifiedBy>Admin</cp:lastModifiedBy>
  <cp:lastPrinted>2017-03-28T13:24:00Z</cp:lastPrinted>
  <dcterms:modified xsi:type="dcterms:W3CDTF">2017-03-29T05:43:00Z</dcterms:modified>
  <cp:revision>26</cp:revision>
  <dc:subject/>
  <dc:title>ПАСПОРТ</dc:title>
</cp:coreProperties>
</file>