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spacing w:lineRule="auto" w:line="208"/>
        <w:rPr/>
      </w:pPr>
      <w:r>
        <w:rPr/>
        <w:tab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</w:t>
      </w:r>
      <w:r>
        <w:rPr>
          <w:b/>
          <w:sz w:val="32"/>
          <w:szCs w:val="32"/>
        </w:rPr>
        <w:t>азова</w:t>
      </w:r>
      <w:r>
        <w:rPr>
          <w:b/>
          <w:sz w:val="36"/>
        </w:rPr>
        <w:t>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Маркин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Цимля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8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ница Маркин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0,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овек на 01.01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 населенных пунктах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1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112"/>
        <w:gridCol w:w="992"/>
        <w:gridCol w:w="992"/>
        <w:gridCol w:w="993"/>
        <w:gridCol w:w="992"/>
        <w:gridCol w:w="851"/>
        <w:gridCol w:w="155"/>
        <w:gridCol w:w="84"/>
        <w:gridCol w:w="1178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0"/>
              </w:rPr>
              <w:t>ст. Мар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0"/>
              </w:rPr>
              <w:t>х. Желе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0"/>
              </w:rPr>
              <w:t>нодоро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>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ст. Кумша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х. Парш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х. Черкасск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289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679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24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53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396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2257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21,4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3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5/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3/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29/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7/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1/13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135/132,9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" w:leader="none"/>
              </w:tabs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,6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/7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/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/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/24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ельские 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64"/>
        <w:gridCol w:w="2349"/>
        <w:gridCol w:w="1740"/>
        <w:gridCol w:w="1885"/>
        <w:gridCol w:w="2504"/>
      </w:tblGrid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АО «Цимлянский комбинат хлебных продуктов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х. Железнодорожный, ул. Железнодорожников, 55;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Генеральный директор  ОАО «Цимлянский комбинат хлебных продуктов»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т. 2-13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Хранение и переработка сельхозпроду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70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ОАО «ПСХ Марки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ст. Маркинская, ул. 40 лет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Победы, 21. Сосова Г.В.  т.42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9242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СПК «Степ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х. Паршиков, ул. Центральная,8.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Иванов М.А.  т. 44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5355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ООО «КФХ» Пару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ст. Маркинская, ул. Хуторская,11.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Донсков П.А.  т. 42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835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ИП «Канышев»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х. Черкасский, ул. Школьная,15/2.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Канышев А.В.  т. 41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201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ИП «Иванов»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х. Паршиков, ул. Центральная, 63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Иванов В.А.  т. 24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1021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ИП «Троянова Татьяна Сергеев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. Цимлянск,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роянова Т.С.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120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П «Карманце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г. Цимлянск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25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П «Кустов А.И.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х. Паршиков, ул. Производственная, 15а.  Кустов А.И., т. 27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21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П «Цыганков»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х. Паршиков, ул. Спортивная, 16/1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Цыганков А.В. т. 44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143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П «Иванов  Влад. А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х. Железнодорожный,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л.  Тополиная 8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128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П «Паршиков В.Л.»-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х. Паршиков, ул. Московская, 1.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Паршиков В.Л.  т. 44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21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П «Мартынова Н.В.»-глава КФ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Ст. Маркинская, ул. Комсомольская, 20,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21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П Сорокин А.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х. Паршиков,  ул. Солнечная, 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0 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ИП Кузнецов В.А- глава КФ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г. Цимлянс ул. Свердлова, д. 113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Кузнецов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268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П Мартынов И.Т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Ст. Маркинская, ул. Комсомольская, 20,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ООО «Надеж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г. Цимлянск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Шередеко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132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2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АЗС Цимлянская нефтебаза №1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Маркинская, ул. Иринина,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ранение и реализация ГС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часток ВЭС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подстан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. Железнодоро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одача электроэнерг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часток ВЭС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подстан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Парш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одача электроэнерг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Железнодорожная станция Черкасс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Железнодорожный, ул. Железнодорожников,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РУМ»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слоце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Кумшацкая, ул. Молодежная, 49 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айкин Н.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реработка с/х 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рамова Л. 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, комсомольская, д. 9, кв.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Л. С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ер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т. Маркинская, ул. Комсомольская, 20/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 Е. 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аф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, ул. Ленина, 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 Е. 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вилов Ю. Ф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х. Железнодорожный, ул. Советская, 29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лов Ю. Ф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рода В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х. Черкасский, ул. Центральная, 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да В. 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х. Железнодорожный, ул. Железнодорож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ий Р.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девося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, ул. Ленина,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евосян Ж.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Харитонова О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. Паршиков, ул. Мира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О.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колова-Сергунц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,  ул. Молодежная, 28,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колова- Сергунцова Е.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колова-Сергунц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х. Паршиков,  ул. Центральная 17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колова- Сергунцова Е.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ИП Соколова-Сергунц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. Маркинская,  ул. Ленина,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колова- Сергунцова Е.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ИП Акользин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т. Маркинская, ул. Социалистическа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кользин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ПТПО  « Цимлянско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Х.Паршиков, ул. Мира,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Романова А.И., тел. 44-2-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5444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Налоговые и неналоговые доходы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9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3422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55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возникающие при реализации государственных программ субъектов Российской Федерации,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в рамках подпрограммы «Развитие культуры» муниципальной программы Мар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0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547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гина Ольга Сигизмундовн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аркинского сельского поселени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начала работы Собрания депутатов Маркинского сельского поселения нового созыва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по проведению конкурса на замещение должности главы Администрации Маркинского сельского поселения от 14.09.2017 № 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 год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Маркинского сельского поселения от 19.09.2017 г. № 34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 г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42-1-89, моб. 8-919 881-01-43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Маркинского сельского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4" w:name="OLE_LINK2"/>
            <w:bookmarkStart w:id="5" w:name="OLE_LINK1"/>
            <w:r>
              <w:rPr>
                <w:sz w:val="24"/>
                <w:szCs w:val="24"/>
              </w:rPr>
              <w:t>Электронный адрес</w:t>
            </w:r>
            <w:bookmarkEnd w:id="4"/>
            <w:bookmarkEnd w:id="5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10, Ростовская область, Цимлянский район, ст. Маркинская, ул. Ленина д.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41429donland.ru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города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cimlyanck.donland.ru/Markinskoe_sp.aspx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5"/>
        <w:gridCol w:w="5093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ркин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мажоритарная (одномандатная, </w:t>
            </w:r>
            <w:r>
              <w:rPr>
                <w:sz w:val="24"/>
                <w:szCs w:val="24"/>
                <w:u w:val="single"/>
              </w:rPr>
              <w:t>многомандатная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ова Галина Викторо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глава Маркинского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СХ Маркинское», генеральный директ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42-1-84; раб. 42-4-03;  8(989)527-21-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6" w:name="OLE_LINK4"/>
            <w:bookmarkStart w:id="7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6"/>
            <w:bookmarkEnd w:id="7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47310, Ростовская область, Цимлянский район, ст. Маркинская, ул. 40 лет Победы, д.21, электронная почта </w:t>
            </w:r>
            <w:r>
              <w:rPr>
                <w:sz w:val="24"/>
                <w:szCs w:val="24"/>
                <w:lang w:val="en-US"/>
              </w:rPr>
              <w:t>Calin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os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http://cimlyanck.donland.ru/Markinskoe_sp.aspx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7310, Ростовская область, Цимлянский район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т. Маркинская, ул. Ленина,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 (ед.)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 (чел.)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по штату –</w:t>
      </w:r>
      <w:r>
        <w:rPr/>
        <w:t xml:space="preserve"> </w:t>
      </w:r>
      <w:r>
        <w:rPr>
          <w:sz w:val="24"/>
          <w:szCs w:val="24"/>
        </w:rPr>
        <w:t>3,5 (ед.)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по факту-3 (чел.)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обслуживающий персонал по штату-1,5 (ед.)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по факту-2(чел.)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63"/>
        <w:gridCol w:w="1296"/>
        <w:gridCol w:w="1151"/>
        <w:gridCol w:w="1343"/>
        <w:gridCol w:w="1528"/>
        <w:gridCol w:w="1347"/>
        <w:gridCol w:w="170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сайт Администрации Цимлян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http://cimlyanck.donland.ru/Markinskoe_sp.aspx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cimlyanck.donland.ru/Markinskoe_sp.asp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4"/>
        <w:gridCol w:w="1893"/>
        <w:gridCol w:w="3385"/>
        <w:gridCol w:w="159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 первичное Маркинское от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. Маркинс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нова Р.В., Администрация Маркинского сельского поселения, зам. главы, 21.02.1967г.  незаконченное 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 первичное Паршиковское от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аритонова Оксана Викто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 первичное Кумшацкое от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ст. Кумшацка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Нефёдов Владимир Александр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72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путатов Собрания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Маркинского 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985"/>
        <w:gridCol w:w="1701"/>
        <w:gridCol w:w="3260"/>
        <w:gridCol w:w="992"/>
        <w:gridCol w:w="992"/>
        <w:gridCol w:w="993"/>
        <w:gridCol w:w="170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9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96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Марк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4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СХ Маркинское» Генеральный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редседатель Собрания депутатов Маркинского сельского поселения, член мандатной комиссии Маркинского сель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9)527-21-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лаз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ид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.195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Парш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ортивная, д.10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Водолазов Л.Ф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Член комиссии по сельскому хозяйству, член комиссии по местному самоуправлению, социальной политике и охране общественного порядка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774-36-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ш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4.195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 . Парш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оизводственная, д. 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П «Паршиков В.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highlight w:val="yellow"/>
              </w:rPr>
            </w:pPr>
            <w:r>
              <w:rPr>
                <w:sz w:val="20"/>
              </w:rPr>
              <w:t>Член комиссии по сельскому хозяйству, член комиссии по местному самоуправлению, социальной политике и охране общественного порядка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19-883-38-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ал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7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Маркин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циалистическ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СХ Маркинское» Зам.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19)883-66-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9.195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Парш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веточная,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ршиковская СОШ 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мандатной комиссии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28)959-30-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к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.197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Марки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Элл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брания депутатов, член комиссии по местному самоуправлению, социальной политике и охране общественного порядка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61)404-33-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ах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Стеф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6.196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Марки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д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н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Член мандатной комиссии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19)883-40-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ы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9.198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Маркинская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ул. Комсомольская, д.20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Агроюнион» торговый представ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Член комиссии по сельскому хозяйству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52)565-65-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ит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7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Парш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П «Харитонова О.В.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28)289-30-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льг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6.195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Марки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40 лет Победы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СХ Маркинское» начальник контро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Член комиссии по сельскому хозяйству, член комиссии по местному самоуправлению, социальной политике и охране общественного порядка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89)527-21-32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highlight w:val="yellow"/>
        </w:rPr>
      </w:pPr>
      <w:r>
        <w:rPr>
          <w:highlight w:val="yellow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418" w:gutter="0" w:header="720" w:top="851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39:00Z</dcterms:created>
  <dc:creator>Датченко А.Н.</dc:creator>
  <dc:description/>
  <cp:keywords/>
  <dc:language>en-US</dc:language>
  <cp:lastModifiedBy>Admin</cp:lastModifiedBy>
  <cp:lastPrinted>2018-04-26T17:23:00Z</cp:lastPrinted>
  <dcterms:modified xsi:type="dcterms:W3CDTF">2018-04-30T05:25:00Z</dcterms:modified>
  <cp:revision>16</cp:revision>
  <dc:subject/>
  <dc:title>ПАСПОРТ</dc:title>
</cp:coreProperties>
</file>