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0, Ростовская область Цимлянский район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Ленина, 3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ind w:right="-5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л./факс 86391 42239/86391 42266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08"/>
        <w:rPr>
          <w:b/>
          <w:b/>
          <w:szCs w:val="28"/>
        </w:rPr>
      </w:pPr>
      <w:r>
        <w:rPr>
          <w:b/>
          <w:szCs w:val="28"/>
        </w:rPr>
        <w:t>Общие характеристики Маркинского сельского поселения:</w:t>
      </w:r>
    </w:p>
    <w:p>
      <w:pPr>
        <w:pStyle w:val="Normal"/>
        <w:spacing w:lineRule="auto" w:line="20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о-запа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ница Маркин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0,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овек на 01.01.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Общая протяженность автодорог в населенных пунктах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1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szCs w:val="28"/>
        </w:rPr>
        <w:t>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12"/>
        <w:gridCol w:w="992"/>
        <w:gridCol w:w="992"/>
        <w:gridCol w:w="993"/>
        <w:gridCol w:w="992"/>
        <w:gridCol w:w="851"/>
        <w:gridCol w:w="155"/>
        <w:gridCol w:w="84"/>
        <w:gridCol w:w="1178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. Мар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>х. Желе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>нодоро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т. Кумша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х. Парш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х. Черкасск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Численность населения (чел.) на 01.01.2019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830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69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3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96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257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/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/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/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/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13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5/132,9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" w:leader="none"/>
              </w:tabs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Наличие операторов мобильной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/7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/24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ельские 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szCs w:val="28"/>
        </w:rPr>
        <w:t>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64"/>
        <w:gridCol w:w="2349"/>
        <w:gridCol w:w="1740"/>
        <w:gridCol w:w="1885"/>
        <w:gridCol w:w="2504"/>
      </w:tblGrid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рес, должность, Ф.И.О. </w:t>
            </w:r>
            <w:r>
              <w:rPr>
                <w:i/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руководителя,          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АО «Цимлянский комбинат хлебных продукто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Железнодорожный, ул. Железнодорожников, 55;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Генеральный директор  ОАО «Цимлянский комбинат хлебных продуктов»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-13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ранение и переработка сельхозпроду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8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70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Юридический адрес, должность, Ф.И.О. </w:t>
            </w:r>
            <w:r>
              <w:rPr>
                <w:i/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 с\х уго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Х Марк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т. Маркинская, ул. 40 лет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обеды, 21. Сосова Г.В.  т.42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Степ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, ул. Центральная,8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А.  т. 44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ФХ» Пару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Хуторская,11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в П.А.  т. 42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анышев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еркасский, ул. Школьная,15/2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ышев А.В.  т. 41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Иванов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х. Паршиков, ул. Центральная, 63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  т. 24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Троянова Татьяна Сергеев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оянова Т.С.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Карманце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Кустов А.И.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х. Паршиков, ул. Производственная, 15а.  Кустов А.И., т. 27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Цыганков»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х. Паршиков, ул. Спортивная, 16/1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 А.В. т. 44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Иванов  Влад. А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Железнодорожный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 Тополиная 8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Паршиков В.Л.»-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, ул. Московская, 1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ков В.Л.  т. 44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Мартынова Н.В.»-глава КФ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т. Маркинская, ул. Комсомольская, 20,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21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орокин А.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,  ул. Солнечная, 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0 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ИП Кузнецов В.А- глава КФ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 ул. Свердлова, д. 113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Мартынов И.Т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Комсомольская, 20,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деко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2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Юридический адрес, должность, Ф.И.О.  </w:t>
            </w:r>
            <w:r>
              <w:rPr>
                <w:i/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еское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Цимлянская нефтебаза №1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. Маркинская, ул. Иринина,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ранение и реализация ГС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ВЭС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одстан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Железнодоро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одача электроэнер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ВЭС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одстан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одача электроэнер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Черкасс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Железнодорожный, ул. Железнодорожников,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М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це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умшацкая, ул. Молодежная, 49 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кин Н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с/х 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рамова Л. 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комсомольская, д. 9, кв.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. С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Лер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. Маркинская, ул. Комсомольская, 20/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ая Е. 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аф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Ленина, 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ая Е. 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вилов Ю. Ф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Железнодорожный, ул. Советская, 29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 Ю. Ф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ерода В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Черкасский, ул. Центральная, 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да В. 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Железнодорожный, ул. Железнодорож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Р.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девося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Ленина,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евосян Ж.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Харитонова О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. Паршиков, ул. Мира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О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колова-Сергунц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умшацкая,  ул. Молодежная, 28,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лова- Сергунцова Е.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колова-Сергунц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х. Паршиков,  ул. Центральная 17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лова- Сергунцова Е.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колова-Сергунц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 ул. Ленина,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лова- Сергунцова Е.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Акользин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. Маркинская, ул. Социалистическа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ользи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ТПО  « Цимлянск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аршиков, ул. Мира,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манова А.И., тел. 44-2-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szCs w:val="28"/>
        </w:rPr>
        <w:t>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Cs w:val="28"/>
        </w:rPr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7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</w:t>
      </w:r>
      <w:r>
        <w:rPr>
          <w:szCs w:val="28"/>
        </w:rPr>
        <w:t>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на приобретение металлопластиковых окон, подоконников, водоотливов и москитных сеток для Железнодорожного СК, являющегося структурным подразделением муниципального бюджетного учреждения культуры Цимлянского района Маркинского сельского поселения «Центральный Дом культур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547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гина Ольга Сигизмундовн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аркинского сельского поселени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начала работы Собрания депутатов Маркинского сельского поселения нового созыва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по проведению конкурса на замещение должности главы Администрации Маркинского сельского поселения от 14.09.2017 № 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 год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Маркинского сельского поселения от 19.09.2017 г. № 34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 г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42-1-89, моб. 8-919 881-01-43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Маркинского сельского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4" w:name="OLE_LINK2"/>
            <w:bookmarkStart w:id="5" w:name="OLE_LINK1"/>
            <w:r>
              <w:rPr>
                <w:sz w:val="24"/>
                <w:szCs w:val="24"/>
              </w:rPr>
              <w:t>Электронный адрес</w:t>
            </w:r>
            <w:bookmarkEnd w:id="4"/>
            <w:bookmarkEnd w:id="5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0, Ростовская область, Цимлянский район, ст. Маркинская, ул. Ленина д.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41429donland.ru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cimlyanck.donland.ru/Markinskoe_sp.aspx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5"/>
        <w:gridCol w:w="5093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ркин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мажоритарная (одномандатная, </w:t>
            </w:r>
            <w:r>
              <w:rPr>
                <w:sz w:val="24"/>
                <w:szCs w:val="24"/>
                <w:u w:val="single"/>
              </w:rPr>
              <w:t>многомандатная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ова Галина Виктор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глава Маркин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Х Маркинское», генеральный директ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42-1-84; раб. 42-4-03;  8(989)527-21-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6" w:name="OLE_LINK4"/>
            <w:bookmarkStart w:id="7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6"/>
            <w:bookmarkEnd w:id="7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47310, Ростовская область, Цимлянский район, ст. Маркинская, ул. 40 лет Победы, д.21, электронная почта </w:t>
            </w:r>
            <w:r>
              <w:rPr>
                <w:sz w:val="24"/>
                <w:szCs w:val="24"/>
                <w:lang w:val="en-US"/>
              </w:rPr>
              <w:t>Calin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os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http://cimlyanck.donland.ru/Markinskoe_sp.aspx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7310, Ростовская область, Цимлянский район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т. Маркинская, ул. Ленина,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 (ед.)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 (чел.)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по штату – 3,5 (ед.)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по факту-3 (чел.)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обслуживающий персонал по штату-1,5 (ед.)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по факту-2(чел.)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едства массовой информ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3"/>
        <w:gridCol w:w="1278"/>
        <w:gridCol w:w="1559"/>
        <w:gridCol w:w="1808"/>
        <w:gridCol w:w="1276"/>
        <w:gridCol w:w="1347"/>
        <w:gridCol w:w="123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рного вр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рта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Администрации Цимля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., Цимлянский р-н, ст. Маркинская ул. Ленина д.3,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863/91/42239;42189;422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ягин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гизмун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imlyanck.donland.ru/Markinskoe_sp.aspx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cimlyanck.donland.ru/Markinskoe_sp.asp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4"/>
        <w:gridCol w:w="1893"/>
        <w:gridCol w:w="3385"/>
        <w:gridCol w:w="15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 первичное Маркинское 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. Маркин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нова Р.В., Администрация Маркинского сельского поселения, зам. главы, 21.02.1967г.  незаконченное 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 первичное Паршиковское 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Оксана Викто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 первичное Кумшацкое 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ст. Кумшацка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фёдов Владимир Александр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ов Собрания Маркинского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985"/>
        <w:gridCol w:w="1701"/>
        <w:gridCol w:w="3260"/>
        <w:gridCol w:w="992"/>
        <w:gridCol w:w="992"/>
        <w:gridCol w:w="993"/>
        <w:gridCol w:w="170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  <w:br/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9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6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СХ Маркинское» Генеральный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Собрания депутатов Маркинского сельского поселения, член мандатной комиссии Маркинского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89)527-21-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лаз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5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. Парш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д.10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Водолазов Л.Ф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комиссии по сельскому хозяйству, 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28) 774-36-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5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 . Парш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изводственная, д.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«Паршиков В.Л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комиссии по сельскому хозяйству, член комиссии по местному самоуправлению, социальной политике и охране общественного порядка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9-883-38-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л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7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Марк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Х Маркинское» Зам.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местному самоуправлению, социальной политике и охране общественного порядка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9)883-66-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5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шиковская СОШ 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мандатной комиссии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959-30-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7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ЛеР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 депутатов, член комиссии по местному самоуправлению, социальной политике и охране общественного порядка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61)404-33-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Стеф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6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мандатной комиссии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9)883-40-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8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омсомольская, д.2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роюнион» торговый представ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комиссии по сельскому хозяйству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52)565-65-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7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Харитонова О.В.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928)289-30-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ульг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5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Х Маркинское» начальник контро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комиссии по сельскому хозяйству, 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89)527-21-32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418" w:gutter="0" w:header="720" w:top="851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39:00Z</dcterms:created>
  <dc:creator>Датченко А.Н.</dc:creator>
  <dc:description/>
  <cp:keywords/>
  <dc:language>en-US</dc:language>
  <cp:lastModifiedBy>Admin</cp:lastModifiedBy>
  <cp:lastPrinted>2019-04-10T13:41:00Z</cp:lastPrinted>
  <dcterms:modified xsi:type="dcterms:W3CDTF">2019-04-10T10:59:00Z</dcterms:modified>
  <cp:revision>26</cp:revision>
  <dc:subject/>
  <dc:title>ПАСПОРТ</dc:title>
</cp:coreProperties>
</file>