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9910</wp:posOffset>
            </wp:positionH>
            <wp:positionV relativeFrom="margin">
              <wp:posOffset>3810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ки заглянули в календарь праздн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Всемирный день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путешественники и специалисты туристической индустрии отмечают Всемирный день туризма. Учреждая международный праздник в 1979 году, Генеральная ассамблея Всемирной туристской организации, преследовала несколько целей: пропаганда туризма, освещение его вклада в экономику мирового сообщества, развитие связей между народами разных стр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Ростовская область привлекает тысячи туристов своей уникальной культурой, богатым историческим наследием и живописной природой. Донской край славится большим количеством памятников истории и культуры, а также природными заповедниками, многие из которых имеют статус памятников природы федерального и областного значения.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утешествуя по стране, сотни тысяч россиян пересекают Ростовскую область транзитом. Донские статистики подсчитали, что гостей нашего региона и транзитных путешественников готовы принять более 600 объектов туристской индустрии области общей вместимостью 15 тыс. номеров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2019 году услугами донских отельеров воспользовались почти 1,3 млн. человек. Большая часть туристов (55%) приезжали к нам по личным мотивам, в основном на отдых. 45% гостей посетили область с деловыми и профессиональными намерени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через турфирмы региона в путешествие по миру отправились 221,7 тысяч дончан, что на 12,5% больше, чем годом ранее. Из них зарубежные страны посетили </w:t>
      </w:r>
      <w:r>
        <w:rPr>
          <w:rFonts w:cs="Times New Roman" w:ascii="Times New Roman" w:hAnsi="Times New Roman"/>
          <w:sz w:val="28"/>
          <w:szCs w:val="28"/>
        </w:rPr>
        <w:t>130,3 тысяч наших земляков. Таким образом, заграничные поездки для жителей Ростовской области оказались ненамного предпочтительнее путешествия по России (58,8% от общего числа туристов).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Arial"/>
          <w:color w:val="000000"/>
          <w:sz w:val="19"/>
          <w:szCs w:val="19"/>
          <w:shd w:fill="FFFFFF" w:val="clear"/>
        </w:rPr>
      </w:pPr>
      <w:r>
        <w:rPr>
          <w:rFonts w:cs="Arial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tLeast" w:line="206"/>
        <w:ind w:left="5" w:right="34" w:hanging="0"/>
        <w:rPr/>
      </w:pPr>
      <w:r>
        <w:rPr>
          <w:rFonts w:cs="Helvetica" w:ascii="Helvetica" w:hAnsi="Helvetica"/>
          <w:color w:val="000000"/>
          <w:spacing w:val="-1"/>
          <w:sz w:val="18"/>
          <w:szCs w:val="18"/>
        </w:rPr>
        <w:t>При использовании материалов Территориального органа Федеральной службы государственной статистики по  Ростовской   области в официальных, учебных или научных документах, а также в средствах массовой информации ссылка на источник </w:t>
      </w:r>
      <w:r>
        <w:rPr>
          <w:rFonts w:cs="Helvetica" w:ascii="Helvetica" w:hAnsi="Helvetica"/>
          <w:color w:val="000000"/>
          <w:sz w:val="18"/>
          <w:szCs w:val="18"/>
        </w:rPr>
        <w:t>обязательна</w:t>
      </w:r>
    </w:p>
    <w:p>
      <w:pPr>
        <w:pStyle w:val="Normal"/>
        <w:shd w:fill="FFFFFF" w:val="clear"/>
        <w:ind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24">
    <w:name w:val=" Знак Знак24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i/>
      <w:lang w:val="ru-RU" w:bidi="ar-SA"/>
    </w:rPr>
  </w:style>
  <w:style w:type="character" w:styleId="33">
    <w:name w:val=" Знак Знак33"/>
    <w:qFormat/>
    <w:rPr>
      <w:rFonts w:ascii="Arial" w:hAnsi="Arial" w:cs="Arial"/>
      <w:i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5">
    <w:name w:val="Таблица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 текст с красной"/>
    <w:basedOn w:val="TextBody"/>
    <w:qFormat/>
    <w:pPr>
      <w:spacing w:before="60" w:after="20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5:00Z</dcterms:created>
  <dc:creator>GEG</dc:creator>
  <dc:description/>
  <cp:keywords/>
  <dc:language>en-US</dc:language>
  <cp:lastModifiedBy>OEM</cp:lastModifiedBy>
  <cp:lastPrinted>2020-09-25T14:19:00Z</cp:lastPrinted>
  <dcterms:modified xsi:type="dcterms:W3CDTF">2020-09-25T13:02:00Z</dcterms:modified>
  <cp:revision>10</cp:revision>
  <dc:subject/>
  <dc:title>По итогам 2010 года на потребительском рынке области сохранилась тенденция замедления темпов инфляции, отмечаемая в последние годы: от 22,3 процентов – в 2001 году до 9,7 процента – в 2009 году с минимальным показателем 2006 года (9,3%)</dc:title>
</cp:coreProperties>
</file>