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ркинского сельского поселения</w:t>
      </w:r>
    </w:p>
    <w:p>
      <w:pPr>
        <w:pStyle w:val="Heading2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5.10.2010 г.</w:t>
        <w:tab/>
        <w:t xml:space="preserve">                                               №   67                         </w:t>
        <w:tab/>
        <w:t>ст. Маркинска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 порядке принятия решения о разработке муниципальных</w:t>
      </w:r>
    </w:p>
    <w:p>
      <w:pPr>
        <w:pStyle w:val="Normal"/>
        <w:rPr/>
      </w:pPr>
      <w:r>
        <w:rPr/>
        <w:t>ведомственных целевых программ, их формирования,</w:t>
      </w:r>
    </w:p>
    <w:p>
      <w:pPr>
        <w:pStyle w:val="Normal"/>
        <w:rPr/>
      </w:pPr>
      <w:r>
        <w:rPr/>
        <w:t xml:space="preserve">реализации, порядке проведения и  критериях оценки </w:t>
      </w:r>
    </w:p>
    <w:p>
      <w:pPr>
        <w:pStyle w:val="Normal"/>
        <w:rPr/>
      </w:pPr>
      <w:r>
        <w:rPr/>
        <w:t xml:space="preserve">эффективности реализации  муниципальных  ведомственных </w:t>
      </w:r>
    </w:p>
    <w:p>
      <w:pPr>
        <w:pStyle w:val="Normal"/>
        <w:rPr/>
      </w:pPr>
      <w:r>
        <w:rPr/>
        <w:t>целевых програм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, на основании постановления Администрации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инятия решения о разработке муниципальных ведомственных целевых программ, их формирования и реализации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проведения и критерии оценки эффективности реализации муниципальных ведомственных целевых программ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Мар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 В процессе разработки и реализации муниципальных ведомственных целевых программ, реализуемых начиная с 1 января 2010 года, руководствоваться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вать подготовку и представление в сектор экономики и финансов Администрации Маркинского сельского поселения информации о разрабатываемых и реализуемых муниципальн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начальника сектора экономики и финансов В.А. Таранов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Глава Маркинского сельского поселения                                 О.С. Кулягина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арк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5.10.2010 г.  № 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ПРИНЯТИЯ РЕШЕНИЯ О РАЗРАБОТКЕ ВЕДОМСТВЕННЫХ</w:t>
      </w:r>
    </w:p>
    <w:p>
      <w:pPr>
        <w:pStyle w:val="Normal"/>
        <w:autoSpaceDE w:val="false"/>
        <w:jc w:val="center"/>
        <w:rPr/>
      </w:pPr>
      <w:r>
        <w:rPr/>
        <w:t>ЦЕЛЕВЫХ ПРОГРАММ, ИХ ФОРМИРОВАНИЯ 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Бюджетным кодексом Российской Федерации, Областным законом от 03.08.2007 N 743-ЗС "О бюджетном процессе в Ростовской области", Решением Собрания депутатов Маркинского сельского поселения № 36 от 31.08.2007 г., «Об утверждении Положения о бюджетном процессе в Маркинском сельском поселении», в ред. от 22.12.2009 г. № 39, и определяет последовательность разработки, утверждения и реализации ведомственных целевых программ Маркинского сельского поселения Цимлянского района, направленных на осуществление субъектом бюджетного планирования (главным распорядителем средств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 бюджета муниципального образования «Марк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едомственные целевые программы - увязанные по ресурсам и срокам осуществления - комплексы мероприятий, направленных на решение отдельных задач в рамках полномочий главного распорядителя бюджетных средств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могут быть включены в муниципальные долгосрочные целев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аркинского сельского поселения, решениями Главы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/>
      </w:pPr>
      <w:r>
        <w:rPr/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зработки проекта ведомственной целевой программы могут выступать: специалисты Администрации, Глава поселения,  Собрание депутатов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программной разработки осуществляется специалистом Администрации Маркинского сельского поселения (далее - специалист), на которого возложены координация и регулирование в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и актуальность проблемы дл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пряженность проблемы с проблемами, решаемыми посредством районных и област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сть повышения эффективности деятельности главного распорядителя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2.3. По самостоятельным ведомственным целевым программам специалист , на которого возложены координация и регулирование в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потребности в финансовых ресурсах, возможные источники их обеспечения (федеральный бюджет, областной бюджет, местные бюджеты, внебюджетные источник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лагаемом государствен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4. Обоснование на программную разработку проблемы представляется специалистом,  с заключением сектора экономики и финансов,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принятия положительного решения Главой поселения о разработке ведомственной целевой программы сектор экономики и финансов готовит проект постановления Администрации Маркинского сельского поселения о разработке соответствую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Администрации Маркинского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7. По ведомственным целевым программам, входящим в состав муниципальной долгосрочной целевой программы, специалист, на которого возложены координация и регулирование в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и утверждение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 ведомственной целевой программы, определенный постановлением Администрации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район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местного бюджета) средств федерального и областного  бюджетов, внебюджетных средств,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/>
      </w:pPr>
      <w:r>
        <w:rPr/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поселения, утверждающему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/>
        <w:t>бизнес-планы (иные расчеты)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5. Муниципальный заказчик программы вносит в установленном порядке на рассмотрение Главе поселения согласованный с заинтересованными специалистами Администрации поселения проект ведомственной целевой программы с заключением сектора экономики и финансов Администрации Маркинского сельского поселения и постановление Администрации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6. Ведомственные целевые программы, предлагаемые к финансированию начиная с очередного финансового года, утверждаются постановлением Администрации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Объем бюджетных ассигнований на реализацию программ утверждается Собранием депутатов Маркинского сельского поселения в  бюджете муниципального образования «Маркинское сельское поселение» в составе ведомственной структуры расходов. </w:t>
      </w:r>
    </w:p>
    <w:p>
      <w:pPr>
        <w:pStyle w:val="Normal"/>
        <w:autoSpaceDE w:val="false"/>
        <w:ind w:firstLine="540"/>
        <w:jc w:val="both"/>
        <w:rPr/>
      </w:pPr>
      <w:r>
        <w:rPr/>
        <w:t>4.2. Программы, предлагаемые к финансированию начиная с очередного финансового года, подлежат утверждению Главой поселения не позднее одного месяца до дня внесения проекта бюджета муниципального образования «Маркинское сельское поселение» в Собрание депутатов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Источниками финансирования ведомственных целевых программ являются средства местного бюджета, а также могут являться средства федерального, областного бюджет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Финансирование ведомственных целевых программ за счет средств местного бюджета осуществляется в объемах, утвержденных в бюджете муниципального образования «Маркинского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федерального бюджета отражаются в ведомственных целевых программах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отражаются в ведомственных целевых программах при условии подтверждения их в областном законе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 Сектор экономики и финансов Администрации Маркинского сельского поселения при подготовке проекта  бюджета поселения учитывает объемы средств, заявленные  муниципальными заказч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результатам оценки эффективности реализации ведомственных целевых программ Администрацией поселения не позднее чем за один месяц до дня внесения проекта бюджета в Собрание депутатов Маркинского сельского поселения 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Управление реализацией ведомственной</w:t>
      </w:r>
    </w:p>
    <w:p>
      <w:pPr>
        <w:pStyle w:val="Normal"/>
        <w:autoSpaceDE w:val="false"/>
        <w:jc w:val="center"/>
        <w:rPr/>
      </w:pPr>
      <w:r>
        <w:rPr/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е условий, порядка и правил, утвержденных федеральными, областным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финансовый отдел Администрации Цимлянского района (далее – финансовый отдел) отчет по форме в соответствии с приложением N 2 к настоящему Порядку, а также по запросу финансового отдела 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 бюджета на плановый период, в финансовый отдел 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5.6. Сектор экономики и финансов Администрации Маркинского сельского поселения  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8. Сектор экономики и финансов Администрации Маркинского сельского поселения  вправе внести на рассмотрение Главе поселения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9. В случае поддержки Главой поселения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0. По ведомственной целевой программе, срок реализации которой завершается в отчетном году, специалист, на которого возложены координация и регулирование в сфере деятельности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Глав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поселения не позднее одного месяца до дня внесения отчета об исполнении бюджета в  Собрание депутатов Мар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Верно: начальник сектора экономики и финансов                                    В.А. Таран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программы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, наименование распоряжения Администрации Цимлянск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программы,   перечень   основных   направлений  и 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 ПРОВОДИМЫХ 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доведено   </w:t>
              <w:br/>
              <w:t>объемов фи-</w:t>
              <w:br/>
              <w:t xml:space="preserve">нансирова- </w:t>
              <w:br/>
              <w:t xml:space="preserve">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  </w:t>
              <w:br/>
              <w:t xml:space="preserve">бюджета за </w:t>
              <w:br/>
              <w:t xml:space="preserve">отчетный   </w:t>
              <w:br/>
              <w:t xml:space="preserve">период     </w:t>
              <w:br/>
              <w:t xml:space="preserve">(тыс. руб- </w:t>
              <w:br/>
              <w:t xml:space="preserve">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-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№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</w:t>
      </w:r>
    </w:p>
    <w:p>
      <w:pPr>
        <w:pStyle w:val="Normal"/>
        <w:autoSpaceDE w:val="false"/>
        <w:jc w:val="right"/>
        <w:rPr/>
      </w:pPr>
      <w:r>
        <w:rPr/>
        <w:t>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арк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5.10.2010 г. №  6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РОВЕДЕНИЯ И КРИТЕРИИ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АЦИИ ВЕДОМСТВЕН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эффективности реализации ведомственных целевых программ осуществляется государственными заказчиками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заказчик программы представляет в финансовый отдел Администрации Цимлянского района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 заказчик представляет также в финансовый отдел Администрации Цимлянского района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специалист, на которого возложены координация и регулирование в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проведения оценки эффективности реализации ведомствен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специалист, на которого возложены координация и регулирование в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достижения целей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, представляемая специалистом, на которого возложены координация и регулирование в сфере деятельности об оценке эффективности реализации программы в составе ежегодного отчета о ходе работ по ведомственным целевым программам, анализируется сектором экономики и финансов Администрации Маркинского сельского поселения. По результатам указанной оценки сектор экономики и финансов Администрации Маркинского сельского поселения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экономики и финансов Администрации Маркин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Главе поселения по рассмотрению и согласованию показателей результативности деятельности специалистов, на которых возложены координация и регулирование в сфере деятельности   в срок, определенный Порядком и сроками разработки прогноза социально-экономического развития поселения и среднесрочного финансового плана, проекта  бюджета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Сектор экономики и финансов Администрации Маркинского сельского поселения  вправе внести на рассмотрение Главе поселения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/>
        <w:t>о приостановлении реализации действующих ведомственных целевых программ с приостановлением финансирования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 направлении на доработку действующих ведомственных целевых программ с приостановлением финансировани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Главы поселения оформляются протоколом и являются основанием для подготовки соответствующего проекта постановления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ерно: начальник сектора экономики и финансов                                        В.А. Тар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принятия решения</w:t>
      </w:r>
    </w:p>
    <w:p>
      <w:pPr>
        <w:pStyle w:val="Normal"/>
        <w:autoSpaceDE w:val="false"/>
        <w:jc w:val="right"/>
        <w:rPr/>
      </w:pPr>
      <w:r>
        <w:rPr/>
        <w:t>о разработке ведомственных целевых</w:t>
      </w:r>
    </w:p>
    <w:p>
      <w:pPr>
        <w:pStyle w:val="Normal"/>
        <w:autoSpaceDE w:val="false"/>
        <w:jc w:val="right"/>
        <w:rPr/>
      </w:pPr>
      <w:r>
        <w:rPr/>
        <w:t>программ, их формирования и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ФИНАНСИРОВАНИИ И РЕЗУЛЬТАТИВНОСТИ ПРОВОДИМЫХ</w:t>
      </w:r>
    </w:p>
    <w:p>
      <w:pPr>
        <w:pStyle w:val="Normal"/>
        <w:autoSpaceDE w:val="false"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autoSpaceDE w:val="false"/>
        <w:jc w:val="center"/>
        <w:rPr/>
      </w:pPr>
      <w:r>
        <w:rPr/>
        <w:t>ПО СОСТОЯНИЮ НА "______" ___________ 20__ ГОДА</w:t>
      </w:r>
    </w:p>
    <w:p>
      <w:pPr>
        <w:pStyle w:val="Normal"/>
        <w:autoSpaceDE w:val="false"/>
        <w:jc w:val="center"/>
        <w:rPr/>
      </w:pPr>
      <w:r>
        <w:rPr/>
        <w:t>(ПРЕДСТАВЛЯЕТСЯ ПО ИТОГАМ ГОДА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1080"/>
        <w:gridCol w:w="675"/>
        <w:gridCol w:w="67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и критериям</w:t>
      </w:r>
    </w:p>
    <w:p>
      <w:pPr>
        <w:pStyle w:val="Normal"/>
        <w:autoSpaceDE w:val="false"/>
        <w:jc w:val="right"/>
        <w:rPr/>
      </w:pPr>
      <w:r>
        <w:rPr/>
        <w:t>оценки эффективности</w:t>
      </w:r>
    </w:p>
    <w:p>
      <w:pPr>
        <w:pStyle w:val="Normal"/>
        <w:autoSpaceDE w:val="false"/>
        <w:jc w:val="right"/>
        <w:rPr/>
      </w:pPr>
      <w:r>
        <w:rPr/>
        <w:t>реализации ведомственных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ОЦЕНКЕ ЭФФЕКТИВНОСТИ РЕАЛИЗАЦИИ ВЕДОМСТВЕННОЙ ЦЕЛЕВОЙ</w:t>
      </w:r>
    </w:p>
    <w:p>
      <w:pPr>
        <w:pStyle w:val="Normal"/>
        <w:autoSpaceDE w:val="false"/>
        <w:jc w:val="center"/>
        <w:rPr/>
      </w:pPr>
      <w:r>
        <w:rPr/>
        <w:t>ПРОГРАММЫ ЗА ОТЧЕТНЫЙ _______ ФИНАНСОВЫЙ ГОД И ЗА ВЕСЬ</w:t>
      </w:r>
    </w:p>
    <w:p>
      <w:pPr>
        <w:pStyle w:val="Normal"/>
        <w:autoSpaceDE w:val="false"/>
        <w:jc w:val="center"/>
        <w:rPr/>
      </w:pPr>
      <w:r>
        <w:rPr/>
        <w:t>ПЕРИОД РЕАЛИЗАЦИИ, ______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810"/>
        <w:gridCol w:w="540"/>
        <w:gridCol w:w="540"/>
        <w:gridCol w:w="540"/>
        <w:gridCol w:w="810"/>
        <w:gridCol w:w="675"/>
        <w:gridCol w:w="675"/>
        <w:gridCol w:w="675"/>
      </w:tblGrid>
      <w:tr>
        <w:trPr>
          <w:trHeight w:val="9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- </w:t>
              <w:br/>
              <w:t xml:space="preserve">ные результаты,  </w:t>
              <w:br/>
              <w:t xml:space="preserve">предусмотренные  </w:t>
              <w:br/>
              <w:t xml:space="preserve">программой, все- </w:t>
              <w:br/>
              <w:t xml:space="preserve">го, в том числе  </w:t>
              <w:br/>
              <w:t>по годам реализа-</w:t>
              <w:br/>
              <w:t xml:space="preserve">ции     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-</w:t>
              <w:br/>
              <w:t>тые конечные резуль-</w:t>
              <w:br/>
              <w:t xml:space="preserve">таты, всего, в том  </w:t>
              <w:br/>
              <w:t xml:space="preserve">числе по годам реа- </w:t>
              <w:br/>
              <w:t xml:space="preserve">лиза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-</w:t>
              <w:br/>
              <w:t xml:space="preserve">ности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 </w:t>
              <w:br/>
              <w:t xml:space="preserve">ведомственной целевой  </w:t>
              <w:br/>
              <w:t xml:space="preserve">программы              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5:00Z</dcterms:created>
  <dc:creator>Лабузова</dc:creator>
  <dc:description/>
  <cp:keywords/>
  <dc:language>en-US</dc:language>
  <cp:lastModifiedBy>Виктория</cp:lastModifiedBy>
  <cp:lastPrinted>2010-11-09T14:30:00Z</cp:lastPrinted>
  <dcterms:modified xsi:type="dcterms:W3CDTF">2012-03-29T08:25:00Z</dcterms:modified>
  <cp:revision>2</cp:revision>
  <dc:subject/>
  <dc:title> </dc:title>
</cp:coreProperties>
</file>