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5759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0г.                                          № 75                      ст. Марки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«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 Мар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»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реализации пунктов решения Собрания депутатов  Маркинского сельского поселения № 41 от 22.12.2009 г. «Об утверждении Положения о бюджетном процессе в Маркинском сельском поселении, руководствуясь Постановлением  Главы Администрации Маркинского сельского поселения 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долгосрочную целевую программу «Благоустройства территории муниципального образования « Маркинское сельское поселение» на 2011 – 2013 годы», (далее – Программа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едусматривать  ежегодно средства в объемах, предусмотренных в Программе, в проектах бюджета муниципального образования «Маркинского сельского поселения»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инского  сельского поселения                               О.С. Кулягина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зам.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Дон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/>
      </w:pPr>
      <w:r>
        <w:rPr/>
        <w:t>Приложение 1</w:t>
      </w:r>
    </w:p>
    <w:p>
      <w:pPr>
        <w:pStyle w:val="Normal"/>
        <w:ind w:left="6372" w:firstLine="708"/>
        <w:jc w:val="center"/>
        <w:rPr/>
      </w:pPr>
      <w:r>
        <w:rPr/>
        <w:t>к постановлению</w:t>
      </w:r>
    </w:p>
    <w:p>
      <w:pPr>
        <w:pStyle w:val="Normal"/>
        <w:ind w:left="4956" w:hanging="0"/>
        <w:jc w:val="center"/>
        <w:rPr/>
      </w:pPr>
      <w:r>
        <w:rPr/>
        <w:t>Маркинского сельского поселения</w:t>
      </w:r>
    </w:p>
    <w:p>
      <w:pPr>
        <w:pStyle w:val="Normal"/>
        <w:ind w:left="5664" w:firstLine="708"/>
        <w:jc w:val="center"/>
        <w:rPr/>
      </w:pPr>
      <w:r>
        <w:rPr/>
        <w:t>от 20.11.2010г.   № 75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« Маркинское сельское поселение» на  2011 – 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 Маркинского  сельское поселение» на  2011 – 2013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 Маркинского сельского поселения от 25.10.2010 г. № 68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Благоустройство территории  Марк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– 2013 год 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Маркинского сельское поселение» на  2011 – 2013 г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. 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 Маркинское сельское поселение» на  2011 – 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аркинского</w:t>
            </w:r>
            <w:r>
              <w:rPr>
                <w:sz w:val="28"/>
                <w:szCs w:val="28"/>
              </w:rPr>
              <w:t xml:space="preserve"> сельского поселения 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 Марк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Маркинского</w:t>
            </w:r>
            <w:r>
              <w:rPr>
                <w:sz w:val="28"/>
                <w:szCs w:val="28"/>
              </w:rPr>
              <w:t xml:space="preserve"> 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—  8109,1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—  900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—   9230,2 тыс. руб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 Марк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Марки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Марки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С. Кулягина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о благоустройству населенных пунктов  Марк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эффективно внедряются передовые технологии и новые материалы при содержании дорог и тротуаров. В настоящее время практически во всех муниципальных образованиях срок службы специальной коммунальной техники истек, замена старой техники практическ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Марк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арк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>Раздел 2.  Основные цели и задачи, сроки и этапы реализации Программ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Марк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уличное освещение в населенных пунктах, с установкой дополнительных  осветительных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2е несанкционированные свалки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ь жителей населенных пунктов Марк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708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 xml:space="preserve">Благоустройство территории  Маркинского </w:t>
            </w:r>
            <w:r>
              <w:rPr>
                <w:sz w:val="28"/>
                <w:szCs w:val="28"/>
              </w:rPr>
              <w:t xml:space="preserve">сельского поселения в 2011-2013 годы»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овлетворительное,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мотре-конкурсе по благоустройству на звание «Лучший  дом, улица поселка, » (на 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городского поселения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Маркинского 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арк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                           О.С. Кулягина</w:t>
      </w:r>
      <w:r>
        <w:br w:type="page"/>
      </w:r>
    </w:p>
    <w:p>
      <w:pPr>
        <w:pStyle w:val="Normal"/>
        <w:ind w:left="7056" w:firstLine="24"/>
        <w:jc w:val="center"/>
        <w:rPr>
          <w:color w:val="000000"/>
        </w:rPr>
      </w:pPr>
      <w:r>
        <w:rPr/>
        <w:t>Приложение № 2</w:t>
      </w:r>
    </w:p>
    <w:p>
      <w:pPr>
        <w:pStyle w:val="ConsPlusNormal"/>
        <w:widowControl/>
        <w:ind w:left="4944" w:right="-83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Благоустройство территории 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ркинского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11 – 201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left="6372" w:right="-8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Марки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9"/>
        <w:gridCol w:w="2160"/>
        <w:gridCol w:w="1233"/>
        <w:gridCol w:w="43"/>
        <w:gridCol w:w="949"/>
        <w:gridCol w:w="893"/>
        <w:gridCol w:w="808"/>
        <w:gridCol w:w="851"/>
      </w:tblGrid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11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7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автомобильных дорог 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го сельского посе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5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360" w:hRule="atLeast"/>
          <w:cantSplit w:val="true"/>
        </w:trPr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9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Маркинского                            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4:00Z</dcterms:created>
  <dc:creator>Preinstalled User</dc:creator>
  <dc:description/>
  <cp:keywords/>
  <dc:language>en-US</dc:language>
  <cp:lastModifiedBy>XTreme</cp:lastModifiedBy>
  <cp:lastPrinted>2010-12-23T15:39:00Z</cp:lastPrinted>
  <dcterms:modified xsi:type="dcterms:W3CDTF">2011-10-25T09:23:00Z</dcterms:modified>
  <cp:revision>15</cp:revision>
  <dc:subject/>
  <dc:title>ГЛАВА АДМИНИСТРАЦИИ ЦИМЛЯНСКОГО РАЙОНА </dc:title>
</cp:coreProperties>
</file>