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</w:rPr>
        <w:t xml:space="preserve">администрация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АРКИ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22.02. 2011г.                                                  №  10               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доведения до сведения                                                                    налогоплательщиков земельного налога                                                                              кадастровой стоимости земельных                                                                                             участков в 2011г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14 статьи 396 Налогов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сти до сведения налогоплательщиков земельного налога кадастровую стоимость земельных участков не позднее 1 марта 2011г. путем размещения ее на официальном сайте Администрации Цимлянского района в сети Интернет «</w:t>
      </w:r>
      <w:r>
        <w:rPr>
          <w:lang w:val="en-US"/>
        </w:rPr>
        <w:t>cimlyanck</w:t>
      </w:r>
      <w:r>
        <w:rPr/>
        <w:t>.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2" w:leader="none"/>
        </w:tabs>
        <w:rPr/>
      </w:pPr>
      <w:r>
        <w:rPr/>
        <w:t>Специалисту Администрации по вопросам имущественных и земельных отношений Донскову А. А. опубликовать постановление в официальных средствах массовой информации в течении 30 дней со дня подписания Главой Марк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Глава Маркинского                                                                       О. С. Кулягина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16"/>
        </w:rPr>
        <w:tab/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4:00Z</dcterms:created>
  <dc:creator>Preinstalled User</dc:creator>
  <dc:description/>
  <cp:keywords/>
  <dc:language>en-US</dc:language>
  <cp:lastModifiedBy>XTreme</cp:lastModifiedBy>
  <cp:lastPrinted>2010-03-01T15:34:00Z</cp:lastPrinted>
  <dcterms:modified xsi:type="dcterms:W3CDTF">2011-03-19T07:50:00Z</dcterms:modified>
  <cp:revision>4</cp:revision>
  <dc:subject/>
  <dc:title>ГЛАВА АДМИНИСТРАЦИИ ЦИМЛЯНСКОГО РАЙОНА </dc:title>
</cp:coreProperties>
</file>