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3.10.2011г.                                        № 100 </w:t>
        <w:tab/>
        <w:tab/>
        <w:t xml:space="preserve">           </w:t>
        <w:tab/>
        <w:t xml:space="preserve">  ст. Марки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Цимлянского района Маркинского сельского  поселения «Центральный Дом культуры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чредительных документов муниципального  учреждения культуры «Центральный поселенческий сельский  Дом культуры Маркинского сельского поселения» в соответствие с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учреждение культуры «Центральный поселенческий сельский  Дом культуры Маркинского сельского поселения» в муниципальное бюджетное учреждение культуры Цимлянского района Маркинского сельского поселения «Центральный Дом культуры» (далее МБУК ЦР МСП «ЦДК»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бюджетного учреждения культуры Цимлянского района Маркинского сельского поселения «Центральный Дом культуры». (Приложение №1)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Директору муниципального учреждения культуры «Центральный поселенческий сельский  Дом культуры Маркинского сельского поселения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существить мероприятия, связанные с переименованием муниципального учреждения культуры «Центральный поселенческий сельский  Дом культуры Маркинского сельского поселения» в муниципальное бюджетное учреждение культуры Цимлянского района Маркинского сельского поселения «Центральный Дом культуры»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4. Внести изменения в трудовой договор с директором МБУК ЦР МСП «ЦДК»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Распоряжением Правительства РФ от 07.09.2010 N 1505-р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и размещению на официальном сайте Администрации Цимлянского района, в разделе Марк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 Маркин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  О.С. Кулягина                                    </w:t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0.2011 № 100</w:t>
      </w:r>
    </w:p>
    <w:p>
      <w:pPr>
        <w:pStyle w:val="Normal"/>
        <w:tabs>
          <w:tab w:val="clear" w:pos="709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  <w:br/>
        <w:t>по переименованию муниципального учреждения культуры «Центральный Дом культуры» в муниципальное бюджетное учреждение культуры Цимлянского района «Центральный Дом культуры»</w:t>
      </w:r>
    </w:p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38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менений в налоговом орган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принятия решения об изменении наименования юридического лица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регистрации изменений государственных внебюджетных фондов (ПФ, ФОМС, ФСС)</w:t>
              <w:b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о дня регистрации</w:t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ых печатей учрежд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й вывески учреждения</w:t>
              <w:b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правовые акты (в том числе в трудовой договор с руководителем муниципального бюджетного учреждения)</w:t>
              <w:b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</w:tbl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 Маркин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  О.С. Кулягина                                    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0.2011 № 100</w:t>
      </w:r>
    </w:p>
    <w:p>
      <w:pPr>
        <w:pStyle w:val="Normal"/>
        <w:tabs>
          <w:tab w:val="clear" w:pos="709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аедующий  отделом  культу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  Цимлянского 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Е.И.  Доморощ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М.П.</w:t>
            </w:r>
            <w:r>
              <w:rPr>
                <w:sz w:val="28"/>
                <w:szCs w:val="28"/>
              </w:rPr>
              <w:t xml:space="preserve">        «__»________ 2011 г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аркинского  сельского 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С.  Куляги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М.П.</w:t>
            </w:r>
            <w:r>
              <w:rPr>
                <w:sz w:val="28"/>
                <w:szCs w:val="28"/>
              </w:rPr>
              <w:t xml:space="preserve">      «__»________ 2011 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млянского  района  Маркинского  сельского  поселения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Центральный  Дом культуры 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Наименование муниципального бюджетного учреждения культуры.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1. Полное: </w:t>
      </w:r>
      <w:r>
        <w:rPr>
          <w:bCs/>
          <w:sz w:val="28"/>
          <w:szCs w:val="28"/>
        </w:rPr>
        <w:t>Муниципального бюджетного учреждения культур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Цимлянского района  Маркинского  сельского  поселения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«Центральный  Дом культуры 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Сокращенное</w:t>
      </w:r>
      <w:r>
        <w:rPr>
          <w:sz w:val="28"/>
          <w:szCs w:val="28"/>
          <w:u w:val="single"/>
        </w:rPr>
        <w:t xml:space="preserve">:    </w:t>
      </w:r>
      <w:r>
        <w:rPr>
          <w:i/>
          <w:sz w:val="28"/>
          <w:szCs w:val="28"/>
          <w:u w:val="single"/>
        </w:rPr>
        <w:t>МБУК  ЦР  МСП  «ЦДК»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 Место нахождения Муниципального бюджетного учреждения культуры  Цимлянского района  Маркинского  сельского  поселения</w:t>
      </w:r>
      <w:r>
        <w:rPr>
          <w:b/>
          <w:bCs/>
          <w:sz w:val="32"/>
          <w:szCs w:val="32"/>
        </w:rPr>
        <w:t xml:space="preserve"> «Центральный  Дом культур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алее –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t>МБУК  ЦР  МСП  «ЦДК»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Юридический  адрес  </w:t>
      </w:r>
      <w:r>
        <w:rPr>
          <w:i/>
          <w:sz w:val="28"/>
          <w:szCs w:val="28"/>
        </w:rPr>
        <w:t xml:space="preserve">МБУК  ЦР  МСП  «ЦДК». </w:t>
      </w:r>
      <w:r>
        <w:rPr>
          <w:sz w:val="28"/>
          <w:szCs w:val="28"/>
        </w:rPr>
        <w:t>347310,  Ростовская  область,  станица  Маркинская,  ул.  Ленина,  дом 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актический  адрес  </w:t>
      </w:r>
      <w:r>
        <w:rPr>
          <w:i/>
          <w:sz w:val="28"/>
          <w:szCs w:val="28"/>
        </w:rPr>
        <w:t xml:space="preserve">МБУК  ЦР  МСП  «ЦДК». </w:t>
      </w:r>
      <w:r>
        <w:rPr>
          <w:sz w:val="28"/>
          <w:szCs w:val="28"/>
        </w:rPr>
        <w:t>347310,  Ростовская  область,  станица  Маркинская,  ул.  Ленина,  дом 5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 нахождения  </w:t>
      </w:r>
      <w:r>
        <w:rPr>
          <w:i/>
          <w:sz w:val="28"/>
          <w:szCs w:val="28"/>
        </w:rPr>
        <w:t xml:space="preserve">МБУК  ЦР  МСП  «ЦДК». </w:t>
      </w:r>
      <w:r>
        <w:rPr>
          <w:sz w:val="28"/>
          <w:szCs w:val="28"/>
        </w:rPr>
        <w:t>определяется местом  его  государственной  рег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i/>
          <w:sz w:val="28"/>
          <w:szCs w:val="28"/>
        </w:rPr>
        <w:t xml:space="preserve">МБУК  ЦР  МСП  «ЦДК».  </w:t>
      </w:r>
      <w:r>
        <w:rPr>
          <w:sz w:val="28"/>
          <w:szCs w:val="28"/>
        </w:rPr>
        <w:t>347310,  Ростовская  область,  станица  Маркинская,  ул.  Ленина,  дом 5.</w:t>
      </w:r>
    </w:p>
    <w:p>
      <w:pPr>
        <w:pStyle w:val="Normal"/>
        <w:spacing w:lineRule="auto" w:line="276"/>
        <w:ind w:left="993" w:hanging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Сведения об органе, осуществляющем функции и полномочия учредителя  </w:t>
      </w:r>
      <w:r>
        <w:rPr>
          <w:b/>
          <w:bCs/>
          <w:i/>
          <w:sz w:val="28"/>
          <w:szCs w:val="28"/>
        </w:rPr>
        <w:t>МБУК  ЦР  МСП  «ЦДК»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 Учредителем и собственником имущества 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являетс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Маркинского  сельского  поселения</w:t>
      </w:r>
    </w:p>
    <w:p>
      <w:pPr>
        <w:pStyle w:val="Normal"/>
        <w:spacing w:lineRule="auto" w:line="276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 Функции и полномочия учредителя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осуществляет в рамках своей компетенции, установленной нормативными правовыми актами Администрации  Маркинского  сельского 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алее – орган, осуществляющий функции и полномочия учредител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3. </w:t>
      </w:r>
      <w:r>
        <w:rPr>
          <w:i/>
          <w:sz w:val="28"/>
          <w:szCs w:val="28"/>
        </w:rPr>
        <w:t xml:space="preserve">  МБУК  ЦР  МСП  «ЦДК» </w:t>
      </w:r>
      <w:r>
        <w:rPr>
          <w:sz w:val="28"/>
          <w:szCs w:val="28"/>
        </w:rPr>
        <w:t xml:space="preserve">находится в вед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 Маркинского  сельского  поселения  в  лице  Главы  Маркинского  сельского  посе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Собственником  имущества 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является  отдел  имущественных  и  земельных  отношений  Администрации  Маркинского  сельского  поселения.</w:t>
      </w:r>
      <w:r>
        <w:rPr>
          <w:i/>
        </w:rPr>
        <w:t xml:space="preserve">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едмет и цели деятельности </w:t>
      </w:r>
      <w:r>
        <w:rPr>
          <w:b/>
          <w:bCs/>
          <w:i/>
          <w:sz w:val="28"/>
          <w:szCs w:val="28"/>
        </w:rPr>
        <w:t>МБУК  ЦР  МСП  «ЦДК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Организационно-правовая форма</w:t>
      </w:r>
      <w:r>
        <w:rPr>
          <w:i/>
          <w:sz w:val="28"/>
          <w:szCs w:val="28"/>
        </w:rPr>
        <w:t xml:space="preserve"> МБУК  ЦР  МСП  «ЦДК»  </w:t>
      </w:r>
      <w:r>
        <w:rPr>
          <w:sz w:val="28"/>
          <w:szCs w:val="28"/>
        </w:rPr>
        <w:t>– учреждение.</w:t>
      </w:r>
    </w:p>
    <w:p>
      <w:pPr>
        <w:pStyle w:val="Normal"/>
        <w:spacing w:lineRule="auto" w:line="276"/>
        <w:ind w:firstLine="720"/>
        <w:rPr/>
      </w:pP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является муниципальным учреждением бюджетного тип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не имеет извлечения прибыли в качестве основной цели свое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2. Предметом деятельности и целями создания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является  оказание услуг</w:t>
      </w:r>
      <w:r>
        <w:rPr/>
        <w:t xml:space="preserve"> </w:t>
      </w:r>
      <w:r>
        <w:rPr>
          <w:sz w:val="28"/>
          <w:szCs w:val="28"/>
        </w:rPr>
        <w:t>в целях обеспечения реализации полномочий органов местного самоуправления Ростовской области, предусмотренных пунктом 12 части 1 статьи 14 Федерального закона Российской Федерации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 xml:space="preserve">5. Исчерпывающий перечень видов деятельности, которые </w:t>
      </w:r>
      <w:r>
        <w:rPr>
          <w:b/>
          <w:bCs/>
          <w:i/>
          <w:sz w:val="28"/>
          <w:szCs w:val="28"/>
        </w:rPr>
        <w:t xml:space="preserve">МБУК  ЦР  МСП  «ЦДК»  </w:t>
      </w:r>
      <w:r>
        <w:rPr>
          <w:b/>
          <w:bCs/>
          <w:sz w:val="28"/>
          <w:szCs w:val="28"/>
        </w:rPr>
        <w:t>вправе осуществлять в соответствии с предметом и целями, для достижения которых оно создано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й деятельностью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признается деятельность, непосредственно направленная на достижение целей, ради которых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созда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предусмотренным настоящим уставом, в сферах, указанных в пункте 4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не вправе осуществлять виды деятельности, не предусмотренные настоящим уста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черпывающий перечень основных видов деятельности </w:t>
      </w:r>
      <w:r>
        <w:rPr>
          <w:i/>
          <w:sz w:val="28"/>
          <w:szCs w:val="28"/>
        </w:rPr>
        <w:t xml:space="preserve">МБУК  ЦР  МСП  «ЦДК»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Услуги по организации </w:t>
      </w:r>
      <w:r>
        <w:rPr>
          <w:color w:val="000000"/>
          <w:sz w:val="28"/>
          <w:szCs w:val="28"/>
        </w:rPr>
        <w:t>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1.2. Услуги по о</w:t>
      </w:r>
      <w:r>
        <w:rPr>
          <w:color w:val="000000"/>
          <w:sz w:val="28"/>
          <w:szCs w:val="28"/>
        </w:rPr>
        <w:t>рганизации работы любительских объединений, групп, клубов по интерес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3. Услуги по организации и проведению различных культурно-досуговых  мероприятий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4. Услуги по организации и проведению различных информационно-просветительских мероприятий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5. Услуги по выездному культурному обслуживанию </w:t>
      </w:r>
      <w:r>
        <w:rPr>
          <w:bCs/>
          <w:sz w:val="28"/>
          <w:szCs w:val="28"/>
        </w:rPr>
        <w:t>отдельных граждан</w:t>
      </w:r>
      <w:r>
        <w:rPr>
          <w:bCs/>
          <w:color w:val="000000"/>
          <w:sz w:val="28"/>
          <w:szCs w:val="28"/>
        </w:rPr>
        <w:t xml:space="preserve"> (граждан с ограниченными возможностями, пожилых граждан, жителей отдаленных населенных пунктов  и др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5.1.6. Услуги по организации работы отдыха детей в летнее врем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5.1.7.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8.</w:t>
      </w:r>
      <w:r>
        <w:rPr>
          <w:color w:val="000000"/>
          <w:sz w:val="28"/>
          <w:szCs w:val="28"/>
        </w:rPr>
        <w:t xml:space="preserve"> Консультативные услуги и научно-исследовательские работы в культурно-досуговой сфере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0. Услуги по формированию и предоставлению в пользование банков данных, фонотек, видеотек, фотоматериалов и др. материал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5.1.11. Услуги по формированию и распространению информации банка данных о клубных формированиях и деятельности культурно-досуговых учреждени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12. </w:t>
      </w:r>
      <w:r>
        <w:rPr>
          <w:color w:val="000000"/>
          <w:sz w:val="28"/>
          <w:szCs w:val="28"/>
        </w:rPr>
        <w:t>Организация деятельности музее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3. Организация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4.  Проведение  массовых  театрализованных  праздников  и  представлений,  народных  гуляний,  обрядов  и  ритуалов  в  соответствии  с  региональными  и  местными  традициями  и  обычаями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5.  Проведение  спектаклей,  концертов,  других  театрально-зрелищных  и  выставочных  мероприятий,  в  том  числе  с  участием  профессиональных  коллективов,  исполнителей  и  авторов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6.  Организация  досуга  различных  групп  населения,  в  том  числе  проведение  вечеров отдыха  и  танцев,  дискотек,  молодежных  танцевальных  вечеров,  карнавалов,  детских  утренников, игровых  и  других  культурно-развлекательных  программ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7.  Организация  и  осуществление  публичного  киновидеопоказа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8.  Создание  благоприятных  условий  для неформального  общения  посетителей  (организация  работы  различного  рода  клубных  гостиных,  салонов,  кафе,  уголков  живой  природы,  игротек,  аттракционов  и т.п )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9.  Предоставление  помещения  и  оборудования  общественным  организациям,  юридическим  и  физическим  лицам  для  встреч,  юбилеев,  праздников,  собра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Исчерпывающий перечень иных (неосновных) видов деятельности </w:t>
      </w:r>
      <w:r>
        <w:rPr>
          <w:i/>
          <w:sz w:val="28"/>
          <w:szCs w:val="28"/>
        </w:rPr>
        <w:t>МБУК  ЦР  МСП  «ЦД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.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5.2.2.  Экскурсионные услуги;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5.2.3. 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5.2.4.  Услуги по </w:t>
      </w:r>
      <w:r>
        <w:rPr>
          <w:color w:val="000000"/>
          <w:sz w:val="28"/>
          <w:szCs w:val="28"/>
        </w:rPr>
        <w:t>осуществлению режиссуры массовых театрально-зрелищных мероприятий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5.2.5. Услуги по предоставлению  ансамблей, самодеятельных художественных коллективов и отдельных исполнителей для музыкального оформления семейных праздников и торжеств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5.2.6. Услуги по </w:t>
      </w:r>
      <w:r>
        <w:rPr>
          <w:color w:val="000000"/>
          <w:sz w:val="28"/>
          <w:szCs w:val="28"/>
        </w:rPr>
        <w:t>предоставлению сценических площадок для совместного осуществления с другими учреждениями проектов, программ, выездных мероприятий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5.2.7. Услуги по художественному оформлению культурно-досуговых мероприятий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5.2.8. Услуги  по прокату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5.2.9. Прочие услуги в области рекламы деятельности культурно-досуговых учреждений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5.2.10. Изготовление копий на бумажных  носителях;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5.2.11. Услуги по предоставлению аренды  нежилого фонда, находящегося в собственности </w:t>
      </w:r>
      <w:r>
        <w:rPr>
          <w:i/>
          <w:sz w:val="28"/>
          <w:szCs w:val="28"/>
        </w:rPr>
        <w:t>МБУК  ЦР  МСП  «ЦДК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2.12. Оказание содействия функционированию выставок, салонов, лавок по продаже изделий мастеров народного творчества, народных промыслов и прикладного искусства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Сведения о филиалах </w:t>
      </w:r>
      <w:r>
        <w:rPr>
          <w:b/>
          <w:bCs/>
          <w:i/>
          <w:sz w:val="28"/>
          <w:szCs w:val="28"/>
        </w:rPr>
        <w:t>МБУК  ЦР  МСП  «ЦД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Наименования и адреса филиалов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должны быть указаны в уставе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не имеет обособленных подразделений – филиалов, представитель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3. В состав </w:t>
      </w:r>
      <w:r>
        <w:rPr>
          <w:i/>
          <w:sz w:val="28"/>
          <w:szCs w:val="28"/>
        </w:rPr>
        <w:t xml:space="preserve">МБУК  ЦР  МСП  «ЦДК» </w:t>
      </w:r>
      <w:r>
        <w:rPr/>
        <w:t>входят следующие структурные подразделения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дрес места нахождени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аркинский  ЦСД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47310,  Ростовская  область,  Цимлянский   район,  станица  Маркинская,   ул. Ленина, 5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аршиковский  СД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747301,  Ростовская  область,  Цимлянский  район,  хутор  Паршиков,  ул.  Мира,  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умшацкий  С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47301,  Ростовская  область,  Цимлянский  район,  станица  Кумшацкая,  ул. Молодежная,  38.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Железнодорожный  С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47300,  Ростовская  область,  Цимлянский  район,  поселок  Железнодорожный,  ул. Советская,  24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Черкасский  С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47300,  Ростовская  область,  Цимлянский  район,  хутор  Черкасский,  ул.  Центральная,  49.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6.4. Структурные подразделения, входящие в состав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не имеют статуса юридического лица и осуществляют свою деятельность в соответствии с уставом 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и положением о структурном подразделен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7. Организация деятельности, управление, структура, компетенция органов управления </w:t>
      </w:r>
      <w:r>
        <w:rPr>
          <w:b/>
          <w:i/>
          <w:sz w:val="28"/>
          <w:szCs w:val="28"/>
        </w:rPr>
        <w:t>МБУК</w:t>
      </w:r>
      <w:r>
        <w:rPr>
          <w:b/>
          <w:sz w:val="28"/>
          <w:szCs w:val="28"/>
        </w:rPr>
        <w:t>, порядок их формирования, сроки полномочий и порядок деятельности таких орга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. Структура, компетенция органов управления </w:t>
      </w:r>
      <w:r>
        <w:rPr>
          <w:i/>
          <w:sz w:val="28"/>
          <w:szCs w:val="28"/>
        </w:rPr>
        <w:t xml:space="preserve">МБУК  ЦР  МСП  «ЦДК», </w:t>
      </w:r>
      <w:r>
        <w:rPr>
          <w:sz w:val="28"/>
          <w:szCs w:val="28"/>
        </w:rPr>
        <w:t>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2. Органом управления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является руководитель</w:t>
      </w:r>
      <w:r>
        <w:rPr>
          <w:i/>
          <w:sz w:val="28"/>
          <w:szCs w:val="28"/>
        </w:rPr>
        <w:t xml:space="preserve"> МБУК  ЦР  МСП  «ЦДК», </w:t>
      </w:r>
      <w:r>
        <w:rPr>
          <w:sz w:val="28"/>
          <w:szCs w:val="28"/>
        </w:rPr>
        <w:t xml:space="preserve">а также иные предусмотренные федеральным законом и настоящим уставом органы, а именно: нет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уководителем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является директор </w:t>
      </w:r>
      <w:r>
        <w:rPr>
          <w:i/>
          <w:sz w:val="28"/>
          <w:szCs w:val="28"/>
        </w:rPr>
        <w:t>МБУК  ЦР  МСП  «ЦДК» 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К компетенции директора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относятся вопросы осуществления текущего руководства деятельностью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, за исключением вопросов, отнесенных законодательством или настоящим уставом к компетенции учредителя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5. Директор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без доверенности действует от имени в том числе представляет интересы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и совершает сделки от имени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>, утверждает штатное расписание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, внутренние документы, регламентирующие деятельность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, подписывает план финансово-хозяйственной деятельности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 xml:space="preserve">, бухгалтерскую отчетность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 xml:space="preserve">, издает приказы и дает указания, обязательные для исполнения всеми работниками 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6. Директор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7. Права и обязанности  директора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 директором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устанавливается не более 5 л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 Компетенция заместителей директора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устанавливается директором   </w:t>
      </w:r>
      <w:r>
        <w:rPr>
          <w:i/>
          <w:sz w:val="28"/>
          <w:szCs w:val="28"/>
        </w:rPr>
        <w:t xml:space="preserve">МБУК  ЦР  МСП  «ЦДК»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9. Заместители  директора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действуют от имени</w:t>
      </w:r>
      <w:r>
        <w:rPr>
          <w:i/>
          <w:sz w:val="28"/>
          <w:szCs w:val="28"/>
        </w:rPr>
        <w:t xml:space="preserve"> МБУК  ЦР  МСП  «ЦДК»    </w:t>
      </w:r>
      <w:r>
        <w:rPr>
          <w:sz w:val="28"/>
          <w:szCs w:val="28"/>
        </w:rPr>
        <w:t xml:space="preserve">в пределах полномочий, предусмотренных в доверенностях, выдаваемых  директором </w:t>
      </w:r>
      <w:r>
        <w:rPr>
          <w:i/>
          <w:sz w:val="28"/>
          <w:szCs w:val="28"/>
        </w:rPr>
        <w:t xml:space="preserve"> МБУК  ЦР  МСП  «ЦДК» 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 Орган, осуществляющий функции и полномочия учредител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1. Рассматривает предложения</w:t>
      </w:r>
      <w:r>
        <w:rPr>
          <w:i/>
          <w:sz w:val="28"/>
          <w:szCs w:val="28"/>
        </w:rPr>
        <w:t xml:space="preserve"> МБУК  ЦР  МСП  «ЦДК»   </w:t>
      </w:r>
      <w:r>
        <w:rPr>
          <w:sz w:val="28"/>
          <w:szCs w:val="28"/>
        </w:rPr>
        <w:t>о внесении изменений в устав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 xml:space="preserve">. Утверждает устав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изменения и дополнения к нему  по  согласованию  с  финансовым  отдел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2. Рассматривает и утвержда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ан финансово-хозяйственной деятельности</w:t>
      </w:r>
      <w:r>
        <w:rPr>
          <w:i/>
          <w:sz w:val="28"/>
          <w:szCs w:val="28"/>
        </w:rPr>
        <w:t xml:space="preserve"> МБУК  ЦР  МСП  «ЦДК» 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ы деятельности</w:t>
      </w:r>
      <w:r>
        <w:rPr>
          <w:i/>
          <w:sz w:val="28"/>
          <w:szCs w:val="28"/>
        </w:rPr>
        <w:t xml:space="preserve"> МБУК  ЦР  МСП  «ЦДК»  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тчеты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 xml:space="preserve">, в том числе бухгалтерские, отчеты о деятельности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и об использовании его имущества, об исполнении плана финансово-хозяйственной деятельности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3. Рассматривает и согласовывает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предложения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о создании и ликвидации филиалов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распоряжение особо ценным движимым имуществом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списание особо ценного движимого имущества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предложения  директора 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о совершении крупных сделок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предложения директора 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о совершении сделок, в совершении которых имеется заинтересованност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едложения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о передаче на основании </w:t>
      </w:r>
      <w:r>
        <w:rPr/>
        <w:t xml:space="preserve"> </w:t>
      </w:r>
      <w:r>
        <w:rPr>
          <w:sz w:val="28"/>
          <w:szCs w:val="28"/>
        </w:rPr>
        <w:t>распоряжения  Администрации  Маркинского  сельского  поселения</w:t>
      </w:r>
      <w:r>
        <w:rPr/>
        <w:t xml:space="preserve">  </w:t>
      </w:r>
      <w:r>
        <w:rPr>
          <w:sz w:val="28"/>
          <w:szCs w:val="28"/>
        </w:rPr>
        <w:t xml:space="preserve">по акту приема-передачи объекта недвижимого или движимого имущества с баланса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на баланс в оперативное управление другого муниципального учреждения (далее – </w:t>
      </w:r>
      <w:r>
        <w:rPr>
          <w:i/>
          <w:sz w:val="28"/>
          <w:szCs w:val="28"/>
        </w:rPr>
        <w:t>МУ</w:t>
      </w:r>
      <w:r>
        <w:rPr>
          <w:sz w:val="28"/>
          <w:szCs w:val="28"/>
        </w:rPr>
        <w:t xml:space="preserve">) или в хозяйственное ведение муниципального унитарного предприятия  (далее – </w:t>
      </w:r>
      <w:r>
        <w:rPr>
          <w:i/>
          <w:sz w:val="28"/>
          <w:szCs w:val="28"/>
        </w:rPr>
        <w:t>МУП</w:t>
      </w:r>
      <w:r>
        <w:rPr>
          <w:sz w:val="28"/>
          <w:szCs w:val="28"/>
        </w:rPr>
        <w:t xml:space="preserve">), с баланса </w:t>
      </w:r>
      <w:r>
        <w:rPr>
          <w:i/>
          <w:sz w:val="28"/>
          <w:szCs w:val="28"/>
        </w:rPr>
        <w:t>МУ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МУП </w:t>
      </w:r>
      <w:r>
        <w:rPr>
          <w:sz w:val="28"/>
          <w:szCs w:val="28"/>
        </w:rPr>
        <w:t>на баланс в оперативное управление</w:t>
      </w:r>
      <w:r>
        <w:rPr>
          <w:i/>
          <w:sz w:val="28"/>
          <w:szCs w:val="28"/>
        </w:rPr>
        <w:t xml:space="preserve"> МБУК  ЦР  МСП  «ЦДК» 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</w:t>
        <w:br/>
        <w:t>и иного имущества, за исключением особо ценного движимого имущества, закрепленного за</w:t>
      </w:r>
      <w:r>
        <w:rPr>
          <w:i/>
          <w:sz w:val="28"/>
          <w:szCs w:val="28"/>
        </w:rPr>
        <w:t xml:space="preserve"> МБУК  ЦР  МСП  «ЦДК»   </w:t>
      </w:r>
      <w:r>
        <w:rPr>
          <w:sz w:val="28"/>
          <w:szCs w:val="28"/>
        </w:rPr>
        <w:t xml:space="preserve">собственником или приобретенного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4. Рассматривает и согласовывает  совместно  с  Администрацией  Маркинского  сельского  посел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недвижимым имуществом </w:t>
      </w:r>
      <w:r>
        <w:rPr>
          <w:i/>
          <w:sz w:val="28"/>
          <w:szCs w:val="28"/>
        </w:rPr>
        <w:t xml:space="preserve">МБУК  ЦР  МСП  «ЦДК»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писания недвижимого имущества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несения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5. Проводи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рки деятельности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ттестацию  директора 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в установленном поряд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6. Осущест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нализ финансово-хозяйственной деятельности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рректировку программ деятельности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0.7. Принимает решения, направленные на улучшение финансово-экономического состояния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8. Устанавливает порядок представления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отчетности в части, не урегулированной законодательством Российской Федерации и Рост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0.9. Определяет порядок составления и утверждения отчета</w:t>
        <w:br/>
        <w:t xml:space="preserve">о результатах деятельности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и об использовании закрепленного за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муниципального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10. Участвует в формировании муниципального задания для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в соответствии с законодательством Российской Федерации и Ростовской области, нормативно-правовыми актами органов местного самоуправления.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7.10.11. Определяет перечень особо ценного движимого имущества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 xml:space="preserve">, принадлежащего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 xml:space="preserve">на праве оперативного управления,  в том числе закрепленного за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на праве оперативного управления и приобретенного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 (далее – особо ценное движимое имуществ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0.12. Устанавливает порядок определения платы для физических и юридических лиц за услуги (работы), относящиеся к основным видам деятельности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0.13. Определяет предельно допустимое значение просроченной кредиторской задолженности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 xml:space="preserve">, превышение которого влечет расторжение трудового договора с директором 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по инициативе работодателя в соответствии с Трудовым кодекс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14. Принимает в соответствии с трудовым законодательством решение о назначении и назначает директора   </w:t>
      </w:r>
      <w:r>
        <w:rPr>
          <w:i/>
          <w:sz w:val="28"/>
          <w:szCs w:val="28"/>
        </w:rPr>
        <w:t xml:space="preserve">МБУК  ЦР  МСП  «ЦДК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0.15. В порядке, установленном трудовым законодательством расторгает трудовой договор с руководителем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16. Осуществляет контроль за деятельностью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в соответствии с законодательством Российской Федерации и Ростовской области, нормативно-правовыми актами органов местного самоуправ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17. Применяет к директору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меры поощрения в соответствии с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18. Применяет меры дисциплинарного воздействия к директору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в соответствии с законодательст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19. Подготавливает в соответствии с законодательством Российской Федерации и Ростовской области проект постановления   Администрации  Маркинского  сельского 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реорганизации и ликвидации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 xml:space="preserve">, а также об изменении его типа, выполняет функции и полномочия учредителя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при его создании, реорганизации, изменении типа и ликвид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20. Участвует в соответствии с законодательством Российской Федерации и Ростовской области в осуществлении юридических действий, связанных с созданием, реорганизацией, ликвидацией, изменением типа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21. Ведет и хранит трудовую книжку директора  </w:t>
      </w:r>
      <w:r>
        <w:rPr>
          <w:i/>
          <w:sz w:val="28"/>
          <w:szCs w:val="28"/>
        </w:rPr>
        <w:t>МБУК  ЦР  МСП  «ЦДК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22. Осуществляет решение иных предусмотренных законодательством вопросов деятельности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, не относящихся к компетенции других органов государственной власти и</w:t>
      </w:r>
      <w:r>
        <w:rPr>
          <w:i/>
          <w:sz w:val="28"/>
          <w:szCs w:val="28"/>
        </w:rPr>
        <w:t xml:space="preserve"> МБУК  ЦР  МСП  «ЦДК» 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 Иные сведения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БУК  ЦР  МСП  «ЦДК»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имущество и финансовое обеспечение деятельности </w:t>
      </w:r>
      <w:r>
        <w:rPr>
          <w:b/>
          <w:i/>
          <w:sz w:val="28"/>
          <w:szCs w:val="28"/>
        </w:rPr>
        <w:t>МБУК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Маркинский  Дом  культуры  был  построен  силами  колхоза  «Клич  Ильича»  в  1974 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ентябре  2003  года преобразован  в  Досуговый  объект  культурного  типа  (ДОКТ).</w:t>
      </w:r>
    </w:p>
    <w:p>
      <w:pPr>
        <w:pStyle w:val="Normal"/>
        <w:ind w:firstLine="720"/>
        <w:jc w:val="both"/>
        <w:rPr>
          <w:iCs/>
        </w:rPr>
      </w:pPr>
      <w:r>
        <w:rPr>
          <w:sz w:val="28"/>
          <w:szCs w:val="28"/>
        </w:rPr>
        <w:t xml:space="preserve">С  26  января  2006  года  преобразован  в  </w:t>
      </w:r>
      <w:r>
        <w:rPr>
          <w:iCs/>
          <w:sz w:val="28"/>
          <w:szCs w:val="28"/>
        </w:rPr>
        <w:t>Муниципальное  учреждение  культуры  «Центральный  поселенческий  сельский  Дом  культуры»  Маркинского  сельского   поселения</w:t>
      </w:r>
      <w:r>
        <w:rPr>
          <w:i/>
          <w:sz w:val="28"/>
          <w:szCs w:val="28"/>
        </w:rPr>
        <w:t xml:space="preserve">  </w:t>
      </w:r>
      <w:r>
        <w:rPr>
          <w:iCs/>
          <w:sz w:val="28"/>
          <w:szCs w:val="28"/>
        </w:rPr>
        <w:t>(МУК «ЦПСДК»  МСП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Настоящий устав утвержден в целях приведения учредительных документов </w:t>
      </w:r>
      <w:r>
        <w:rPr>
          <w:i/>
          <w:sz w:val="28"/>
          <w:szCs w:val="28"/>
        </w:rPr>
        <w:t>МУК</w:t>
      </w:r>
      <w:r>
        <w:rPr>
          <w:sz w:val="28"/>
          <w:szCs w:val="28"/>
        </w:rPr>
        <w:t xml:space="preserve"> в соответствие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государственной регистрации настоящего устав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ное наименование </w:t>
      </w:r>
      <w:r>
        <w:rPr>
          <w:iCs/>
          <w:sz w:val="28"/>
          <w:szCs w:val="28"/>
        </w:rPr>
        <w:t>Муниципальное  учреждение  культуры  «Центральный  поселенческий  сельский  Дом  культуры»  Маркинского  сельского  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зменяется  на полное наименование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, указанное в разделе 1 настоящего у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в  </w:t>
      </w:r>
      <w:r>
        <w:rPr>
          <w:iCs/>
          <w:sz w:val="28"/>
          <w:szCs w:val="28"/>
        </w:rPr>
        <w:t>Муниципального  учреждения  культуры  «Центральный  поселенческий  сельский  Дом  культуры»  Маркинского  сельского   поселен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се изменения и дополнения к нему утрачивают свою сил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</w:t>
      </w:r>
      <w:r>
        <w:rPr>
          <w:i/>
          <w:sz w:val="28"/>
          <w:szCs w:val="28"/>
        </w:rPr>
        <w:t xml:space="preserve"> МБУК  ЦР  МСП  «ЦДК»   </w:t>
      </w:r>
      <w:r>
        <w:rPr>
          <w:sz w:val="28"/>
          <w:szCs w:val="28"/>
        </w:rPr>
        <w:t>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3.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создается без ограничения срока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4. Учредительным документом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является настоящий устав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5. Устав</w:t>
      </w:r>
      <w:r>
        <w:rPr>
          <w:i/>
          <w:sz w:val="28"/>
          <w:szCs w:val="28"/>
        </w:rPr>
        <w:t xml:space="preserve"> МБУК  ЦР  МСП  «ЦДК»   </w:t>
      </w:r>
      <w:r>
        <w:rPr>
          <w:sz w:val="28"/>
          <w:szCs w:val="28"/>
        </w:rPr>
        <w:t xml:space="preserve">и все изменения и дополнения к нему утверждаются правовым актом органа, осуществляющего функции и полномочия учредител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6. </w:t>
      </w:r>
      <w:r>
        <w:rPr>
          <w:i/>
          <w:sz w:val="28"/>
          <w:szCs w:val="28"/>
        </w:rPr>
        <w:t xml:space="preserve">МБУК  ЦР  МСП  «ЦДК»    </w:t>
      </w:r>
      <w:r>
        <w:rPr>
          <w:sz w:val="28"/>
          <w:szCs w:val="28"/>
        </w:rPr>
        <w:t xml:space="preserve">имеет круглую печать, содержащую </w:t>
      </w:r>
      <w:r>
        <w:rPr>
          <w:i/>
          <w:sz w:val="28"/>
          <w:szCs w:val="28"/>
        </w:rPr>
        <w:t>Герб Цимлянского района</w:t>
      </w:r>
      <w:r>
        <w:rPr>
          <w:sz w:val="28"/>
          <w:szCs w:val="28"/>
        </w:rPr>
        <w:t>, его полное наименование, указание места нахождения</w:t>
      </w:r>
      <w:r>
        <w:rPr>
          <w:i/>
          <w:sz w:val="28"/>
          <w:szCs w:val="28"/>
        </w:rPr>
        <w:t xml:space="preserve"> МБУК  ЦР  МСП  «ЦДК»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7. </w:t>
      </w:r>
      <w:r>
        <w:rPr>
          <w:i/>
          <w:sz w:val="28"/>
          <w:szCs w:val="28"/>
        </w:rPr>
        <w:t xml:space="preserve">МБУК  ЦР  МСП  «ЦДК»    </w:t>
      </w:r>
      <w:r>
        <w:rPr>
          <w:sz w:val="28"/>
          <w:szCs w:val="28"/>
        </w:rPr>
        <w:t>вправе иметь штампы и бланки со своим наименованием, собственную эмблем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 Финансовое обеспечение деятельности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осуществляется в соответствии с законодательством Российской Федерации и Ростовской области, нормативно-правовыми актами органов местного самоупра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. 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10. </w:t>
      </w:r>
      <w:r>
        <w:rPr>
          <w:i/>
          <w:sz w:val="28"/>
          <w:szCs w:val="28"/>
        </w:rPr>
        <w:t xml:space="preserve">МБУК  ЦР  МСП  «ЦДК»    </w:t>
      </w:r>
      <w:r>
        <w:rPr>
          <w:sz w:val="28"/>
          <w:szCs w:val="28"/>
        </w:rPr>
        <w:t xml:space="preserve">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 xml:space="preserve">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или приобретенного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за счет выделенных собственником имуществ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средств, а также недвижимого имуще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 Собственник имущества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– Администрация  Маркинского  сельского  поселения  не несет ответственности по обязательствам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 </w:t>
      </w:r>
      <w:r>
        <w:rPr>
          <w:i/>
          <w:sz w:val="28"/>
          <w:szCs w:val="28"/>
        </w:rPr>
        <w:t xml:space="preserve">МБУК  ЦР  МСП  «ЦДК»    </w:t>
      </w:r>
      <w:r>
        <w:rPr>
          <w:sz w:val="28"/>
          <w:szCs w:val="28"/>
        </w:rPr>
        <w:t xml:space="preserve">не отвечает по обязательствам собственника имущества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– Администрации  Маркинского  сельского 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13. Собственник имущества вправе изъять излишнее не используемое или используемое не по назначению имущество</w:t>
      </w:r>
      <w:r>
        <w:rPr>
          <w:i/>
          <w:sz w:val="28"/>
          <w:szCs w:val="28"/>
        </w:rPr>
        <w:t xml:space="preserve"> МБУК  ЦР  МСП  «ЦДК</w:t>
      </w:r>
      <w:r>
        <w:rPr>
          <w:sz w:val="28"/>
          <w:szCs w:val="28"/>
        </w:rPr>
        <w:t xml:space="preserve">, закрепленное им з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либо приобретенное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за счет средств, выделенных ему собственником на приобретение этого имущества. Имуществом, изъятым у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14. 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осуществляет свою деятельность в соответствии с предметом и целями деятельности, определенными федеральными законами, нормативными правовыми актами Ростовской области и настоящим уста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15. Для выполнения уставных целей</w:t>
      </w:r>
      <w:r>
        <w:rPr>
          <w:i/>
          <w:sz w:val="28"/>
          <w:szCs w:val="28"/>
        </w:rPr>
        <w:t xml:space="preserve"> МБУК  ЦР  МСП  «ЦДК»  </w:t>
      </w:r>
      <w:r>
        <w:rPr>
          <w:sz w:val="28"/>
          <w:szCs w:val="28"/>
        </w:rPr>
        <w:t xml:space="preserve">  вправе с соблюдением требований законодательства и настоящего устав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юридическими и физическими лица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своей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16. Доходы, полученные от приносящей доходы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и приобретенное за счет этих доходов имущество поступают в самостоятельное распоряжение</w:t>
      </w:r>
      <w:r>
        <w:rPr>
          <w:i/>
          <w:sz w:val="28"/>
          <w:szCs w:val="28"/>
        </w:rPr>
        <w:t xml:space="preserve"> МБУК  ЦР  МСП  «ЦДК»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17. Собственником имущества МБУК явля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Администрация  Маркинского  сельского  поселения.  Имущество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принадлежит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на праве оперативного управ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18. Земельный участок, необходимый для выполнения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своих уставных задач, предоставляется ему на праве постоянного (бессрочного) поль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9. Объекты культурного наследия (памятники истории и культуры) народов Российской Федерации, культурные ценности, природные ресурсы</w:t>
        <w:br/>
        <w:t>(за исключением земельных участков), ограниченные для использования</w:t>
        <w:br/>
        <w:t>в гражданском обороте или изъятые из гражданского оборота, закрепляются</w:t>
        <w:br/>
        <w:t xml:space="preserve">за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на условиях и в порядке, которые определяются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20. Плоды, продукция и доходы от использования имущества, находящегося в оперативном управлении   </w:t>
      </w:r>
      <w:r>
        <w:rPr>
          <w:i/>
          <w:sz w:val="28"/>
          <w:szCs w:val="28"/>
        </w:rPr>
        <w:t>МБУК  ЦР  МСП  «ЦДК»,</w:t>
      </w:r>
      <w:r>
        <w:rPr>
          <w:sz w:val="28"/>
          <w:szCs w:val="28"/>
        </w:rPr>
        <w:t xml:space="preserve"> а также имущество, приобретенное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по договору или иным основаниям, поступают в оперативное управление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21. Источниками формирования имущества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мущество, закрепленное за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органом, на который возложены функции по управлению и распоряжению имущество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</w:t>
      </w:r>
      <w:r>
        <w:rPr>
          <w:i/>
          <w:sz w:val="28"/>
          <w:szCs w:val="28"/>
        </w:rPr>
        <w:t xml:space="preserve"> МБУК  ЦР  МСП  «ЦДК»  </w:t>
      </w:r>
      <w:r>
        <w:rPr>
          <w:sz w:val="28"/>
          <w:szCs w:val="28"/>
        </w:rPr>
        <w:t xml:space="preserve">  за счет ассигнований бюджета  Администрацией  Маркинского  сельского  поселения предусмотренных  решением  собрания  депутатов  Маркинского  сельского  поселения  доходов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от его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бюджета  Маркинского  сельского 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решением  собрания  депутатов  Маркинского  сельского 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</w:t>
      </w:r>
      <w:r>
        <w:rPr>
          <w:i/>
          <w:sz w:val="28"/>
          <w:szCs w:val="28"/>
        </w:rPr>
        <w:t xml:space="preserve"> МБУК  ЦР  МСП  «ЦДК</w:t>
      </w:r>
      <w:r>
        <w:rPr>
          <w:sz w:val="28"/>
          <w:szCs w:val="28"/>
        </w:rPr>
        <w:t>, полученные в соответствии с законодательством Российской Федерации и Ростов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т приносящей доходы деятельности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, указанной в настоящем устав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т выполнения работ, оказания услуг, относящихся к основным видам деятельности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22.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без согласия органа, осуществляющего функции и полномочия учредителя, не вправе отчуждать или иным способом распоряжаться недвижимым имуще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23.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без согласия  органа, осуществляющего функции и полномочия учредителя, не вправе отчуждать или иным способом распоряжаться особо ценным движимым имущест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4.</w:t>
      </w:r>
      <w:r>
        <w:rPr>
          <w:i/>
          <w:sz w:val="28"/>
          <w:szCs w:val="28"/>
        </w:rPr>
        <w:t xml:space="preserve"> МБУК  ЦР  МСП  «ЦДК»  </w:t>
      </w:r>
      <w:r>
        <w:rPr>
          <w:sz w:val="28"/>
          <w:szCs w:val="28"/>
        </w:rPr>
        <w:t>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25. 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 xml:space="preserve"> осуществляет списание особо ценного движимого имущества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26. </w:t>
      </w:r>
      <w:r>
        <w:rPr>
          <w:i/>
          <w:sz w:val="28"/>
          <w:szCs w:val="28"/>
        </w:rPr>
        <w:t xml:space="preserve">МБУК  ЦР  МСП  «ЦДК»    </w:t>
      </w:r>
      <w:r>
        <w:rPr>
          <w:sz w:val="28"/>
          <w:szCs w:val="28"/>
        </w:rPr>
        <w:t>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27. Права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28. </w:t>
      </w:r>
      <w:r>
        <w:rPr>
          <w:i/>
          <w:sz w:val="28"/>
          <w:szCs w:val="28"/>
        </w:rPr>
        <w:t xml:space="preserve">МБУК  ЦР  МСП  «ЦДК»    </w:t>
      </w:r>
      <w:r>
        <w:rPr>
          <w:sz w:val="28"/>
          <w:szCs w:val="28"/>
        </w:rPr>
        <w:t xml:space="preserve">не имеет права совершать сделки, возможными последствиями которых является отчуждение или обременение имущества, принадлежащего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на праве оперативного управления, в том числе имущества, приобретенного за счет средств, выделенных</w:t>
      </w:r>
      <w:r>
        <w:rPr>
          <w:i/>
          <w:sz w:val="28"/>
          <w:szCs w:val="28"/>
        </w:rPr>
        <w:t xml:space="preserve"> МБУК  ЦР  МСП  «ЦДК»    </w:t>
      </w:r>
      <w:r>
        <w:rPr>
          <w:sz w:val="28"/>
          <w:szCs w:val="28"/>
        </w:rPr>
        <w:t>из бюджета  Маркинского  сельского  поселения,  если иное не установл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29. </w:t>
      </w:r>
      <w:r>
        <w:rPr>
          <w:i/>
          <w:sz w:val="28"/>
          <w:szCs w:val="28"/>
        </w:rPr>
        <w:t xml:space="preserve">МБУК  ЦР  МСП  «ЦДК»    </w:t>
      </w:r>
      <w:r>
        <w:rPr>
          <w:sz w:val="28"/>
          <w:szCs w:val="28"/>
        </w:rPr>
        <w:t>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30. В интересах достижения целей, предусмотренных настоящим уставом,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может создавать другие некоммерческие организации и вступать в ассоциации и союз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собственником или приобретенного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лучаях и порядке, предусмотренных федеральными законами,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31. Крупная сделка может быть совершена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только с предварительного согласия  органа, осуществляющего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рупной сделкой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 xml:space="preserve">признается сделка или несколько взаимосвязанных сделок, связанная(ых) с распоряжением денежными средствами, отчуждением иного имущества (которым в соответствии с федеральным законом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несет перед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ответственность в размере убытков, причиненных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2. В случае, если заинтересованное лицо имеет заинтересованность</w:t>
        <w:br/>
        <w:t>в сделке, стороной которой является или намеревается быть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 xml:space="preserve">, а также в случае иного противоречия интересов указанного лица и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в отношении существующей или предполагаемой сделк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ка должна быть одобрена органом, осуществляющим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3. 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 xml:space="preserve">  обязано вести бухгалтерский учет и статистическую отчетность в порядке, установленно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4. 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обязано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35. Бухгалтерская отчетность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утверждается органом, осуществляющим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6. 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 xml:space="preserve"> 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7.</w:t>
      </w:r>
      <w:r>
        <w:rPr>
          <w:i/>
          <w:sz w:val="28"/>
          <w:szCs w:val="28"/>
        </w:rPr>
        <w:t xml:space="preserve"> МБУК  ЦР  МСП  «ЦДК» </w:t>
      </w:r>
      <w:r>
        <w:rPr>
          <w:sz w:val="28"/>
          <w:szCs w:val="28"/>
        </w:rPr>
        <w:t xml:space="preserve">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 – информацию, необходимую для ведения реестра муниципального имущества Цимлянского 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8. 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обеспечивает открытость и доступность следующих документ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) устава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, в том числе внесенных в него измен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) свидетельства о государственной регистрации</w:t>
      </w:r>
      <w:r>
        <w:rPr>
          <w:i/>
          <w:sz w:val="28"/>
          <w:szCs w:val="28"/>
        </w:rPr>
        <w:t xml:space="preserve"> МБУК  ЦР  МСП  «ЦДК» 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) постановления о создании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) решения о назначении руководителя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ожения о филиалах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) плана финансово-хозяйственной деятельности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) годовой бухгалтерской отчетности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) сведений о проведенных в отношении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контрольных мероприятиях и их результата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) муниципального задания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на оказание услуг (выполнение работ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0) отчета о результатах деятельности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и об использовании закрепленного за ним муниципального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39. Размеры и структура доходов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а также сведения о размерах и составе имущества</w:t>
      </w:r>
      <w:r>
        <w:rPr>
          <w:i/>
          <w:sz w:val="28"/>
          <w:szCs w:val="28"/>
        </w:rPr>
        <w:t xml:space="preserve"> МБУК  ЦР  МСП  «ЦДК»</w:t>
      </w:r>
      <w:r>
        <w:rPr>
          <w:sz w:val="28"/>
          <w:szCs w:val="28"/>
        </w:rPr>
        <w:t xml:space="preserve">, о его расходах, численности и составе работников, об оплате их труда, об использовании безвозмездного труда граждан в деятельности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не могут быть предметом коммерческой тай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0. 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обеспечивает открытость и доступность документов, указанных в пункте 8.38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1. 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>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2. </w:t>
      </w:r>
      <w:r>
        <w:rPr>
          <w:i/>
          <w:sz w:val="28"/>
          <w:szCs w:val="28"/>
        </w:rPr>
        <w:t xml:space="preserve">МБУК  ЦР  МСП  «ЦДК»    </w:t>
      </w:r>
      <w:r>
        <w:rPr>
          <w:sz w:val="28"/>
          <w:szCs w:val="28"/>
        </w:rPr>
        <w:t>не вправе отказаться от выполнения муниципального зад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3. 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</w:t>
      </w:r>
      <w:r>
        <w:rPr>
          <w:i/>
          <w:sz w:val="28"/>
          <w:szCs w:val="28"/>
        </w:rPr>
        <w:t xml:space="preserve"> МБУК  ЦР  МСП  «ЦДК» </w:t>
      </w:r>
      <w:r>
        <w:rPr>
          <w:sz w:val="28"/>
          <w:szCs w:val="28"/>
        </w:rPr>
        <w:t xml:space="preserve">или приобретенных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i/>
          <w:sz w:val="28"/>
          <w:szCs w:val="28"/>
        </w:rPr>
        <w:t xml:space="preserve">МБУК  ЦР  МСП  «ЦДК»    </w:t>
      </w:r>
      <w:r>
        <w:rPr>
          <w:sz w:val="28"/>
          <w:szCs w:val="28"/>
        </w:rPr>
        <w:t xml:space="preserve">или приобретенного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44. Право </w:t>
      </w:r>
      <w:r>
        <w:rPr>
          <w:i/>
          <w:sz w:val="28"/>
          <w:szCs w:val="28"/>
        </w:rPr>
        <w:t xml:space="preserve">МБУК  ЦР  МСП  «ЦДК» </w:t>
      </w:r>
      <w:r>
        <w:rPr>
          <w:sz w:val="28"/>
          <w:szCs w:val="28"/>
        </w:rPr>
        <w:t xml:space="preserve">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45.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обязан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предусмотренные законодательством докумен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имуще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договор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6. 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может быть реорганизовано в случаях и порядке, предусмотренных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7. Изменение типа существующего в целях создания муниципального учреждения, муниципального автономного учреждения осуществляется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8.</w:t>
      </w:r>
      <w:r>
        <w:rPr>
          <w:i/>
          <w:sz w:val="28"/>
          <w:szCs w:val="28"/>
        </w:rPr>
        <w:t xml:space="preserve"> МБУК  ЦР  МСП  «ЦДК»   </w:t>
      </w:r>
      <w:r>
        <w:rPr>
          <w:sz w:val="28"/>
          <w:szCs w:val="28"/>
        </w:rPr>
        <w:t>может быть ликвидировано по основаниям и в порядке, которые предусмотрены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9. Имущество</w:t>
      </w:r>
      <w:r>
        <w:rPr>
          <w:i/>
          <w:sz w:val="28"/>
          <w:szCs w:val="28"/>
        </w:rPr>
        <w:t xml:space="preserve"> МБУК  ЦР  МСП  «ЦДК</w:t>
      </w:r>
      <w:r>
        <w:rPr>
          <w:sz w:val="28"/>
          <w:szCs w:val="28"/>
        </w:rPr>
        <w:t xml:space="preserve"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>, передается ликвидационной комиссией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50. 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</w:t>
      </w:r>
      <w:r>
        <w:rPr>
          <w:i/>
          <w:sz w:val="28"/>
          <w:szCs w:val="28"/>
        </w:rPr>
        <w:t>МБУК  ЦР  МСП  «ЦДК»</w:t>
      </w:r>
      <w:r>
        <w:rPr>
          <w:sz w:val="28"/>
          <w:szCs w:val="28"/>
        </w:rPr>
        <w:t>, осуществляется органом, на который возложены функции по управлению и распоряжению имуществом по предложению органа, осуществляющего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51. Исключительные права (интеллектуальная собственность), принадлежащие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на момент ликвидации, переходят для дальнейшего распоряжения ими в соответствии с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52. При ликвидации и реорганизации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 xml:space="preserve">работникам </w:t>
      </w:r>
      <w:r>
        <w:rPr>
          <w:i/>
          <w:sz w:val="28"/>
          <w:szCs w:val="28"/>
        </w:rPr>
        <w:t xml:space="preserve">МБУК  ЦР  МСП  «ЦДК»  </w:t>
      </w:r>
      <w:r>
        <w:rPr>
          <w:sz w:val="28"/>
          <w:szCs w:val="28"/>
        </w:rPr>
        <w:t>гарантируется соблюдение их прав и интересов в соответствии с законодательст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3. При реорганизации и ликвидации </w:t>
      </w:r>
      <w:r>
        <w:rPr>
          <w:i/>
          <w:sz w:val="28"/>
          <w:szCs w:val="28"/>
        </w:rPr>
        <w:t xml:space="preserve">МБУК  ЦР  МСП  «ЦДК»   </w:t>
      </w:r>
      <w:r>
        <w:rPr>
          <w:sz w:val="28"/>
          <w:szCs w:val="28"/>
        </w:rPr>
        <w:t>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C455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9:00Z</dcterms:created>
  <dc:creator>User</dc:creator>
  <dc:description/>
  <cp:keywords/>
  <dc:language>en-US</dc:language>
  <cp:lastModifiedBy>XTreme</cp:lastModifiedBy>
  <cp:lastPrinted>2011-10-14T11:01:00Z</cp:lastPrinted>
  <dcterms:modified xsi:type="dcterms:W3CDTF">2011-10-14T07:17:00Z</dcterms:modified>
  <cp:revision>16</cp:revision>
  <dc:subject/>
  <dc:title>РОССИЙСКАЯ ФЕДЕРАЦИЯ</dc:title>
</cp:coreProperties>
</file>