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МАР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 xml:space="preserve"> </w:t>
      </w:r>
      <w:r>
        <w:rPr>
          <w:b/>
          <w:sz w:val="22"/>
          <w:szCs w:val="22"/>
        </w:rPr>
        <w:t xml:space="preserve">ЦИМЛЯНСК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0.2011г.                                  №  108                                       ст. Маркинская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обровольной пожарной команд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ружине) муниципального образования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>«Маркинского сельского поселения»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на территории </w:t>
      </w:r>
      <w:r>
        <w:rPr>
          <w:sz w:val="28"/>
          <w:szCs w:val="28"/>
        </w:rPr>
        <w:t xml:space="preserve">Маркинского сельского  поселения </w:t>
      </w:r>
      <w:r>
        <w:rPr>
          <w:color w:val="000000"/>
          <w:sz w:val="28"/>
          <w:szCs w:val="28"/>
        </w:rPr>
        <w:t xml:space="preserve"> добровольную пожарную команду (дружину), руководителем назначить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нскова А.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ой пожар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анде (дружине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еятельности добровольных пожарных Маркинского сель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ожение № 1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добровольных пожарных Маркинского сель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 Перечень имущества пожарно-технического вооружения и оборудования, находящегося на вооружении </w:t>
      </w:r>
      <w:r>
        <w:rPr>
          <w:sz w:val="28"/>
          <w:szCs w:val="28"/>
        </w:rPr>
        <w:t xml:space="preserve">добровольной пожарной </w:t>
      </w:r>
      <w:r>
        <w:rPr>
          <w:color w:val="000000"/>
          <w:sz w:val="28"/>
          <w:szCs w:val="28"/>
        </w:rPr>
        <w:t>команде (дружине) (приложение № 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 xml:space="preserve">Схему оповещения и сбора личного состава </w:t>
      </w:r>
      <w:r>
        <w:rPr>
          <w:sz w:val="28"/>
          <w:szCs w:val="28"/>
        </w:rPr>
        <w:t xml:space="preserve">добровольной пожарной </w:t>
      </w:r>
      <w:r>
        <w:rPr>
          <w:color w:val="000000"/>
          <w:sz w:val="28"/>
          <w:szCs w:val="28"/>
        </w:rPr>
        <w:t>команде (дружине) по сигналу «Тревога» (приложение № 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О.С. Кулягина</w:t>
      </w: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аркинского сельского поселения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10.2011г № 108</w:t>
      </w:r>
    </w:p>
    <w:p>
      <w:pPr>
        <w:pStyle w:val="Normal"/>
        <w:ind w:left="-720" w:right="-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бровольных пожарных Марк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Маркин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Маркин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, организациями. </w:t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Маркинского сельского поселения.</w:t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Маркинского сельского поселения или уполномоченные им лиц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Маркин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Калинин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ркин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 средств бюджета Маркинского сельского поселения 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охран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населенных пунктах Маркинского сельского поселения  противопожарного режим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населения Калининского сельского поселения 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разделения добровольной пожарной охраны создаются постановлением Главы Маркинского сельского поселения  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добровольной пожарной охраны могут действовать на территориях нескольких населенных пунктов, входящих в состав Маркин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Маркинского сельского поселения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Маркинского сельского поселения. Лица, вступающие в подразделения добровольной пожарной охраны, должны подать на имя Главы Маркинского сельского поселения  или уполномоченного им лица письменное заявл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бор граждан в подразделения добровольной пожарной охраны осуществляется администрацией Маркинского сельского поселения. По результатам отбора в течение 30 дней со дня подачи заявления Глава Маркинского сельского поселения 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Маркинского сельского поселение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 Маркинского сельского поселения 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Маркинского сельского поселения 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подразделения добровольной пожарной охраны назначается Главой Маркинского сельского поселения  или уполномоченным им лиц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ть Главу Маркинского сельского поселения  или уполномоченное им лицо о нарушении противопожарного режим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Маркинского сельского поселения  или уполномоченным им лицом.</w:t>
      </w:r>
    </w:p>
    <w:p>
      <w:pPr>
        <w:pStyle w:val="ConsNormal"/>
        <w:widowControl/>
        <w:ind w:right="-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Маркин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Маркинского сельского поселения    или уполномоченным им лиц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Маркинского сельского поселения 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Маркинского сельского поселения 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департаментом противопожарной службы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Калининского сельского поселения  или уполномоченным им лиц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Калининского сельского поселения  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Калининского сельского поселения    в установленном законодательств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Нормативными правовыми актами Собрания депутатов Маркинского сельского поселения 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60" w:leader="none"/>
        </w:tabs>
        <w:ind w:left="1098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right="-10" w:hanging="0"/>
        <w:jc w:val="center"/>
        <w:rPr/>
      </w:pPr>
      <w:r>
        <w:rPr>
          <w:sz w:val="28"/>
          <w:szCs w:val="28"/>
        </w:rPr>
        <w:t>к  Положению о добровольной</w:t>
      </w:r>
    </w:p>
    <w:p>
      <w:pPr>
        <w:pStyle w:val="Normal"/>
        <w:ind w:left="9360"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жарной команде (дружине)</w:t>
      </w:r>
    </w:p>
    <w:p>
      <w:pPr>
        <w:pStyle w:val="Normal"/>
        <w:ind w:left="9360" w:right="-1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ркинского сельского поселения  </w:t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ных пожарных Маркинского сельского поселения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9"/>
        <w:gridCol w:w="2651"/>
        <w:gridCol w:w="2080"/>
        <w:gridCol w:w="1500"/>
        <w:gridCol w:w="1612"/>
        <w:gridCol w:w="25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в Андрей Алексеевич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0 0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689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12.07.200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им ОВ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ркинска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д.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вы Мар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88-538-14-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7.10.2011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Островерхова Н.А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за Виктор Васильевич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0 05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4332 Выдан 29.09.2006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им ОВ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ркинска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ринина д.5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-918-589-12-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.10.2011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Островерхова Н.А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 Алексей Петрович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0 05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540 Выдан 27.04.2003г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им ОВ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ркинска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4 кв.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ркинского СДК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6391) 42-3-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.10.2011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Островерхова Н.А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очка Ирина Александровн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0 03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308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15.01.2003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им ОВ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Железнодорожный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х.Железнодорожный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6391) 41-3-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.10.2011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Островерхова Н.А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янова Оксана Анатольевн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0 08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12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13.11.2008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УФМС России по РО в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имлянске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умшацкая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д.4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умшацкая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91) 44-2-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.10.2011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Островерхова Н.А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лена Витальевн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0 01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7609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23.08.200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им ОВ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еркасский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6 кв.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ДК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еркасский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91) 41-6-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.10.2011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Островерхова Н.А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ынцев Виктор Иванович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0 03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373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15.01.2003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им ОВ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Паршиков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ДК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аршиков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 (86391) 44-2-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05.2011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Островерхова Н.А</w:t>
            </w:r>
          </w:p>
        </w:tc>
      </w:tr>
    </w:tbl>
    <w:p>
      <w:pPr>
        <w:sectPr>
          <w:type w:val="nextPage"/>
          <w:pgSz w:orient="landscape" w:w="16838" w:h="11906"/>
          <w:pgMar w:left="737" w:right="79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аркинского сельского поселения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10.2011г № 108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-2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right="-2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пожарно-технического назначения, находящегося </w:t>
      </w:r>
    </w:p>
    <w:p>
      <w:pPr>
        <w:pStyle w:val="ConsNormal"/>
        <w:widowControl/>
        <w:ind w:right="-2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и Маркинского сельского поселения и </w:t>
      </w:r>
    </w:p>
    <w:p>
      <w:pPr>
        <w:pStyle w:val="ConsNormal"/>
        <w:widowControl/>
        <w:ind w:right="-2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ого  для обеспечения деятельности  добровольных пожарных дружин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Трактор – 1 шт.</w:t>
      </w:r>
    </w:p>
    <w:p>
      <w:pPr>
        <w:pStyle w:val="Normal"/>
        <w:jc w:val="both"/>
        <w:rPr/>
      </w:pPr>
      <w:r>
        <w:rPr>
          <w:sz w:val="28"/>
          <w:szCs w:val="28"/>
        </w:rPr>
        <w:t>2. Топор – 2 шт.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Щиты пожарные ЩП-В – 3 шт.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 Лом – 2 шт.; 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 Багор – 3 шт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 Ведро – 6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Лопата совковая – 2 шт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Лопата штыковая - 2 шт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Ящик с песком – 3 шт.;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10.Огнетушители – 4 шт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500" w:right="-365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10.2011г № 108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сбора личного состава добровольной пожарной команды (дружины)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62140" cy="4019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4019400"/>
                          <a:chOff x="0" y="0"/>
                          <a:chExt cx="6962040" cy="401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6204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720" y="0"/>
                            <a:ext cx="1839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онсков А.А. тел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-988-538-14-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2056680"/>
                            <a:ext cx="171468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иянова О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., тел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91) 44-2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3211200"/>
                            <a:ext cx="50252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дминистрация Марки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720" y="2709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2709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1226160"/>
                            <a:ext cx="18180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ова Е.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тел.8(86391) 41-6-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1160" y="1106280"/>
                            <a:ext cx="171576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Геза В.В.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18-589-12-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685800"/>
                            <a:ext cx="79956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800"/>
                            <a:ext cx="12520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685800"/>
                            <a:ext cx="6850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80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240" y="685800"/>
                            <a:ext cx="1594440" cy="196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5960" y="457920"/>
                            <a:ext cx="224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343080"/>
                            <a:ext cx="204732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ротынцев В.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., т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(86391) 44-2-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14600"/>
                            <a:ext cx="208584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льбочка И.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тел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-(86391) 41-3-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286720"/>
                            <a:ext cx="21423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ьцов А.П.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., т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(86391) 42-3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429840"/>
                            <a:ext cx="2247120" cy="18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2pt;height:316.5pt" coordorigin="0,0" coordsize="10964,6330">
                <v:rect id="shape_0" stroked="f" o:allowincell="f" style="position:absolute;left:0;top:1;width:10963;height:6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0;top:0;width:28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онсков А.А. тел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-988-538-14-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3;top:3239;width:2699;height:1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иянова О.А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., тел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91) 44-2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3;top:5057;width:7913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дминистрация Марки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8,4266" to="4508,4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8,4266" to="7568,4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3;top:1931;width:2862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ова Е.В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тел.8(86391) 41-6-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8;top:1742;width:2701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Геза В.В.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18-589-12-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080" to="5577,23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080" to="8450,22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80" to="5757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80" to="593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8,1080" to="5038,41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6,721" to="7558,7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540;width:3223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ротынцев В.И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., тел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(86391) 44-2-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960;width:3284;height:1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льбочка И.А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тел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-(86391) 41-3-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601;width:3373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ьцов А.П.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., т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(86391) 42-3-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9,677" to="953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30:00Z</dcterms:created>
  <dc:creator>User7z89xc7z</dc:creator>
  <dc:description/>
  <cp:keywords/>
  <dc:language>en-US</dc:language>
  <cp:lastModifiedBy>Пользователь</cp:lastModifiedBy>
  <cp:lastPrinted>2011-11-12T10:52:00Z</cp:lastPrinted>
  <dcterms:modified xsi:type="dcterms:W3CDTF">2011-11-12T07:53:00Z</dcterms:modified>
  <cp:revision>10</cp:revision>
  <dc:subject/>
  <dc:title>                                                                                                                                         </dc:title>
</cp:coreProperties>
</file>