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5702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администрация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маркинского сельского поселения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  <w:t xml:space="preserve">01.11.2011г.                                          № 111                      ст. Маркинская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утверждении   долгосрочной  целевой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ограммы «</w:t>
      </w:r>
      <w:r>
        <w:rPr>
          <w:b/>
          <w:color w:val="000000"/>
        </w:rPr>
        <w:t xml:space="preserve">оформление в муниципальную </w:t>
      </w:r>
    </w:p>
    <w:p>
      <w:pPr>
        <w:pStyle w:val="Normal"/>
        <w:rPr/>
      </w:pPr>
      <w:r>
        <w:rPr>
          <w:b/>
          <w:color w:val="000000"/>
        </w:rPr>
        <w:t>собственность объектов находящихся 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балансе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« Маркинское сельское поселение»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а 2012 – 2014 год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целях реализации пунктов решения Собрания депутатов  Маркинского сельского поселения № 41 от 22.12.2009 г. «Об утверждении Положения о бюджетном процессе в Маркинском сельском поселении, руководствуясь Постановлением  Главы Администрации Маркинского сельского поселения  от 25.10.2010 г. № 68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Утвердить  долгосрочную целевую программу «Оформление в муниципальную собственность объектов находящихся на балансе муниципального образования « Маркинское сельское поселение» на 2012 – 2014 годы», (далее – Программа), согласно приложен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 Предусматривать  ежегодно средства в объемах, предусмотренных в Программе, в проектах бюджета муниципального образования «Маркинского сельского поселения» на очередной финансовый год для реализации мероприятий Програм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Постановление от 16.12.2010 № 79/1 об утверждении  долгосрочной целевой программы «Оформление в муниципальную собственность объектов находящихся на балансе муниципального образования « Маркинское сельское поселение» на 2011 – 2013 годы» считать утратившим сил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 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  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Маркинского  сельского поселения                               О.С. Кулягина                                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к постановлению Глав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Администрации муниципальн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 xml:space="preserve">образования «Маркинско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сельское поселение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от «01» ноября 2011  № 111</w:t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АЯ ДОЛГОСРОЧНАЯ  ЦЕЛЕВАЯ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32"/>
          <w:szCs w:val="32"/>
        </w:rPr>
        <w:t xml:space="preserve">"ОФОРМЛЕНИЕ В МУНИЦИПАЛЬНУЮ СОБСТВЕННОСТЬ ОБЪЕКТОВ НАХОДЯЩИХСЯ НА БАЛАНС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Cs w:val="false"/>
          <w:sz w:val="32"/>
          <w:szCs w:val="32"/>
        </w:rPr>
        <w:t>«МАРКИН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ЦИМЛЯ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32"/>
          <w:szCs w:val="32"/>
        </w:rPr>
        <w:t xml:space="preserve">РОСТОВСКОЙ ОБЛА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32"/>
          <w:szCs w:val="32"/>
        </w:rPr>
        <w:t>НА 2012 - 2014 ГОДЫ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УНИЦИПАЛЬНАЯ ДОЛГОСРОЧНАЯ  ЦЕЛЕВ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"ОФОРМЛЕНИЯ В МУНИЦИПАЛЬНУЮ СОБСТВЕННОСТЬ ОБЪЕКТОВ НАХОДЯЩИХСЯ НА БАЛАНСЕ  МУНИЦИПАЛЬНОГО ОБРАЗОВАНИЯ «МАРКИНСКОЕ СЕЛЬСКОЕ ПОСЕЛЕНИЕ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ЦИМЛЯНСКОГО РАЙОНА РОСТОВСКОЙ ОБЛАСТИ                                НА 2012 - 2014 ГОДЫ"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муниципальной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6431"/>
      </w:tblGrid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                                                                                                           «Оформление в муниципальную собственность объектов находящихся на баланс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«Маркинское сельское поселение»   Цимлянского района Ростовской области на 2012 – 2014 годы» 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шение Собрания депутатов  Маркинского сельского поселения № 41 от 22.12.2009 г. «Об утверждении Положения о бюджетном процессе в Маркинском сельском поселении, Постановление  Главы Администрации Маркинского сельского поселения  от 25.10.2010 г. № 68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разработчик Программы 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«Маркинское сельское поселение»   Цимлянского района Ростовской области 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и исполнители Программы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«Маркинское сельское поселение»   Цимлянского района Ростовской области Исполнител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ых программах на получение субсидий на капитальные ремонты объектов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в муниципальную собственность объектов находящихся на балансе Маркинского СП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оды</w:t>
            </w:r>
          </w:p>
        </w:tc>
      </w:tr>
      <w:tr>
        <w:trPr>
          <w:trHeight w:val="199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 объем  финансирования   Программы составляет 745 тыс.  рублей,  в  том числе:                                  </w:t>
              <w:br/>
              <w:t>-  средства бюджета муниципального образования «Маркинское сельское поселение»       -     637  тыс.    рублей.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реализации Программы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ой метод: реализация инвестиционных проектов и программных мероприятий</w:t>
            </w:r>
          </w:p>
        </w:tc>
      </w:tr>
      <w:tr>
        <w:trPr>
          <w:trHeight w:val="2419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 и показатели эффективности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затрат денежных средств из местного бюджета на капитальные и текущие ремонты до 60%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, осуществляющие контроль за исполнением Программы.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 государственные и федеральные органы в соответствии с их компетенцией, определенной законодательством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е решения программно-целевым методо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затрат из местного бюджета на выполнение капитальных и текущих ремонтов за счет со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Маркинское сельское поселение»  Цимлянского района Ростовской области из 36 объектов подлежащих государственной регистрации из которых 32 объекта находится на балансе поселения, зарегистрировано  в 2010г  6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ложение сокращает возможности в участии в областных программах, с целью получения субсидий на капитальные ремон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нос объектов составляет 75% и более 60 % требуют капитального ремонт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 выходом из создавшегося положения становится решение проблемы оформления объектов в собственность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Цель и  задачи Программы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дальнейшее участие Маркинского сельского поселения в областных программах на получение субсидий на капитальные и текущие ремонт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и этапы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2889"/>
        <w:gridCol w:w="342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тапа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вестиционных проектов и программных мероприятий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од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затрат на капитальные ремонты до 60%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 мероприятий утвержденной Программы осуществляют главные распорядители бюджетных средств, определенные Исполнителям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ъемы и источники финанс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й основой реализации Программы являются средства бюджета муниципального образования «Маркинское сельское поселение», а также вне бюджетные сред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745 тыс. рублей, в том числе по год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-  27  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-  313  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-  405  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средства бюджета муниципального образования «Маркинское сельское поселение»  -  637 тыс. рублей, в том числе по год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-    27 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-    323 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-    287 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рограммы  подлежат уточнению при формировании бюджета муниципального образования «Маркинское сельское поселение» на соответствующий финансовый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Программы утверждается решением Собранием депутатов Маркинского сельского поселения  о бюджете  на очередной финансовый год 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тоды реализации Программы и ожидаемые результ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(Приложение1).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 реализации программы – программно-целевой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истема организации контроля за исполнением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оцессом реализации Программы осуществля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 «Маркинское сельское поселение» (далее - Глава Администрации посе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тор участвует    в реализации Программы посредством применения оптимальных методов управления процессом  исходя из ее содержания, осуществляет непосредственный контроль за  её реализацией и несет ответственность за эффективность и результативность Программы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ные распорядители бюджетных средств, определенные Программе  Исполнителями отдельных мероприятий Программы, несут ответственность за целевое, эффективное и своевременное  использование выделенных им бюджетных сред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проведения текущего мониторинга реализации Программы Куратор Программы ежеквартально представляет в финансовое  управление и отдел экономического развития и потребительского рынка Администрации муниципального образования «Маркинское сельское поселение» ежеквартально отчеты о ходе реализации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еализации Программы представляется Куратором Главе  Администрации поселения и рассматривается на оперативном совеща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Маркинского сельского поселения рассматривает  отчет о реализации Программы  в составе отчетности об исполнении бюджета муниципального образования «Маркинское сельское поселени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Программы осуществляют:  Собрание депутатов Маркинского сельского поселения Глава Администрации поселения, иные государственные органы в соответствии с их компетенцией, определенной федеральным и областным законодательств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ценка эффективности реализации  МДЦП «Энергосбережение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социально-экономическими результатами реализации Программы являются следующие количественные и качественные показатели эффективности ее реализации на предприятиях социальной сфе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затрат денежных средств на капитальные ремонты на 60%.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33:00Z</dcterms:created>
  <dc:creator>Для пробы</dc:creator>
  <dc:description/>
  <cp:keywords/>
  <dc:language>en-US</dc:language>
  <cp:lastModifiedBy>XTreme</cp:lastModifiedBy>
  <cp:lastPrinted>2011-08-08T08:35:00Z</cp:lastPrinted>
  <dcterms:modified xsi:type="dcterms:W3CDTF">2011-11-10T06:34:00Z</dcterms:modified>
  <cp:revision>6</cp:revision>
  <dc:subject/>
  <dc:title/>
</cp:coreProperties>
</file>