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 xml:space="preserve">администрация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аркин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11г.                                                  №  13         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  <w:t xml:space="preserve">Об утверждении перечня </w:t>
      </w:r>
    </w:p>
    <w:p>
      <w:pPr>
        <w:pStyle w:val="Normal"/>
        <w:ind w:right="4819" w:hanging="0"/>
        <w:rPr/>
      </w:pPr>
      <w:r>
        <w:rPr/>
        <w:t>должностных лиц уполномоченных</w:t>
      </w:r>
    </w:p>
    <w:p>
      <w:pPr>
        <w:pStyle w:val="Normal"/>
        <w:ind w:right="4819" w:hanging="0"/>
        <w:rPr/>
      </w:pPr>
      <w:r>
        <w:rPr/>
        <w:t>составлять протоколы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овершенствования механизма реализации Областных законов от 25.10.2002г. №273-ЗС «Об административных правонарушениях» и от 25.10.2002г. №274-ЗС «Об административных комиссиях в Рост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перечень должностных лиц Администрации Маркинского сельского поселения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2.   Внести изменения в должностные инструкции специалистов уполномоченных составлять протоколы об административных правонарушениях, если ранее эти полномочия не были оговорены, указав статьи Областного закона от 25.10.2002г. № 273-ЗС «Об административных правонарушениях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3. .В период временного отсутствия специалиста Администрации, имеющего права составлять административный протокол (отпуск, командировка, болезнь и т.д.) его обязанности возлагаются на одного из работников административной комиссии.</w:t>
      </w:r>
    </w:p>
    <w:p>
      <w:pPr>
        <w:pStyle w:val="Normal"/>
        <w:jc w:val="both"/>
        <w:rPr/>
      </w:pPr>
      <w:r>
        <w:rPr/>
        <w:t>4.   Постановление   Администрации   Маркинского сельского поселения от 06.08.2010г. № 50  считать утратившим силу.</w:t>
      </w:r>
    </w:p>
    <w:p>
      <w:pPr>
        <w:pStyle w:val="Normal"/>
        <w:jc w:val="both"/>
        <w:rPr/>
      </w:pPr>
      <w:r>
        <w:rPr/>
        <w:t>5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Марки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О. С. Куляги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40" w:leader="none"/>
        </w:tabs>
        <w:ind w:left="6096" w:hanging="5376"/>
        <w:rPr/>
      </w:pPr>
      <w:r>
        <w:rPr/>
        <w:tab/>
        <w:t>Приложение к постановлению Администрации Маркинского сельского поселения от</w:t>
      </w:r>
    </w:p>
    <w:p>
      <w:pPr>
        <w:pStyle w:val="Normal"/>
        <w:tabs>
          <w:tab w:val="clear" w:pos="708"/>
          <w:tab w:val="left" w:pos="6285" w:leader="none"/>
        </w:tabs>
        <w:ind w:left="6096" w:hanging="5376"/>
        <w:rPr/>
      </w:pPr>
      <w:r>
        <w:rPr/>
        <w:tab/>
        <w:t>10.03.2011г. № 13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еречень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36"/>
          <w:szCs w:val="36"/>
        </w:rPr>
        <w:t>должностных лиц Администрации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аркинского сельского поселения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полномоченных составлять протоколы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36"/>
          <w:szCs w:val="36"/>
        </w:rPr>
        <w:t>об административных правонарушениях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7"/>
        <w:gridCol w:w="39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долж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атья Областного закона от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10.2002г. № 273-З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атуева А.П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нсков А.А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верхова Н.А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ециалист по муниципальному хозяйству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ециалист по имущественным и земельным отношениям       Старший инспектор по вопросам Пожарной безопасности ГО и ЧС  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тья 2.4, 5.1, 5.3, 5.4, 5.5, 5.6, 5.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татья 6.1, 6.3, 2.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тья 4.1, 6.2</w:t>
            </w:r>
          </w:p>
        </w:tc>
      </w:tr>
    </w:tbl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Глава Маркинского                                                                       О. С. Кулягина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8:00Z</dcterms:created>
  <dc:creator>Preinstalled User</dc:creator>
  <dc:description/>
  <cp:keywords/>
  <dc:language>en-US</dc:language>
  <cp:lastModifiedBy>XTreme</cp:lastModifiedBy>
  <cp:lastPrinted>2011-03-10T11:26:00Z</cp:lastPrinted>
  <dcterms:modified xsi:type="dcterms:W3CDTF">2011-03-10T08:27:00Z</dcterms:modified>
  <cp:revision>4</cp:revision>
  <dc:subject/>
  <dc:title>ГЛАВА АДМИНИСТРАЦИИ ЦИМЛЯНСКОГО РАЙОНА </dc:title>
</cp:coreProperties>
</file>