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>АДМИНИСТРАЦИЯ</w:t>
        <w:br/>
        <w:t>МАРКИН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РОСТОВСКОЙОБЛАСТИ</w:t>
        <w:br/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. 03. 2011г.                                                   № 15</w:t>
        <w:tab/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09г. №  53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регулирований налоговой задолженности организаций, осуществляющих деятельность на территории Маркинского сельского поселения, их финансового и экономического оздоров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 xml:space="preserve">    </w:t>
      </w:r>
      <w:r>
        <w:rPr/>
        <w:t>1. Внести в постановление Администрации Маркинского сельского поселения   № 53 от 26.10.2009 г.  «О проведении в 2009-2010 годах реструктуризации задолженности организаций, осуществляющих деятельность на территории Маркинского сельского поселения, по налогам, сборам, начисленным пеням и штрафам, подлежащим зачислению в бюджет поселения» изменения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возложить на начальника сектора экономики и финансов  Таран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5.03.2011 г.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 в постановление Администрации Маркинского сельского поселения   № 53 от 26.10.2009 г.  «О проведении в 2009-2010 годах реструктуризации задолженности организаций, осуществляющих деятельность на территории Маркинского сельского поселения, по налогам, сборам, начисленным пеням и штрафам, подлежащим зачислению в бюджет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именовании слова «в 2009-2010 годах» заменить словами «в 2009-2011 года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унктом 1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1</w:t>
      </w:r>
      <w:r>
        <w:rPr>
          <w:vertAlign w:val="superscript"/>
        </w:rPr>
        <w:t xml:space="preserve">2 </w:t>
      </w:r>
      <w:r>
        <w:rPr/>
        <w:t>Провести в 2011 году реструктуризацию задолженности организаций, осуществляющих деятельность на территории Маркинского сельского поселения, по налогам и сборам, начисленным пеням и штрафам, подлежащим зачислению  в бюджет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лова «в 2009» заменить словами «в 2009-2011 годах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ова «согласно приложению» заменить словами «согласно приложению №1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ить пунктом 2 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left="720" w:hanging="0"/>
        <w:jc w:val="both"/>
        <w:rPr/>
      </w:pPr>
      <w:r>
        <w:rPr/>
        <w:t xml:space="preserve">«2 </w:t>
      </w:r>
      <w:r>
        <w:rPr>
          <w:vertAlign w:val="superscript"/>
        </w:rPr>
        <w:t xml:space="preserve">1  </w:t>
      </w:r>
      <w:r>
        <w:rPr/>
        <w:t>Утвердить Порядок проведения в 2011 году реструктуризации задолженности организаций, осуществляющих деятельность на территории Маркинского сельского поселения, по налогам, сборам, начисленным пеням и штрафам, подлежащим зачислению в областной бюджет, согласно приложению №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умерационном заголовке приложения слово «Приложение» заменить словами «Приложение №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№2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15 от 25.03.2011г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В 2011 ГОДУ РЕСТРУКТУРИЗАЦИИ ЗАДОЛЖЕННОСТИ ОРГАНИЗАЦИЙ, ОСУЩЕСТВЛЯЮЩИХ ДЕЯТЕЛЬНОСТЬ НА ТЕРРИТОРИИ МАРКИНСКОГО СЕЛЬСКОГО ПОСЕЛЕНИЯ, ПО НАЛОГАМ, СБОРАМ, НАЧИСЛЕННЫМ ПЕНЯМ И ШТРАФАМ. ПОДЛЕЖАЩИМ ЗАЧИСЛЕНИЮ В БЮДЖЕТ МАРКИНСКОГО СЕЛЬСКОГО ПОСЕЛЕНИ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1. Реструктуризация задолженности организации, осуществляющей деятельность на территории Маркинского сельского поселения (далее - организация), по налогам, сборам, начисленным пеням и штрафам, подлежащим зачислению в бюджет поселения (далее - реструктуризация задолженности), в 2011 году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поселения заявление о предоставлении права на реструктуризацию задолженности (далее - заявление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еструктуризация задолженности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Маркинского сельского поселения заявление о предоставлении права на реструктуризацию задолженности перед местным бюджетом по налогам, сборам, начисленным пеням и штрафа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TextBody"/>
        <w:jc w:val="both"/>
        <w:rPr/>
      </w:pPr>
      <w:r>
        <w:rPr/>
        <w:t>единому сельскохозяйственному налогу (за налоговые периоды, истекшие до 1 января 2011 года);</w:t>
      </w:r>
    </w:p>
    <w:p>
      <w:pPr>
        <w:pStyle w:val="TextBody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TextBody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TextBody"/>
        <w:jc w:val="both"/>
        <w:rPr/>
      </w:pPr>
      <w:r>
        <w:rPr/>
        <w:t xml:space="preserve">2. Реструктуризация задолженности проводится по заявлению организации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, поданному в Администрацию Маркинского сельского поселения до 15 октября 2011 года.</w:t>
      </w:r>
    </w:p>
    <w:p>
      <w:pPr>
        <w:pStyle w:val="TextBody"/>
        <w:jc w:val="both"/>
        <w:rPr/>
      </w:pPr>
      <w:r>
        <w:rPr/>
        <w:t>К заявлению прилагаются следующие документы:</w:t>
      </w:r>
    </w:p>
    <w:p>
      <w:pPr>
        <w:pStyle w:val="TextBody"/>
        <w:jc w:val="both"/>
        <w:rPr/>
      </w:pPr>
      <w:r>
        <w:rPr/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 1 число месяца, в котором организацией подано заявление в Администрацию сельского поселения, по </w:t>
      </w:r>
      <w:hyperlink r:id="rId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;</w:t>
      </w:r>
    </w:p>
    <w:p>
      <w:pPr>
        <w:pStyle w:val="TextBody"/>
        <w:jc w:val="both"/>
        <w:rPr/>
      </w:pPr>
      <w:r>
        <w:rPr/>
        <w:t>документы, подтверждающие наличие и размер ранее предоставленных отсрочек (рассрочек) по платежам в бюджет поселения;</w:t>
      </w:r>
    </w:p>
    <w:p>
      <w:pPr>
        <w:pStyle w:val="TextBody"/>
        <w:jc w:val="both"/>
        <w:rPr/>
      </w:pPr>
      <w:r>
        <w:rPr/>
        <w:t xml:space="preserve"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TextBody"/>
        <w:jc w:val="both"/>
        <w:rPr/>
      </w:pPr>
      <w:r>
        <w:rPr/>
        <w:t>3. Решение о проведении реструктуризации задолженности принимает Глава Администрации Марки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/>
        <w:t>Рассмотрение заявления с прилагаемыми к нему документами и подготовка в установленном порядке проекта постановления Администрации поселения о реструктуризации задолженности осуществляются Администрацией поселения в месячный срок со дня получения заявления.</w:t>
      </w:r>
    </w:p>
    <w:p>
      <w:pPr>
        <w:pStyle w:val="TextBody"/>
        <w:jc w:val="both"/>
        <w:rPr/>
      </w:pPr>
      <w:r>
        <w:rPr/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</w:t>
      </w:r>
      <w:hyperlink r:id="rId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является основанием для возврата Администрацией сельского поселения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TextBody"/>
        <w:jc w:val="both"/>
        <w:rPr/>
      </w:pPr>
      <w:r>
        <w:rPr/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TextBody"/>
        <w:jc w:val="both"/>
        <w:rPr/>
      </w:pPr>
      <w:r>
        <w:rPr/>
        <w:t>4. Постановление Администрации Маркинского сельского поселения о реструктуризации задолженности направляется в 5-дневный срок со дня его принятия в Межрайонную инспекцию ФНС России №4 по РО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jc w:val="both"/>
        <w:rPr/>
      </w:pPr>
      <w:r>
        <w:rPr/>
        <w:t>Со дня принятия Администрацией Маркин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-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TextBody"/>
        <w:jc w:val="both"/>
        <w:rPr/>
      </w:pPr>
      <w:r>
        <w:rPr/>
        <w:t>5. При принятии Администрацией Маркин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TextBody"/>
        <w:jc w:val="both"/>
        <w:rPr/>
      </w:pPr>
      <w:r>
        <w:rPr/>
        <w:t>по налогам и сборам - в течение 5 лет со дня принятия постановления Администрации поселения;</w:t>
      </w:r>
    </w:p>
    <w:p>
      <w:pPr>
        <w:pStyle w:val="TextBody"/>
        <w:jc w:val="both"/>
        <w:rPr/>
      </w:pPr>
      <w:r>
        <w:rPr/>
        <w:t>по пеням и штрафам - в течение 3 лет после погашения задолженности по налогам и сборам.</w:t>
      </w:r>
    </w:p>
    <w:p>
      <w:pPr>
        <w:pStyle w:val="TextBody"/>
        <w:jc w:val="both"/>
        <w:rPr/>
      </w:pPr>
      <w:r>
        <w:rPr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 (далее - задолженность по начисленным пеням и штрафам), в течение 5 лет со дня принятия постановления Администрации Маркинского сельского поселения.</w:t>
      </w:r>
    </w:p>
    <w:p>
      <w:pPr>
        <w:pStyle w:val="TextBody"/>
        <w:jc w:val="both"/>
        <w:rPr/>
      </w:pPr>
      <w:r>
        <w:rPr/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TextBody"/>
        <w:jc w:val="both"/>
        <w:rPr/>
      </w:pPr>
      <w:r>
        <w:rPr/>
        <w:t>Уплата реструктурируемых налогов, сборов, начисленных пеней и штрафов, подлежащих зачислению в бюджет поселения, осуществляется ежеквартально равными долями не позднее 30 числа последнего месяца квартала.</w:t>
      </w:r>
    </w:p>
    <w:p>
      <w:pPr>
        <w:pStyle w:val="TextBody"/>
        <w:jc w:val="both"/>
        <w:rPr/>
      </w:pPr>
      <w:r>
        <w:rPr/>
        <w:t>6. Организация вправе осуществить досрочное погашение задолженности по налогам, сборам.</w:t>
      </w:r>
    </w:p>
    <w:p>
      <w:pPr>
        <w:pStyle w:val="TextBody"/>
        <w:jc w:val="both"/>
        <w:rPr/>
      </w:pPr>
      <w:r>
        <w:rPr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Маркинского сельского поселения производится полное списание задолженности по начисленным пеням и штрафам.</w:t>
      </w:r>
    </w:p>
    <w:p>
      <w:pPr>
        <w:pStyle w:val="TextBody"/>
        <w:jc w:val="both"/>
        <w:rPr/>
      </w:pPr>
      <w:r>
        <w:rPr/>
        <w:t>Решение о списании задолженности по реструктурированным пеням и штрафам принимает Глава Администрации Марки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/>
        <w:t xml:space="preserve">7. При соблюдении организацией условий, предусмотренных </w:t>
      </w:r>
      <w:hyperlink r:id="rId6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Межрайонная ИФНС России №4 по РО направляет в Администрацию Маркинского сельского поселения информацию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jc w:val="both"/>
        <w:rPr/>
      </w:pPr>
      <w:r>
        <w:rPr/>
        <w:t>Администрация поселения в месячный срок разрабатывает проект постановления Администрации Маркинского сельского поселения области о списании задолженности по пеням и штрафам.</w:t>
      </w:r>
    </w:p>
    <w:p>
      <w:pPr>
        <w:pStyle w:val="TextBody"/>
        <w:jc w:val="both"/>
        <w:rPr/>
      </w:pPr>
      <w:r>
        <w:rPr/>
        <w:t>8. Организация утрачивает право на реструктуризацию задолженности в случаях:</w:t>
      </w:r>
    </w:p>
    <w:p>
      <w:pPr>
        <w:pStyle w:val="TextBody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jc w:val="both"/>
        <w:rPr/>
      </w:pPr>
      <w:r>
        <w:rPr/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jc w:val="both"/>
        <w:rPr/>
      </w:pPr>
      <w:r>
        <w:rPr/>
        <w:t>Решение о прекращении реструктуризации задолженности принимает Глава Администрации Маркинского сельского поселения. Решение оформляется постановлением Администрации Маркинского сельского поселения.</w:t>
      </w:r>
    </w:p>
    <w:p>
      <w:pPr>
        <w:pStyle w:val="TextBody"/>
        <w:jc w:val="both"/>
        <w:rPr/>
      </w:pPr>
      <w:r>
        <w:rPr/>
        <w:t xml:space="preserve">9. При возникновении обстоятельств, предусмотренных </w:t>
      </w:r>
      <w:hyperlink r:id="rId8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, Межрайонная ИФНС России №4 по РО направляет в Администрацию Маркинского сельского поселения в двухнедельный срок информацию о невыполнении условий реструктуризации задолженности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4 к настоящему Порядку.</w:t>
      </w:r>
    </w:p>
    <w:p>
      <w:pPr>
        <w:pStyle w:val="TextBody"/>
        <w:jc w:val="both"/>
        <w:rPr/>
      </w:pPr>
      <w:r>
        <w:rPr/>
        <w:t>Администрация поселения в месячный срок разрабатывает проект постановления Администрации Маркинского сельского поселения о прекращении реструктуризации задолженности.</w:t>
      </w:r>
    </w:p>
    <w:p>
      <w:pPr>
        <w:pStyle w:val="TextBody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jc w:val="both"/>
        <w:rPr/>
      </w:pPr>
      <w:r>
        <w:rPr/>
        <w:t xml:space="preserve">10. Право на реструктуризацию сохраняется для организации по ее заявлению, поданному в Администрацию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5 к настоящему Порядку, подтверждающая выполнение условий сохранения реструктуризации.</w:t>
      </w:r>
    </w:p>
    <w:p>
      <w:pPr>
        <w:pStyle w:val="TextBody"/>
        <w:jc w:val="both"/>
        <w:rPr/>
      </w:pPr>
      <w:r>
        <w:rPr/>
        <w:t>11. Решение о сохранении реструктуризации задолженности принимает Глава Администрации Маркин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/>
        <w:t xml:space="preserve">При выполнении условий, предусмотренных </w:t>
      </w:r>
      <w:hyperlink r:id="rId1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Администрация поселения в месячный срок разрабатывает проект постановления Администрации Маркинского сельского поселения о сохранении реструктуризации задолжен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</w:t>
      </w: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аркинского сельского,</w:t>
      </w:r>
    </w:p>
    <w:p>
      <w:pPr>
        <w:pStyle w:val="ConsPlusNormal"/>
        <w:widowControl/>
        <w:ind w:hanging="0"/>
        <w:jc w:val="right"/>
        <w:rPr/>
      </w:pPr>
      <w:r>
        <w:rPr/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В Администрацию Марки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ПРЕДОСТАВЛЕНИИ ПРАВА НА РЕСТРУКТУРИЗАЦИЮ ЗАДОЛЖЕННОСТИ</w:t>
      </w:r>
    </w:p>
    <w:p>
      <w:pPr>
        <w:pStyle w:val="ConsPlusTitle"/>
        <w:widowControl/>
        <w:jc w:val="center"/>
        <w:rPr/>
      </w:pPr>
      <w:r>
        <w:rPr/>
        <w:t>ОРГАНИЗАЦИИ, ОСУЩЕСТВЛЯЮЩЕЙ ДЕЯТЕЛЬНОСТЬ НА ТЕРРИТОРИИ</w:t>
      </w:r>
    </w:p>
    <w:p>
      <w:pPr>
        <w:pStyle w:val="ConsPlusTitle"/>
        <w:widowControl/>
        <w:jc w:val="center"/>
        <w:rPr/>
      </w:pPr>
      <w:r>
        <w:rPr/>
        <w:t>МАРКИНСКОГО СЕЛЬСКОГО ПОСЕЛЕНИЯ, ПО НАЛОГАМ, СБОРАМ, НАЧИСЛЕННЫМ ПЕНЯМ И ШТРАФАМ, ПОДЛЕЖАЩИМ ЗАЧИСЛЕНИЮ В ОБЛАСТНОЙ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/>
        <w:t xml:space="preserve">(полное наименование организации </w:t>
      </w:r>
      <w:hyperlink r:id="rId12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(юридический адрес организации </w:t>
      </w:r>
      <w:hyperlink r:id="rId13">
        <w:r>
          <w:rPr>
            <w:rStyle w:val="InternetLink"/>
            <w:color w:val="0000FF"/>
          </w:rPr>
          <w:t>&lt;**&gt;</w:t>
        </w:r>
      </w:hyperlink>
      <w:r>
        <w:rPr/>
        <w:t>)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просит в соответствии с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аркинского сельского поселения от 30.10.2009 N 46 "О проведении в 2009-2011 годах реструктуризации задолженности организаций, осуществляющих деятельность на территории Маркинского сельского поселения, по налогам, сборам, начисленным пеням и штрафам, подлежащим зачислению в бюджет поселения" реструктурировать задолженность по состоянию на _____________ года с равномерной уплатой задолженности по налогам, сборам в течение 5 лет, пеням и штрафам - в течение 3 последующих лет; при отсутствии задолженности по налогам, сборам - по пеням и штрафам в течение 5 л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налога (сбора)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логам  </w:t>
              <w:br/>
              <w:t xml:space="preserve">(сборам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ням   </w:t>
              <w:br/>
              <w:t xml:space="preserve">и штраф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организации приводится в соответствии с ее учредитель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аркинского сельского,</w:t>
      </w:r>
    </w:p>
    <w:p>
      <w:pPr>
        <w:pStyle w:val="ConsPlusNormal"/>
        <w:widowControl/>
        <w:ind w:hanging="0"/>
        <w:jc w:val="right"/>
        <w:rPr/>
      </w:pPr>
      <w:r>
        <w:rPr/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_____________________</w:t>
      </w:r>
    </w:p>
    <w:p>
      <w:pPr>
        <w:pStyle w:val="ConsPlusNormal"/>
        <w:widowControl/>
        <w:ind w:hanging="0"/>
        <w:rPr/>
      </w:pPr>
      <w:r>
        <w:rPr/>
        <w:t>(наименование налогов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ЗАДОЛЖЕННОСТИ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/>
        <w:t>НА ТЕРРИТОРИИ МАРКИНСКОГО СЕЛЬСКОГО ПОСЕЛЕНИЯ, ПО НАЛОГАМ, СБОРАМ,</w:t>
      </w:r>
    </w:p>
    <w:p>
      <w:pPr>
        <w:pStyle w:val="ConsPlusTitle"/>
        <w:widowControl/>
        <w:jc w:val="center"/>
        <w:rPr/>
      </w:pPr>
      <w:r>
        <w:rPr/>
        <w:t>НАЧИСЛЕННЫМ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/>
        <w:t>В ОБЛАСТНОЙ БЮДЖЕТ, ПО СОСТОЯНИЮ НА __________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юридический адрес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945"/>
        <w:gridCol w:w="1755"/>
        <w:gridCol w:w="94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налога (сбора)  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(сборы)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и штраф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роченные </w:t>
              <w:br/>
              <w:t xml:space="preserve">платежи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роченные </w:t>
              <w:br/>
              <w:t xml:space="preserve">платеж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алогового органа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т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УММЕ ЗАДОЛЖЕННОСТИ ПО ПЕНЯМ И ШТРАФАМ,</w:t>
      </w:r>
    </w:p>
    <w:p>
      <w:pPr>
        <w:pStyle w:val="ConsPlusTitle"/>
        <w:widowControl/>
        <w:jc w:val="center"/>
        <w:rPr/>
      </w:pPr>
      <w:r>
        <w:rPr/>
        <w:t>ПОДЛЕЖАЩЕЙ СПИСАН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945"/>
        <w:gridCol w:w="1080"/>
        <w:gridCol w:w="945"/>
        <w:gridCol w:w="810"/>
        <w:gridCol w:w="1080"/>
        <w:gridCol w:w="945"/>
        <w:gridCol w:w="810"/>
        <w:gridCol w:w="1080"/>
        <w:gridCol w:w="945"/>
        <w:gridCol w:w="67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сумма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та текущих платежей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  <w:br/>
              <w:t>задолженно-</w:t>
              <w:br/>
              <w:t xml:space="preserve">сти,       </w:t>
              <w:br/>
              <w:t xml:space="preserve">подлежащая </w:t>
              <w:br/>
              <w:t xml:space="preserve">спис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т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widowControl/>
        <w:jc w:val="center"/>
        <w:rPr/>
      </w:pPr>
      <w:r>
        <w:rPr/>
        <w:t>ЗА 20_____ Г., ОПРЕДЕЛЕННЫХ ПОСТАНОВЛЕНИЕМ</w:t>
      </w:r>
    </w:p>
    <w:p>
      <w:pPr>
        <w:pStyle w:val="ConsPlusTitle"/>
        <w:widowControl/>
        <w:jc w:val="center"/>
        <w:rPr/>
      </w:pPr>
      <w:r>
        <w:rPr/>
        <w:t>АДМИНИСТРАЦИИ РОСТОВСКОЙ ОБЛАСТИ ОТ ________ N 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1080"/>
        <w:gridCol w:w="945"/>
        <w:gridCol w:w="810"/>
        <w:gridCol w:w="1080"/>
        <w:gridCol w:w="945"/>
        <w:gridCol w:w="810"/>
        <w:gridCol w:w="1080"/>
        <w:gridCol w:w="945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руктурированная задолженность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платеж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ит уплате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и и</w:t>
              <w:b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Дата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оведения</w:t>
      </w:r>
    </w:p>
    <w:p>
      <w:pPr>
        <w:pStyle w:val="ConsPlusNormal"/>
        <w:widowControl/>
        <w:ind w:hanging="0"/>
        <w:jc w:val="right"/>
        <w:rPr/>
      </w:pPr>
      <w:r>
        <w:rPr/>
        <w:t>в 2011 году реструктуризации</w:t>
      </w:r>
    </w:p>
    <w:p>
      <w:pPr>
        <w:pStyle w:val="ConsPlusNormal"/>
        <w:widowControl/>
        <w:ind w:hanging="0"/>
        <w:jc w:val="right"/>
        <w:rPr/>
      </w:pPr>
      <w:r>
        <w:rPr/>
        <w:t>задолженности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Ростов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по налогам, сборам, начисленным</w:t>
      </w:r>
    </w:p>
    <w:p>
      <w:pPr>
        <w:pStyle w:val="ConsPlusNormal"/>
        <w:widowControl/>
        <w:ind w:hanging="0"/>
        <w:jc w:val="right"/>
        <w:rPr/>
      </w:pPr>
      <w:r>
        <w:rPr/>
        <w:t>пеням и штрафам, подлежащим</w:t>
      </w:r>
    </w:p>
    <w:p>
      <w:pPr>
        <w:pStyle w:val="ConsPlusNormal"/>
        <w:widowControl/>
        <w:ind w:hanging="0"/>
        <w:jc w:val="right"/>
        <w:rPr/>
      </w:pPr>
      <w:r>
        <w:rPr/>
        <w:t>зачислению в областной бюдж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(наименование налогов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НАЧИСЛЕННЫХ И УПЛАЧЕННЫХ ОРГАНИЗАЦИЕЙ, ОСУЩЕСТВЛЯЮЩЕЙ</w:t>
      </w:r>
    </w:p>
    <w:p>
      <w:pPr>
        <w:pStyle w:val="ConsPlusTitle"/>
        <w:widowControl/>
        <w:jc w:val="center"/>
        <w:rPr/>
      </w:pPr>
      <w:r>
        <w:rPr/>
        <w:t>ДЕЯТЕЛЬНОСТЬ НА ТЕРРИТОРИИ РОСТОВСКОЙ ОБЛАСТИ, СУММАХ</w:t>
      </w:r>
    </w:p>
    <w:p>
      <w:pPr>
        <w:pStyle w:val="ConsPlusTitle"/>
        <w:widowControl/>
        <w:jc w:val="center"/>
        <w:rPr/>
      </w:pPr>
      <w:r>
        <w:rPr/>
        <w:t>ПО НАЛОГАМ, СБОРАМ,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/>
        <w:t>В ОБЛАСТНОЙ БЮДЖЕТ, ПО СОСТОЯНИЮ НА ______________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45"/>
        <w:gridCol w:w="1215"/>
        <w:gridCol w:w="945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налога (сбора)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платежи         </w:t>
              <w:br/>
              <w:t xml:space="preserve">с ___________ по ____________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олженность   </w:t>
              <w:br/>
              <w:t xml:space="preserve">(с даты      </w:t>
              <w:br/>
              <w:t xml:space="preserve">принятия решения  </w:t>
              <w:br/>
              <w:t>о реструктур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исле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 </w:t>
              <w:br/>
              <w:t>(штраф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</w:t>
              <w:br/>
              <w:t>(сбо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   </w:t>
              <w:br/>
              <w:t xml:space="preserve">(штрафы)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алогового органа 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общего отдел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М.В.ФИШК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11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619;fld=134;dst=100082" TargetMode="External"/><Relationship Id="rId3" Type="http://schemas.openxmlformats.org/officeDocument/2006/relationships/hyperlink" Target="consultantplus://offline/main?base=RLAW186;n=33619;fld=134;dst=100097" TargetMode="External"/><Relationship Id="rId4" Type="http://schemas.openxmlformats.org/officeDocument/2006/relationships/hyperlink" Target="consultantplus://offline/main?base=LAW;n=110285;fld=134" TargetMode="External"/><Relationship Id="rId5" Type="http://schemas.openxmlformats.org/officeDocument/2006/relationships/hyperlink" Target="consultantplus://offline/main?base=RLAW186;n=33619;fld=134;dst=100045" TargetMode="External"/><Relationship Id="rId6" Type="http://schemas.openxmlformats.org/officeDocument/2006/relationships/hyperlink" Target="consultantplus://offline/main?base=RLAW186;n=33619;fld=134;dst=100064" TargetMode="External"/><Relationship Id="rId7" Type="http://schemas.openxmlformats.org/officeDocument/2006/relationships/hyperlink" Target="consultantplus://offline/main?base=RLAW186;n=33619;fld=134;dst=100109" TargetMode="External"/><Relationship Id="rId8" Type="http://schemas.openxmlformats.org/officeDocument/2006/relationships/hyperlink" Target="consultantplus://offline/main?base=RLAW186;n=33619;fld=134;dst=100069" TargetMode="External"/><Relationship Id="rId9" Type="http://schemas.openxmlformats.org/officeDocument/2006/relationships/hyperlink" Target="consultantplus://offline/main?base=RLAW186;n=33619;fld=134;dst=100121" TargetMode="External"/><Relationship Id="rId10" Type="http://schemas.openxmlformats.org/officeDocument/2006/relationships/hyperlink" Target="consultantplus://offline/main?base=RLAW186;n=33619;fld=134;dst=100133" TargetMode="External"/><Relationship Id="rId11" Type="http://schemas.openxmlformats.org/officeDocument/2006/relationships/hyperlink" Target="consultantplus://offline/main?base=RLAW186;n=33619;fld=134;dst=100076" TargetMode="External"/><Relationship Id="rId12" Type="http://schemas.openxmlformats.org/officeDocument/2006/relationships/hyperlink" Target="consultantplus://offline/main?base=RLAW186;n=33619;fld=134;dst=100093" TargetMode="External"/><Relationship Id="rId13" Type="http://schemas.openxmlformats.org/officeDocument/2006/relationships/hyperlink" Target="consultantplus://offline/main?base=RLAW186;n=33619;fld=134;dst=100094" TargetMode="External"/><Relationship Id="rId14" Type="http://schemas.openxmlformats.org/officeDocument/2006/relationships/hyperlink" Target="consultantplus://offline/main?base=RLAW186;n=28521;fld=13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Секретарь</dc:creator>
  <dc:description/>
  <cp:keywords/>
  <dc:language>en-US</dc:language>
  <cp:lastModifiedBy>Виктория</cp:lastModifiedBy>
  <cp:lastPrinted>2011-04-02T10:02:00Z</cp:lastPrinted>
  <dcterms:modified xsi:type="dcterms:W3CDTF">2011-04-02T06:03:00Z</dcterms:modified>
  <cp:revision>5</cp:revision>
  <dc:subject/>
  <dc:title>АДМИНИСТРАЦИЯ</dc:title>
</cp:coreProperties>
</file>