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4.2011 г.</w:t>
        <w:tab/>
        <w:t xml:space="preserve">                                  №   22      </w:t>
        <w:tab/>
        <w:t xml:space="preserve">           </w:t>
        <w:tab/>
        <w:t>ст.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овы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 в</w:t>
      </w:r>
    </w:p>
    <w:p>
      <w:pPr>
        <w:pStyle w:val="Normal"/>
        <w:jc w:val="both"/>
        <w:rPr/>
      </w:pPr>
      <w:r>
        <w:rPr>
          <w:sz w:val="28"/>
          <w:szCs w:val="28"/>
        </w:rPr>
        <w:t>Маркинском 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на период до 2012 года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рограммой  Правительства Российской Федерации по повышению эффективности бюджетных расходов на период до 2012 года,  утвержденной распоряжением Правительства  Российской Федерации от 30 июня 2010 года № 110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:                                                                                                                                     1) Программу по повышению эффективности бюджетных расходов в Маркинском сельском поселении Цимлянского района на период до 2012 года, согласно приложения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лан мероприятий по повышению эффективности бюджетных расходов в Маркинском сельском поселении Цимлянского района на период до 2012 года,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Администрации Маркинского сельского поселения, руководствоваться положениями Программы, указанной в пункте 1 постановления, при организации исполнения бюджета Маркинского сельского поселения, а также при подготовке проектов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сектора экономики и финансов Таранову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: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11.04.2011 г. № 22</w:t>
      </w:r>
    </w:p>
    <w:p>
      <w:pPr>
        <w:pStyle w:val="Normal"/>
        <w:tabs>
          <w:tab w:val="clear" w:pos="720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ффективности бюджетных расходов в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м сельском поселении Цимлянского район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2 год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овышения эффективности бюджетных расходов в Маркинском сельском поселении на период до 2012 года (далее - Программа) разработана в соответствии с пунктом 3 распоряжения Правительства Российской Федерации от 30.06.2010 N 1101-р  (ред. от 12.11.10) «Об утверждении Программы Правительства РФ по повышению эффективности бюджетных расходов на период до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и необходимость разработки 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и направлена на дальнейшую оптимизацию бюджетного процесса и внедрение новых инструментов управления муниципальными финансами в Маркинском сельском поселении в целях наращивания доходной базы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реформ, реализуемых в Маркинском сельском поселении стало внедрение и совершенствование современных инструментов управления муниципальными финансами, таких как: ведение реестра расходных обязательств, программно-целевые методы бюджетного планирования, установление правил и процедур размещения заказов на поставку товаров, выполнение работ, оказание услуг для муниципальных нужд, осуществляется формирование муниципального задания на оказание муниципальных услуг, проводится непрерывная и серьезная работа по автоматизации бюджетного процесса: внедряются лицензионные программные продукты,  ведется работа по повышению информационной открытости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, несмотря на достигнутые результаты в сфере управления   муниципальными финансами в Маркинском сельском поселении, остается ряд проблем: стратегическое планирование остается слабо увязанным с бюджетным планированием, продолжает применяться раздельное планирование программных и непрограммных, капитальных и текущих расходов, сохраняются условия для неоправданного увеличения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сть достижения долгосрочных целей социально-экономического развития Маркинского сельского поселения в условиях адаптации бюджетной системы к сокращению и замедлению  темпов роста  бюджетных доходов увеличивает актуальность разработки и реализации системы мер по повышению эффективности бюджетных расходов в Марк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м условием реализации Программы является обеспечение долгосрочной сбалансированности и устойчивости бюджета Мар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сфер ответствен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тесной увязки стратегического и бюджетного планирования с мониторингом достижения зая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органов местного самоуправления и созданных ими муниципальных учреждений по обеспечению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подотчетности деятельности  органов местного самоуправления, в том числе за счет внедрения требований к публичности показателей их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поставленных задач позволит создать организационные и правовые предпосылки для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лгосрочная сбалансированность и устойчивость бюджета Марк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алансированность местного бюджета является важным условием осуществления органами местного самоуправления своих полномочий и является необходимым условием решения задач, постав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эффективности деятельности органов местного самоуправления муниципального образования, в том числе в сфере бюджетной политики, необходимо установление и соблюдение принципов ответственной бюджетной политики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ервативность и очень высокая степень надежности экономического прогно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бюджетов с учетом долгосрочного прогноза основных параметров бюджетной политики, основанных на реалистичных оце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ограничение бюджетного дефицита и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стимость увязки в процессе исполнения бюджета объемов расходов с определенными доходными ист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полнота учета и прогнозирования финансовых и других ресурсов, которые могут быть направлены на достижение целей муниципальной политики          (включая, в том числе бюджетные ассигнования, налоговые льготы, гарантии и имущ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ланирование бюджетных ассигнований исходя из необходимости безусловного исполнения действующих расходных обязательств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 принятие новых расходных обязательств, при наличии четкой оценки необходимых для их исполнения бюджетных ассигнований на весь период их исполнения, с учетом сроков и механизм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ческий анализ и оценка рисков для бюджета, связанных с изменением бюджетного и налогов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и поддержание необходимого финансового резерва в целях своевременного осуществления расходо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вершенствование прогнозирования кассового исполнения бюджета с установлением ответственности распорядителей средств бюджета за качество и соблюдение показателей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эффективности бюджетных расходов на основе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но-целевой метод расходования бюджетных средств является одним из основных  инструментов их расход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недрение программно-целевого бюджетного планирования позволяет оптимизировать ограниченные ресурсы бюджета Маркинского сельского поселения, повысить результативность функционирования органов местного самоуправления и качество предоставляемых ими услуг. Программно-целевые методы планирования на территории  Маркинского сельского поселения реализуются путем применения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ципами разработки и реализации целевых програм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вых программ исходя из четко определенных целей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 потребителей (конечных результатов), и во-вторых, характеризущих объемы и качество оказания муниципальных услуг (непосредствен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еление органов местного самоуправления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мероприятий по совершенствованию процедур формирования и реализации целевых программ будут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нцентрация и использование бюджетных ресурсов. Выделяемых на финансирование ведомственных и долгосрочных целевых программ, с целью достижения приоритетных целей и решения задач развития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озможное сокращение бюджетных расходов на финансирование программ, не соответствующих приоритетам социально- экономического развития муниципального образования и с низким уровнем эффективности и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тимизация функций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достижения этой цели необходимо провести серьезную работу по подготовке нормативной правовой  и методической базы, планирования и организации системы внутреннего мониторинга финансового управления, обучения и повышения квалификации работников, выбрать и согласовать с получателями бюджетных средств ключевые показатели и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по осуществлению юридически значимых действий) должны быть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тиводействие коррупции, снижение административ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контрольно-надзо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тимизацию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д на оказание бюджетных и муниципальных услуг по осуществлению юридически значимых действий структурными подразделениями администрации муниципального образования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вершенствование контрольно-надзо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остава и полномочий органов местного самоуправления, результатом которых 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руководителей органов местного самоуправления в отношении оптимизации предельной численности работников муниципального образования Маркинского сельское поселение и сокращению бюджетных расходов на их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электронного прав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й сферой оптимизации деятельности муниципальных институтов является управление муниципальной собственностью, для повышения эффективности которой предлагается реализация мер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муниципальной собственности, оформление прав на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зрачных процедур, определяющих вопросы аренды муниципального имущества, проведение анализа перечня имущества, переданного в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эффективности предоставления бюджетных и муницип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ществующем правовом статусе бюджетного учреждения  муниципального образования,  финансирование осуществляется вне зависимости от объема и качества оказываемых услуг. В Маркинском сельском поселении находятся два бюджетных учреждения (в сфере культуры) - МУК  «ЦПСДК МСП» и «МУК ЦПСБ МС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существующей бюджетной сети планируются, как правило, исходя не из объемов оказываемых услуг бюджетными учреждениями, а исходя из необходимости содержания данной сети. Планирование осуществляется по большей части методом индексации существующих расходов, сохраняя их структуру в неизменном виде. В результате отсутствует стимул к оптимизации расходов, как в части их совокупных объемов, так и в части их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ложениями Федерального закона от 08.05.2010г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следует обратить внимание, что бюджетные учреждения не будут являться получателями бюджетных средств, а будут признаваться некоммерческими организациями, созданными для выполнения работ, оказания услуг в целях обеспечения реализации полномочий органов государственной власти или органов местного самоуправления в сферах образования, здравоохранения, культуры, социальной защиты, физкультуры и спорта, а такж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вышеуказанным законом планируется провести оценку определения нового типа муниципальных учреждений, которая будет использоваться для принятия решения об изменении организационно-правовой форм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роведенной оценки будут разработаны и утверждены порядок и план поэтапного перевода муниципальных учреждений в новые организационно-правовые форм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ограммы эффективности бюджетных расходов следует провести оценку потребности в предоставляемых услугах в разрезе социально значимых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обеспечит повышение эффективности социальных расходов бюджета муниципального образования при формировании на очередной финансовый год, а также выявит уровень соответствия требованиям к качеству предоставления бюджет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Бюджетного кодекса РФ, для решения вышеуказанных задач в муниципальном образовании утвержден Порядок формирования муниципального задания на оказание муниципальных услуг и Методика оценки выполнения муниципального задания на оказание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мониторинга и контроль за исполнением муниципальных заданий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облюдение качественных и количественных параметров, указанных в муниципальном за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ить степень удовлетворенности получателей муниципальных услуг качеством их о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ить и устранить ошибки и неточности по исполнению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овысить эффективность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истемы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программного бюджета и внедрение новых форм финансового обеспечения муниципальных услуг требует комплексного реформирования системы муниципального финансового контроля и контроля в сфере размещения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образования в сфере финансового контроля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силение контроля за эффективным управлением и распоряжением имуществом, находящимся в муниципальной собственности поселения, поступлением в местный бюджет средств от его использования и распоряжения, в том числе зачисляемых в состав доходов и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ализа и оценки деятельности получателей средств местного бюджета в целях определения экономичности и результативности использования бюджетных средств, для выполнения возложенных на них функций и реализации поставленных перед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ение контроля за размещением заказов и исполнением контрактов, заключенных по итогам таких размещений, в целях эффективного использования средств бюджета и внебюджетных источников финансирования органами исполнительной власти поселения и подведомственными им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едомственного финансового контроля за операциями с бюджетными средствами, осуществляемыми подведомственными муниципальными учр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целевого и эффективного использования органами местного самоуправления финансовых и материальных средств, предоставленных им для осуществления переданных государственных полномоч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ершенствование контракт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 формировании комплексной контрактной системы первоочередной задачей является совершенствование номативно-правового регулирования вопросов планирования закупок, размещения заказов для муниципальных нужд и исполнения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рмативно правовые акты, регулирующие вопросы планирования закупок для муниципальных нужд,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объема и структуры муниципальных нужд, в том числе в натуральных велич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мониторинга цен, предметов закупки, производителей и поставщиков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начальной цены закупаемых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ормативно правовое  регулирование стадии размещения муниципального заказа целесообразно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-графики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составления требований к предмету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язательного требования к обеспечению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пределения начальной цены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ые контракты со спецификациями по видам товаров, услуг,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формирования нормативного правового регулирования на стадии исполнения муниципального контракт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ть порядок контроля со стороны заказчика за исполнением контракта, издание рекомендаций по приемке продукции исполненного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ь заказчика всегда применять санкции за неисполнение или ненадлежащее исполнение обязательств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ршенствование комплексной контрактной системы должно быть направлено на создание прозрачной справедливой среды для всех сторон контракта, обеспечивающих сбалансированность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информационной системы управления муниципальными финан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информационно-коммуникационных технологий влияет как на подъем науки и техники, так и на эффективность муниципального управления. Поэтому одной из важнейших задач на сегодняшний день по-прежнему является развитие существующих информационно-аналитических систем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развития информационно-аналитических систем является повышение качества управления муниципальными финансами и обеспечение открытост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нформацинно-аналитических систем управления финансами должно быть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финансовой деятельности органов местного самоуправления путем публикации в открытом доступе отчетов о плановых и фактически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ресурсов, содержащих информацию о муниципальных заданиях, оказываемых услугах  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бственной доходной базы бюджета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нтрак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 аналитических систем управления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я выполнения мероприятий программы должна осуществляться в рамках ежегодно утверждаем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1.04.2011 г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эффективности бюджетных расходов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м сельском поселении на период до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2239"/>
        <w:gridCol w:w="1916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правление (мероприят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вид докумен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лгосрочной устойчивости и сбалансированности бюджетной системы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ого уровня дефицита бюджета, в соответствии с требованиями Бюджетного Кодекса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Маркинского сельского поселения «О бюджете Маркинского сельского  поселения  Цимлянского района на 2011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м финансово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вершенствование организации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кты Марк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вытекающих из внесенных изменений в Бюджетный кодекс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актов о внесении изменений в 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изменений в Бюджетный кодекс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Маркинского сельского поселения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доведение до подведомственных бюджетных учреждений муниципальных заданий и бюджетных ассигнований на их обеспечение в 2011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Маркинского сельского поселения «О бюджете Маркинского сельского поселения на 2011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формирования муниципального задания на оказание муниципальных услуг на соответствующий финансовы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Мар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и нормативов предоставления государственных услуг в социальной сфере, используемых для расчета бюджетной потреб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специалист 1 категории (по правовой и кадровой работ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ышение эффективности и прозрачности механизмов и инструментов муниципального управлен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на поставки товаров, выполнение работ, оказание услуг для государственных нужд осуществлять  в соответствии с требованиями Федерального закона от 21.07.2005 № 94-ФЗ, с учётом внесённых в него изме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сектора экономики и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актов администрации Маркинского сельского поселения по вопросам управления имуществом, находящимся в собственности  Мар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Администрации Марки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й среды управления муниципальными финан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информационной среды управления муниципальными финанс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Марк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рачность осуществления бюджетного процесса в Маркинском сельского поселе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наполнение официального сайта информацией об осуществлении бюджетного процесса в Маркинском сельском поселении в сети Интер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Маркинского сельского поселения, по курируем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34:00Z</dcterms:created>
  <dc:creator>RayFinOtdel</dc:creator>
  <dc:description/>
  <cp:keywords/>
  <dc:language>en-US</dc:language>
  <cp:lastModifiedBy>Виктория</cp:lastModifiedBy>
  <cp:lastPrinted>2011-04-15T20:42:00Z</cp:lastPrinted>
  <dcterms:modified xsi:type="dcterms:W3CDTF">2011-04-15T16:42:00Z</dcterms:modified>
  <cp:revision>3</cp:revision>
  <dc:subject/>
  <dc:title>ПОЛОЖЕНИЕ</dc:title>
</cp:coreProperties>
</file>