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Маркинского сельского поселения</w:t>
      </w:r>
    </w:p>
    <w:p>
      <w:pPr>
        <w:pStyle w:val="Heading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4.2011 г.</w:t>
        <w:tab/>
        <w:t xml:space="preserve">                                  №   24    </w:t>
        <w:tab/>
        <w:t xml:space="preserve">           </w:t>
        <w:tab/>
        <w:t>ст. Маркинска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словиях, порядке формирования</w:t>
        <w:br/>
        <w:t>и порядке финансового обеспечения</w:t>
        <w:br/>
        <w:t>выполнения муниципального задания</w:t>
        <w:br/>
        <w:t>учредителя муниципальному автономном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чреждению Марки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 от 03.11.2006  N 174-ФЗ "Об автономных учреждениях" и в целях установления единых условий, порядка формирования и порядка финансового обеспечения выполнения муниципального задания учредителя муниципальному автономному учреждению Маркинского сельского поселения Цимлянского района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, порядке формирования и порядке финансового обеспечения выполнения муниципального задания учредителя муниципальному автономному учреждению Маркинского сельского поселения Цимлянского района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Распространить действие </w:t>
      </w:r>
      <w:hyperlink r:id="rId4">
        <w:r>
          <w:rPr>
            <w:rStyle w:val="InternetLink"/>
            <w:sz w:val="28"/>
            <w:szCs w:val="28"/>
          </w:rPr>
          <w:t>приложения N 1</w:t>
        </w:r>
      </w:hyperlink>
      <w:r>
        <w:rPr>
          <w:sz w:val="28"/>
          <w:szCs w:val="28"/>
        </w:rPr>
        <w:t xml:space="preserve"> в части формирования муниципального задания по установленным формам: </w:t>
      </w:r>
      <w:hyperlink r:id="rId5">
        <w:r>
          <w:rPr>
            <w:rStyle w:val="InternetLink"/>
            <w:sz w:val="28"/>
            <w:szCs w:val="28"/>
          </w:rPr>
          <w:t>приложение N 1</w:t>
        </w:r>
      </w:hyperlink>
      <w:r>
        <w:rPr>
          <w:sz w:val="28"/>
          <w:szCs w:val="28"/>
        </w:rPr>
        <w:t xml:space="preserve"> к Положению о формировании и финансовом обеспечении выполнения муниципального задания муниципальными учреждениями, </w:t>
      </w:r>
      <w:hyperlink r:id="rId6">
        <w:r>
          <w:rPr>
            <w:rStyle w:val="InternetLink"/>
            <w:sz w:val="28"/>
            <w:szCs w:val="28"/>
          </w:rPr>
          <w:t>приложений N 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постановлению Администрации Маркинского сельского поселения от 15.02.2010 N 13 "О порядке организации работы по формированию и финансовому обеспечению муниципального задания" на правоотношения, связанные с муниципальными автономными учреждениями Маркинского сельского поселения Цимля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Таран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О.С. Кулягина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 от 11.04.2011 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, ПОРЯДКЕ ФОРМИР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ПОРЯДКЕ ФИНАНСОВОГО ОБЕСПЕЧЕНИЯ ВЫПОЛН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ЗАДАНИЯ УЧРЕДИТЕЛЯ МУНИЦИПАЛЬНОМУ АВТОНОМНОМУ УЧРЕЖДЕНИЮ МАРКИНСКОГО СЕЛЬСКОГО ПОСЕЛЕНИЯ ЦИМЛЯ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б условиях, порядке формирования и порядке финансового обеспечения выполнения муниципального задания учредителя (далее - задание) муниципальному автономному учреждению Цимлянского района (далее - Положение) разработано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части 5 статьи 4</w:t>
        </w:r>
      </w:hyperlink>
      <w:r>
        <w:rPr>
          <w:sz w:val="28"/>
          <w:szCs w:val="28"/>
        </w:rPr>
        <w:t xml:space="preserve"> Федерального закона от 03.11.2006 N 174-ФЗ "Об автономных учреждениях" и распространяется на муниципальные автономные учреждения, подведомственные органам исполнительной власти Маркинского сельского поселения Цимлянского района (далее - МА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дание устанавливает требования к качеству и (или) объему (составу), условиям, порядку и результатам оказания муниципальных услуг, выполнения работ (далее - муниципальные услуги) МАУ в сферах науки, образования, здравоохранения, культуры, социальной защиты, занятости населения, физической культуры и спорта и иных сферах, установленных федеральными законами, а также устанавливает порядок контроля за исполнением задания, включая условия и порядок его досрочного прек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задание для МАУ формируется и утверждается учредителем в соответствии с видами деятельности, отнесенные его уставом к основ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У не вправе отказаться от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дание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расходных обязательств, вменяемых МА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категорий потребителей соответствующих услуг (физических и (или)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и, характеризующие объем и качество оказываемых потребителям муниципальных услуг, с соблюдением стандартов качества оказания муниципальных услуг, если таковые утверждены нормативными правовыми актами Российской Федерации и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оказания муниципальных услуг физическим и (или) юридическим лицам, включая требования к режиму работы МАУ и времени оказания услуг (рабочие и выходные дни, время перерыва, начало и окончание работы). При наличии утвержденного регламента или иного документа, устанавливающего порядок оказания муниципальных услуг, приводится ссылка на соответствующий нормативный правовой акт или локальный акт. В случае отсутствия такового при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новных процедур оказания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рядка информирования потенциальных потребителей об оказани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или отказа в оказани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услуг, являющихся социальными и предоставляемых потребителю бесплатно, а также перечень и объем социальных услуг, оказываемых частично за пла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ельные цены (тарифы) на оплату услуг в случаях, если законодательством Российской Федерации предусмотрены оказание соответствующих услуг на платной основе либо порядок их устано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рок действия, условия и порядок изменения или досрочного прекращения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рядок контроля за исполнением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оцедуру и формы отчетности об исполнении задания, включая перечень средств массовой информации, в которых МАУ обязано опубликовывать установленную законодательством отче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задания может быть расширен учредителями исходя из специфики деятельности МАУ. В случае возможности и целесообразности задание может быть разделено на несколько подразделов по видам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чет объема задания МАУ производится на основе нормативов обеспеченности населения социальными услугами с учетом демографических особенностей, структуры и фактического уровня нуждаемости населения поселения социальными услуг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ная характеристика реализации единицы объема задания формируется на основе норматива финансовых затрат и норматива содержания имущества, а также расчетов, применяемых при расчетах показателей бюджета для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у формирования финансовых затрат составляют натуральные нормы, социальные стандарты, условия оплаты труда, утверждаемые Администрацией Маркинского сельского поселения Цимлянского района, иные расчеты, используемые в расчетах показателей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затрат должен обеспечивать покрытие затрат, необходимых для выполнения задания, в том числе заработной платы работников МАУ, включая перечисление взносов в государственные внебюджетные фонды и налоги на оплату труда, затраты на оплату товаров, работ и услуг, расходных материалов, необходимых для оказания муниципальных услуг, и расходов по содержанию недвижимого и особо ценного движимого имущества, а также оплату налогов, включая налоги за земельные учас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оимости коммунальных услуг размер тарифов принимается на уровне установленных для поставщиков коммун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ъем задания формируется учредителями в натуральных единицах и стоимостном выра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дание формируется учредителями с уче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МАУ о потребности в соответствующей муниципальной услуге, оцениваемой на основании прогнозируемой динамики количества потребителей услуг, уровня удовлетворенности существующим объемом и качеством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анного в аренду с согласия учредителей недвижимого или особо ценного движимого имущества, закрепленного за МАУ или приобретенного МАУ за счет средств, выделенных ему учреди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 выполнения МАУ задания в году, предшествующем плановому периоду, и (или)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ых объемов бюджетных ассигнований и лимитов бюджетных обязательств, доведенных до МАУ в ходе составления и исполнения 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чредители, в ведении которых находятся МАУ, разрабатывают задания одновременно с разработкой предложений для включения в проект бюджета поселения на очередной финансовый год и плановый период с последующим ежегодным уточнением задания в случае корректировки показателей бюджета и представляют его в составе докладов о результатах и основных направлениях деятельности главного распорядителя средств бюджета поселения в качестве обоснования заявки для получения субсидий МА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Финансовое обеспечение задания, установленного МАУ, осуществляется за счет средств бюджета поселения в виде субсидий с соблюдением требований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11.2006       N 17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Задание утверждается распоряжением учредителя и доводится до МАУ в сроки, установленны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туральные и стоимостные показатели задания могут корректироваться учредителями при наличии нормативного обоснования с соответствующей корректировкой размеров субсидий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тчетность об исполнении задания должна содержать всю совокупность информации, характеризующей результаты деятельности МАУ, в том числе 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выполнения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 состоянии МА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и и развитии имущества, эксплуатируемого МА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х изменения объемов предоставления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Учредителями могут вводиться промежуточные отчеты (мониторинг) о результатах исполнения задания МАУ. Отчет о результатах мониторинга является текстовым документом, содержащим краткую характеристику результатов выполнения задания, а также состояния и развития МА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мониторинга готовится отдельно по каждому виду задания и должен содержать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ерспектив выполнения МАУ задания в соответствии с утвержденными объемами задания и стандартом г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учредителем по итогам проведения мониторин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проведения контроля (мониторинга) учредителями могут быть приняты решения о досрочном прекращении или изменении объемов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еречисление субсидий МАУ обеспечивается учредителям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48;fld=134;dst=100051" TargetMode="External"/><Relationship Id="rId3" Type="http://schemas.openxmlformats.org/officeDocument/2006/relationships/hyperlink" Target="consultantplus://offline/main?base=RLAW186;n=26757;fld=134;dst=100011" TargetMode="External"/><Relationship Id="rId4" Type="http://schemas.openxmlformats.org/officeDocument/2006/relationships/hyperlink" Target="consultantplus://offline/main?base=RLAW186;n=27072;fld=134;dst=100017" TargetMode="External"/><Relationship Id="rId5" Type="http://schemas.openxmlformats.org/officeDocument/2006/relationships/hyperlink" Target="consultantplus://offline/main?base=RLAW186;n=27072;fld=134;dst=100036" TargetMode="External"/><Relationship Id="rId6" Type="http://schemas.openxmlformats.org/officeDocument/2006/relationships/hyperlink" Target="consultantplus://offline/main?base=RLAW186;n=27072;fld=134;dst=100340" TargetMode="External"/><Relationship Id="rId7" Type="http://schemas.openxmlformats.org/officeDocument/2006/relationships/hyperlink" Target="consultantplus://offline/main?base=RLAW186;n=27072;fld=134;dst=100495" TargetMode="External"/><Relationship Id="rId8" Type="http://schemas.openxmlformats.org/officeDocument/2006/relationships/hyperlink" Target="consultantplus://offline/main?base=LAW;n=100248;fld=134;dst=100051" TargetMode="External"/><Relationship Id="rId9" Type="http://schemas.openxmlformats.org/officeDocument/2006/relationships/hyperlink" Target="consultantplus://offline/main?base=LAW;n=100248;fld=134;dst=10004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54:00Z</dcterms:created>
  <dc:creator>Лабузова</dc:creator>
  <dc:description/>
  <cp:keywords/>
  <dc:language>en-US</dc:language>
  <cp:lastModifiedBy>Виктория</cp:lastModifiedBy>
  <cp:lastPrinted>2011-04-15T20:58:00Z</cp:lastPrinted>
  <dcterms:modified xsi:type="dcterms:W3CDTF">2011-04-15T16:58:00Z</dcterms:modified>
  <cp:revision>3</cp:revision>
  <dc:subject/>
  <dc:title> </dc:title>
</cp:coreProperties>
</file>