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АРКИНСК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ЛЬСКОГО ПОСЕЛЕНИЯ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4.2011 г.                                           №    26                                 ст. Маркинская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вышению эффективно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билизации налоговых и неналогов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латежей в бюджет Маркинского се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Цимлянского район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2011-2013 го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личения доходной части бюджета Маркинского сельского поселения Цимлянского район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Утвердить план мероприятий по повышению эффективности мобилизации налоговых и неналоговых платежей в бюджет Маркинского сельского поселения Цимлянского района (далее Маркинского сельского поселения) на 2011-2013 годы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трудникам Администрации поселения, на которых в соответствии с планом возложена ответственность за выполнение мероприятий, ежеквартально до 25 числа месяца, следующего за отчётным кварталом, обеспечить представление Главе Администрации поселения отчётов о выполнении плана мероприятий.</w:t>
      </w:r>
    </w:p>
    <w:p>
      <w:pPr>
        <w:pStyle w:val="TextBody"/>
        <w:ind w:firstLine="708"/>
        <w:rPr/>
      </w:pPr>
      <w:r>
        <w:rPr>
          <w:szCs w:val="28"/>
        </w:rPr>
        <w:t xml:space="preserve">3. Контроль за выполнением постановления </w:t>
      </w:r>
      <w:r>
        <w:rPr/>
        <w:t>оставляю за собой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арк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О.С. Куля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</w:t>
      </w:r>
      <w:r>
        <w:rPr>
          <w:sz w:val="28"/>
        </w:rPr>
        <w:t xml:space="preserve"> </w:t>
      </w:r>
      <w:r>
        <w:rPr/>
        <w:t xml:space="preserve"> вносит</w:t>
      </w:r>
    </w:p>
    <w:p>
      <w:pPr>
        <w:sectPr>
          <w:footerReference w:type="default" r:id="rId2"/>
          <w:type w:val="nextPage"/>
          <w:pgSz w:w="11906" w:h="16838"/>
          <w:pgMar w:left="1276" w:right="70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Глава Маркин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О.С. Кулягина</w:t>
      </w:r>
    </w:p>
    <w:p>
      <w:pPr>
        <w:pStyle w:val="ConsPlusNormal"/>
        <w:widowControl/>
        <w:ind w:left="69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______________2011 г.</w:t>
      </w:r>
    </w:p>
    <w:p>
      <w:pPr>
        <w:pStyle w:val="ConsPlusNormal"/>
        <w:widowControl/>
        <w:ind w:left="694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вышению эффективности мобилизации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логовых и неналоговых платежей в бюджет Цимлянского района на 2011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63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6095"/>
        <w:gridCol w:w="4536"/>
        <w:gridCol w:w="2977"/>
      </w:tblGrid>
      <w:tr>
        <w:trPr>
          <w:tblHeader w:val="true"/>
          <w:trHeight w:val="162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>
          <w:tblHeader w:val="true"/>
          <w:trHeight w:val="162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Администрации поселения по собираемости налогов и сборов с целью своевременности уплаты налогов и погашения имеющейся задолженности организациями и индивидуальными предпринимателями, осуществляющими деятельность на территории Маркинского сельского посе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Таранова В.А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4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поступлений налога на доходы физических лиц в бюджет; выявление причин невыполнения прогнозных показателей для принятия мер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Таранова В.А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выявлению налогоплательщиков, осуществляющих розничную торговлю и оказывающих услуги без регистрации в налоговых органах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Донсков А.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совершенствованию администрирования транспортного налога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ие эффективных мер по погашению недоимки по транспортному налог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нтонова Т.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 по выявлению бесхозяйного, выморочного имущества, расположенного на территории поселения с целью дальнейшего оформления прав муниципальной собственности на бесхозяйный, выморочный объ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Донсков А.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выявлению и привлечению к административной ответственности лиц, использующих земельные участки без правоустанавливающих документ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Донсков А.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земельного контроля в поселении по вопросам использования земель юридическими и физическими лицам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Донсков А.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6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исполнения доходной части местного бюдже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Таранова В.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>
          <w:trHeight w:val="6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учету арендной платы в разрезе пользователей объектами муниципального имущества и земельными участками, ведение реестра договоров аренды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Донсков А.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>
          <w:trHeight w:val="6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воевременной претензионно -исковой работы по взысканию арендной платы в целях полной собираемости начисленных платеже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Донсков А.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едприятиями, имеющими признаки несостоятельности (банкротства), в том числе просроченную, свыше 3-х месяцев, задолженность по обязательным платежам в бюджет и внебюджетные фонд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Донсков А.А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Таранова В.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изнанию права муниципальной собственности на земельные участки, выделенные в счет невостребованных земельных долей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Донсков А.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334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left" w:pos="2334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334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left" w:pos="2334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 Администрации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6:00Z</dcterms:created>
  <dc:creator>Машбюро_1</dc:creator>
  <dc:description/>
  <cp:keywords/>
  <dc:language>en-US</dc:language>
  <cp:lastModifiedBy>Виктория</cp:lastModifiedBy>
  <cp:lastPrinted>2011-04-15T21:11:00Z</cp:lastPrinted>
  <dcterms:modified xsi:type="dcterms:W3CDTF">2011-04-15T17:11:00Z</dcterms:modified>
  <cp:revision>4</cp:revision>
  <dc:subject/>
  <dc:title> </dc:title>
</cp:coreProperties>
</file>