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4045" cy="605790"/>
            <wp:effectExtent l="0" t="0" r="0" b="0"/>
            <wp:docPr id="1" name="logo-min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in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6"/>
          <w:sz w:val="36"/>
          <w:szCs w:val="36"/>
        </w:rPr>
      </w:pPr>
      <w:r>
        <w:rPr>
          <w:b/>
          <w:spacing w:val="66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6"/>
          <w:sz w:val="36"/>
          <w:szCs w:val="36"/>
        </w:rPr>
      </w:pPr>
      <w:r>
        <w:rPr>
          <w:b/>
          <w:spacing w:val="66"/>
          <w:sz w:val="36"/>
          <w:szCs w:val="3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25.04.2011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. Марк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«Об установлении учетной нормы  площади жилого помещения, в  целях принятия граждан на учет,  в качестве нуждающихся в жилых помещениях на территории Маркин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 совершенствования порядка признания граждан, нуждающихся  в жилых помещениях, в соотвествии со ст. 50 Жилищного кодекса РФ, ст.5 Областного закона от 07.10.2005г. № 363-ЗС « 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Областного  закона от 03.11.2006г. № 586-ЗС «О внесении изменений в  Областной  закон о местном самоуправлении в Ростовской област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 учетную норму площади  жилого помещения, в целях принятия граждан на учет в качестве нуждающихся в жилых помещениях по Маркинскому сельскому поселению – 8 (восемь) кв.м. на одног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Маркинского сельского поселения Донс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сельского поселения        </w:t>
        <w:tab/>
        <w:tab/>
        <w:tab/>
        <w:t>О. С. Кулягин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portal.donland.ru/ma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5:00Z</dcterms:created>
  <dc:creator>u</dc:creator>
  <dc:description/>
  <cp:keywords/>
  <dc:language>en-US</dc:language>
  <cp:lastModifiedBy>XTreme</cp:lastModifiedBy>
  <cp:lastPrinted>2011-04-26T10:13:00Z</cp:lastPrinted>
  <dcterms:modified xsi:type="dcterms:W3CDTF">2011-04-29T11:01:00Z</dcterms:modified>
  <cp:revision>9</cp:revision>
  <dc:subject/>
  <dc:title> </dc:title>
</cp:coreProperties>
</file>