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 апреля  2011  г.                                   №  31/1                             ст. Маркин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Об утверждении штатного расписа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 xml:space="preserve">и надбавок к должностным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кладам работников Администрац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аркинского сельского поселения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ам РФ 06.10.2003 № 131-ФЗ «Об общих принципах организации местного самоуправления в РФ», Областным законом от 09.10.2007 г. № 786-ЗС «О муниципальной службе в Ростовской области», Постановлением Администрации Ростовской области № 206 от 21.04.2011 г.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, решениями Собрания депутатов Маркинского сельского поселения   </w:t>
      </w:r>
      <w:r>
        <w:rPr>
          <w:vanish/>
          <w:sz w:val="28"/>
          <w:szCs w:val="28"/>
        </w:rPr>
        <w:t>ОСТОВСКОЙ ОБЛАСТИр</w:t>
      </w:r>
      <w:r>
        <w:rPr>
          <w:sz w:val="28"/>
          <w:szCs w:val="28"/>
        </w:rPr>
        <w:t xml:space="preserve"> № 67 от 21.01.2010 г. «Об утверждении структуры и штатного расписания Администрации Маркинского сельского поселения», № 17 от 04.03.2009 г. «О денежном содержании Главы Маркинского сельского поселения и муниципальных служащих муниципального образования 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с 1 июня 2011 года в 1,079 раза размеры должностных окладов работников, осуществляющих техническое обеспечение деятельности Администрации Маркинского сельского, и обслуживающего персонала Администрации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штатное расписание Администрации Маркинского сельского поселения на период с 1 июня 2011 г. по 30 июня 2011 г., согласно приложения 1,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штатное расписание Администрации Маркинского сельского поселения на период с 1 июля 2011 г., согласно приложения 2,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размеры надбавок к должностному окладу Главы Маркинского сельского поселения, согласно приложению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размеры надбавок к должностным окладам муниципальных служащих  Администрации Маркинского сельского поселения, согласно приложению 4,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размеры надбавок к должностным окладам работников, осуществляющих техническое обеспечение деятельности Администрации Маркинского сельского поселения, согласно приложению 5.</w:t>
      </w:r>
    </w:p>
    <w:p>
      <w:pPr>
        <w:pStyle w:val="Normal"/>
        <w:jc w:val="both"/>
        <w:rPr/>
      </w:pPr>
      <w:r>
        <w:rPr>
          <w:sz w:val="28"/>
          <w:szCs w:val="28"/>
        </w:rPr>
        <w:t>7. Установить, размеры надбавок к должностным окладам обслуживающего персонала Администрации Маркинского сельского поселения, согласно приложению 6.</w:t>
      </w:r>
    </w:p>
    <w:p>
      <w:pPr>
        <w:pStyle w:val="Normal"/>
        <w:jc w:val="both"/>
        <w:rPr/>
      </w:pPr>
      <w:r>
        <w:rPr>
          <w:sz w:val="28"/>
          <w:szCs w:val="28"/>
        </w:rPr>
        <w:t>8. Начальнику сектора экономики и финансов Тарановой В.А. производить финансирование расходов в пределах средств, предусмотренных на эти цели в бюджете Маркинского сельского поселения на 2011 год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9.  Вступление в силу настоящего постановления: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9.1 Постановление вступает в силу с 1 июля 2011 года, за исключением пунктов 1, 2, 6 настоящего постановления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9.2 Пункт 1 Постановления вступает в силу с 1 июня 2011 года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9.3 Пункт 2 Постановления вступает в силу с 1 июня 2011 года и действует до 1 июля 2011 г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9.4 Пункт 6 Постановления вступает в силу с 1 июня 2011 года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10. Пункт 2 Постановления № 2 от 13.01.2011 г. «Об утверждении штатного расписания и надбавок к должностным окладам работников Администрации Маркинского сельского поселения», считать утратившим силу с 1 июня 2011 года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1. Постановление № 2 от 13.01.2011 г. «Об утверждении штатного расписания и надбавок к должностным окладам работников Администрации Маркинского сельского поселения» считать утратившим силу с 1 июля 2011 года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12.   Контроль за выполнением постановления возложить на начальника сектора экономики и финансов Таранову В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ркинского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О.С. Кулягина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/1 от 29.04.2011г.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rmal"/>
        <w:widowControl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ркинского 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О.С. Кулягина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72"/>
        <w:gridCol w:w="1392"/>
        <w:gridCol w:w="1219"/>
        <w:gridCol w:w="1169"/>
        <w:gridCol w:w="1447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АТНОЕ РАСПИСАНИЕ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Администрация Ма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период с 01 июня 2011 года по 30 июня 2011 года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лжность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ичество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Тарифная 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(специальность,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атных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авка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уб.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фессия)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диниц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(оклад)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Глава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Глава муниципального образования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6 086,03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6 086,03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ые служащие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ститель главы администраци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5 456,43  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5 456,43  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9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ктор экономики и финансов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сектора экономики и финанс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4 616,99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4 616,99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ущий специалист-главный бухгалте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3 672,6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3672,6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пециалист 1 категор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3 043,02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3 043,02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сектору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11 332,61 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едущий специалист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3 672,6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3 672,6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ециалист 1 категори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3 043,02  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3 043,02  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муниципальным служащим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29 590,69 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ехнические работники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рший инспекто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4 080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8 16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пектор ПВ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3 885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3 885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техническим работника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2 045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служивающий персонал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дител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939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939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борщик служебных помещ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6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65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обслуживающему персонал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5 504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11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 139,6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                            В.А. Таранова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/1 от 29.04.2011г.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rmal"/>
        <w:widowControl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ркинского 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О.С. Кулягина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92"/>
        <w:gridCol w:w="1392"/>
        <w:gridCol w:w="1219"/>
        <w:gridCol w:w="1169"/>
        <w:gridCol w:w="1447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АТНОЕ РАСПИСАНИЕ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8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Администрация Ма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3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период с 01 июля 2011 года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лжность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ичество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Тарифная 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(специальность,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атных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авка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уб.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фессия)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диниц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(оклад)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Глава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Глава муниципального образования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8 660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8 66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ые служащие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ститель главы администраци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 751,00  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 751,00  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1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ктор экономики и финанс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сектора экономики и финанс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 582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 582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ущий специалист-главный бухгалте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 239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 239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ециалист 1 категор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 33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 33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сектору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151,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едущий специалист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 239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 239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ециалист 1 категори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330,00  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4 330,00  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муниципальным служащим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 131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ехнические работники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рший инспекто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403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8 806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пектор ПВ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192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192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техническим работника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2 998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служивающий персонал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дител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939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939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борщик служебных помещ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6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565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обслуживающему персонал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504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11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633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</w:tbl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                            В.А. Таранова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/1 от 29.04.2011г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надбавок к должностному окладу Главы Маркинского сельского посел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2520"/>
        <w:gridCol w:w="2700"/>
        <w:gridCol w:w="270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рименяемый при исчислении размера ежемесячного денежного поощ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 за выполнение особо важных и слож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компенсация на л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одного должностного оклада, один раз в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аспоряжения, в пределах установленного фонда оплаты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737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сектора экономики и финансов                                    В.А. Таранова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/1 от 29.04.2011г.</w:t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надбавок к должностным окладам муниципальных служащих  Администрации Маркинского сельского посел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800"/>
        <w:gridCol w:w="1980"/>
        <w:gridCol w:w="1980"/>
        <w:gridCol w:w="1620"/>
        <w:gridCol w:w="144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квалификационная надбавка к должностному окладу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выслугу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к должностному окладу за особые условия муниципальной службы (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рименяемый при исчислении размера ежемесячного денежного поощ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 за выполнение особо важных и сложны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компенсация на л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аспоряжения Главы Администрации Маркинского сельского поселения и протокола заседания комиссии по определению муниципального с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одного должностного оклада, один раз в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аспоряжения, в пределах установленного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одного должностного оклада, один раз в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аспоряжения, в пределах установленного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одного должностного оклада, один раз в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аспоряжения, в пределах установленного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(главный бухгалт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одного должностного оклада, один раз в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аспоряжения, в пределах установленного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одного должностного оклада, один раз в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аспоряжения, в пределах установленного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(ЖК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одного должностного оклада, один раз в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аспоряжения, в пределах установленного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явления, в размере двух должностных окладов, один раз в году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37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сектора экономики и финансов                                    В.А Таранова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/1 от 29.04.2011г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надбавок к должностным окладам работников, осуществляющих техническое обеспечение деятельности Администрации Маркинского сельского посел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12"/>
        <w:gridCol w:w="2154"/>
        <w:gridCol w:w="2331"/>
        <w:gridCol w:w="2316"/>
        <w:gridCol w:w="2152"/>
        <w:gridCol w:w="1918"/>
        <w:gridCol w:w="191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интенсивность и высокие результаты работы (%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выслугу л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 по результатам работы за месяц (%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 по итогам работы за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ые прем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(ГО ЧС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новании распоряжения Главы Администрации Маркинского сельского поселения и протокола заседания комиссии по определению муниципального стаж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 часть от должностного оклад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распоряжения Главы СП. В пределах фонда оплаты труда, но не более двух должностных окладов за фактически отработанное время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аспоряжения Главы СП. В пределах фонда оплаты труда, но не более одного должностного оклада в кварта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(соцювопрю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737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сектора экономики и финансов                                    В.А. Таранова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/1 от 29.04.2011г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надбавок к должностным окладам обслуживающего персонала Администрации Маркинского сельского посел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31"/>
        <w:gridCol w:w="3318"/>
        <w:gridCol w:w="2340"/>
        <w:gridCol w:w="1800"/>
        <w:gridCol w:w="2160"/>
        <w:gridCol w:w="324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интенсивность и высокие результаты работы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надбавка за работу с диз средствами (%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 по результатам работы за месяц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безаварийную эксплуатацию автомобиля (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ые прем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аспоряжения Главы СП. В пределах фонда оплаты труда, но не более одного должностного оклада в кварта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но: Начальник сектора экономики и финансов                                    В.А. Таранова</w:t>
      </w:r>
    </w:p>
    <w:sectPr>
      <w:type w:val="nextPage"/>
      <w:pgSz w:orient="landscape" w:w="16838" w:h="11906"/>
      <w:pgMar w:left="567" w:right="567" w:gutter="0" w:header="0" w:top="73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59:00Z</dcterms:created>
  <dc:creator>Worker</dc:creator>
  <dc:description/>
  <cp:keywords/>
  <dc:language>en-US</dc:language>
  <cp:lastModifiedBy>Виктория</cp:lastModifiedBy>
  <cp:lastPrinted>2011-05-20T15:34:00Z</cp:lastPrinted>
  <dcterms:modified xsi:type="dcterms:W3CDTF">2011-05-20T11:35:00Z</dcterms:modified>
  <cp:revision>3</cp:revision>
  <dc:subject/>
  <dc:title>АДМИНИСТРАЦИЯ РОСТОВСКОЙ ОБЛАСТИ</dc:title>
</cp:coreProperties>
</file>