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мая 2011  г.                                 №  40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величение должностных окладов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ок заработной платы работ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 Марки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. 4  Областного закона от 03.10.2008 г. № 91-ЗС «О системе оплаты труда работников областных государственных учреждений», Постановлением Администрации Ростовской области от 21.04.2011 г. № 206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В.А. Тарановой производить финансирование расходов в пределах средств, предусмотренных на эти цели в бюджете Маркинского сельского поселения на 2011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муниципальных учреждений, привести в соответствии нормативно правовые акты в отношении работников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рименяется к правоотношениям, возникшим с 1 июн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начальника сектора экономики и финансов Таранову В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9:00Z</dcterms:created>
  <dc:creator>Worker</dc:creator>
  <dc:description/>
  <cp:keywords/>
  <dc:language>en-US</dc:language>
  <cp:lastModifiedBy>Виктория</cp:lastModifiedBy>
  <cp:lastPrinted>2011-06-09T15:34:00Z</cp:lastPrinted>
  <dcterms:modified xsi:type="dcterms:W3CDTF">2011-06-09T11:49:00Z</dcterms:modified>
  <cp:revision>3</cp:revision>
  <dc:subject/>
  <dc:title>АДМИНИСТРАЦИЯ РОСТОВСКОЙ ОБЛАСТИ</dc:title>
</cp:coreProperties>
</file>