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4826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  <w:u w:val="single"/>
        </w:rPr>
        <w:t xml:space="preserve"> </w:t>
      </w:r>
      <w:r>
        <w:rPr>
          <w:b/>
          <w:u w:val="single"/>
        </w:rPr>
        <w:br w:type="textWrapping" w:clear="all"/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tabs>
          <w:tab w:val="clear" w:pos="708"/>
          <w:tab w:val="left" w:pos="10488" w:leader="none"/>
        </w:tabs>
        <w:ind w:right="70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 маркинского 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>06.06.2011г</w:t>
        <w:tab/>
        <w:t xml:space="preserve">                                          № 42                        </w:t>
        <w:tab/>
        <w:t xml:space="preserve">         ст. Маркинская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долгосрочной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>
          <w:sz w:val="28"/>
          <w:szCs w:val="28"/>
        </w:rPr>
        <w:t>целевой программы  «Комплексное  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 коммунальной  инфра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Маркинскому сельскому поселению  на 2011-2013 годы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right="63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 целях  реализации пунктов </w:t>
      </w:r>
      <w:r>
        <w:rPr>
          <w:sz w:val="28"/>
          <w:szCs w:val="28"/>
        </w:rPr>
        <w:t xml:space="preserve"> решения Собрания депутатов Маркин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2.12.2009г.</w:t>
      </w:r>
      <w:r>
        <w:rPr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41 «Об утверждении Положения о бюджетном процессе в Маркинском сельском поселении», рукодствуясь Постановлениеми Главы Администрации Маркинского сельского поселения от 25.10.2010г. № 68</w:t>
      </w:r>
      <w:r>
        <w:rPr>
          <w:color w:val="000000"/>
          <w:sz w:val="28"/>
          <w:szCs w:val="28"/>
        </w:rPr>
        <w:t xml:space="preserve">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долгосрочную целевую программу </w:t>
      </w:r>
      <w:r>
        <w:rPr>
          <w:sz w:val="28"/>
          <w:szCs w:val="28"/>
        </w:rPr>
        <w:t>«Комплексное развитие систем коммунальной инфраструктуры по  Маркинскому сельскому  поселению на   2011-2013 годы»,  согласно приложению.</w:t>
      </w:r>
    </w:p>
    <w:p>
      <w:pPr>
        <w:pStyle w:val="Normal"/>
        <w:spacing w:lineRule="auto" w:line="244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 Предусматривать ежегодно средства в полном объеме, предусмотренных  в Программе, в проектах бюджета муниципального  образования « Маркинского сельского поселения» на очередной финансовый год для реализации  мероприятий Программы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на заместителя Главы Администрации  Маркинского сельского поселения Донскова А.А.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О.С. Кулягина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. Главы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рки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нсков А.А.</w:t>
      </w:r>
    </w:p>
    <w:p>
      <w:pPr>
        <w:pStyle w:val="Subheader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Subheader"/>
        <w:spacing w:lineRule="atLeas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Subheader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аркинского сельского поселения</w:t>
      </w:r>
    </w:p>
    <w:p>
      <w:pPr>
        <w:pStyle w:val="Subheader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06.06. 2011г№ </w:t>
      </w:r>
    </w:p>
    <w:p>
      <w:pPr>
        <w:pStyle w:val="Subheader"/>
        <w:rPr/>
      </w:pPr>
      <w:r>
        <w:rPr/>
        <w:t xml:space="preserve">                     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4"/>
        <w:gridCol w:w="6951"/>
      </w:tblGrid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Комплексное развитие систем коммунальной инфраструктуры по Маркинскому сельскому поселению  на  2011-2013 годы».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Главы Маркинского сельского  от 25.10.2010г. № 68 « О  порядке принятия решения  о разработке  муниципальных долгосрочых  целевых  программ,  их формирования, реализации  и порядке проведения и критериях  оценки  эффективности реализации  муниципальных  долгосрочных  целевых программ»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Маркинского сельского поселения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Маркинского сельского поселения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сновная цель  Программы 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на территории поселения.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49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модернизация объектов коммунальной инфраструктуры; </w:t>
            </w:r>
          </w:p>
          <w:p>
            <w:pPr>
              <w:pStyle w:val="Normal"/>
              <w:spacing w:before="75" w:after="75"/>
              <w:ind w:left="49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снижение уровня износа объектов коммунальной инфраструктуры; </w:t>
            </w:r>
          </w:p>
          <w:p>
            <w:pPr>
              <w:pStyle w:val="Normal"/>
              <w:spacing w:before="75" w:after="75"/>
              <w:ind w:left="49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улучшение экологической ситуации; 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1-2013 годах 400 тыс. рублей,  за счет средств  местного бюдж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1 году – 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2 году  - 1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-  15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 местного бюджета для финансирования Программы носит прогнозный характер и подлежит ежегодной корректировке в соответствии с решением Собрания депутатов  Маркинского сельского поселения о бюджете на соответствующий финансовый год.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49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снижение уровня износа объектов коммунальной инфраструктуры; </w:t>
            </w:r>
          </w:p>
          <w:p>
            <w:pPr>
              <w:pStyle w:val="Normal"/>
              <w:spacing w:before="75" w:after="75"/>
              <w:ind w:left="49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качества предоставления коммунальных услуг;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лучшение экологической ситуации; 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реализацией Программы 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 осуществляет Администрация  Маркинского сельского поселения</w:t>
            </w:r>
          </w:p>
        </w:tc>
      </w:tr>
    </w:tbl>
    <w:p>
      <w:pPr>
        <w:pStyle w:val="Subhead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, анализ причин ее возникновения, обоснование необходимости ее решения программными  методами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астоящее время деятельность коммунального комплекса</w:t>
      </w:r>
      <w:r>
        <w:rPr>
          <w:sz w:val="28"/>
          <w:szCs w:val="28"/>
        </w:rPr>
        <w:t xml:space="preserve">  на территории  Маркинского сельского </w:t>
      </w:r>
      <w:r>
        <w:rPr>
          <w:color w:val="000000"/>
          <w:sz w:val="28"/>
          <w:szCs w:val="28"/>
        </w:rPr>
        <w:t>поселения характеризуется неравномерным развитием системы коммунальной инфраструктуры поселения, низким качеством предоставления коммунальных услуг.</w:t>
      </w:r>
    </w:p>
    <w:p>
      <w:pPr>
        <w:pStyle w:val="Normal"/>
        <w:spacing w:before="75" w:after="75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чинами возникновения этой  проблемы является высокий уровень износа объектов коммунальной инфраструктуры  и их технологическая отсталость, непрозрачные методы ценообразования на товары и услуги организаций коммунального комплекса, преобладание административных методов хозяйствования. 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ысокий уровень износа и технологическая отсталость объектов коммунальной инфраструктуры связана с проводимой в предыдущие годы тарифной политикой, которая не обеспечивала реальных финансовых потребностей организации коммунального комплекса 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с использованием нормативной рентабельности не стимулирует организацию коммунального комплекса к снижению собственных издержек. 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  услуг, не соответствующее запросам  населению. Уровень износа объектов коммунальной инфраструктуры составляет 60-80 процентов.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ы водоснабжения практически полностью уступил место аварийно-восстановительным работам. 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повышения качества коммунальных услуг, снижения  износа основного фонда, решения экологических вопросов - необходимо обеспечить масштабную реализацию инвестиционных проектов модернизации объектов коммунального комплекса. Общая потребность в средствах на модернизацию объектов коммунальной инфраструктуры </w:t>
      </w:r>
      <w:r>
        <w:rPr>
          <w:sz w:val="28"/>
          <w:szCs w:val="28"/>
        </w:rPr>
        <w:t xml:space="preserve"> Маркинского</w:t>
      </w:r>
      <w:r>
        <w:rPr>
          <w:color w:val="000000"/>
          <w:sz w:val="28"/>
          <w:szCs w:val="28"/>
        </w:rPr>
        <w:t xml:space="preserve">  сельского поселения оценивается в 400 тыс.рублей. 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акой объем   инвенститий  не может быть обеспечен только за счет  бюджетных вложений </w:t>
      </w:r>
      <w:r>
        <w:rPr>
          <w:sz w:val="28"/>
          <w:szCs w:val="28"/>
        </w:rPr>
        <w:t xml:space="preserve"> Маркиского сельского поселения</w:t>
      </w:r>
      <w:r>
        <w:rPr>
          <w:color w:val="000000"/>
          <w:sz w:val="28"/>
          <w:szCs w:val="28"/>
        </w:rPr>
        <w:t>,  необходимо оказание  районной, областной и  государственной поддержки, решить проблему другим способом на данный момент не представляется возможным.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этому программный метод решения данной проблемы наиболее действенный, хотя и связан с определенными рисками: 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естабильность  финансового положения  Маркинского сельского поселения,  на прямую связанное с  недополучением  денежных средств;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худшение социально-экономической ситуации в стране, что выразится в снижении роста экономики, возникновении бюджетного дефицита, сокращение объемов финансирования;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вышение фактического уровня инфляции по сравнению с прогнозируемым, ускоренный рост цен на строительные материалы, машины , специализированное оборудование, что может привести  к увеличению стоимости работ, снижению объёмов строительства, реконструкции , капитального ремонта объектов водоснабжения.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аздел 2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 и сроки реализации районной долгосрочной Программы, а также целевые индикаторы и показатели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 достижения поставленной цели предполагается решить следующие задач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модернизация объектов коммунальной инфраструктуры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Бюджетные средства направить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повышения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федерального, областного бюджетов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местного  бюджета. 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истема программных мероприятий приведена в приложении №1 к Программе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риведены в таблице 1. </w:t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мы финансирования Программы по источникам и годам </w:t>
      </w:r>
    </w:p>
    <w:p>
      <w:pPr>
        <w:pStyle w:val="Normal"/>
        <w:spacing w:before="75" w:after="75"/>
        <w:jc w:val="right"/>
        <w:rPr/>
      </w:pPr>
      <w:r>
        <w:rPr/>
        <w:t xml:space="preserve">(тыс. рублей) 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78"/>
        <w:gridCol w:w="1265"/>
        <w:gridCol w:w="1265"/>
        <w:gridCol w:w="1265"/>
        <w:gridCol w:w="1464"/>
      </w:tblGrid>
      <w:tr>
        <w:trPr>
          <w:trHeight w:val="305" w:hRule="atLeast"/>
        </w:trPr>
        <w:tc>
          <w:tcPr>
            <w:tcW w:w="2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 xml:space="preserve">финансирования 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 годам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финансирование по Программе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бюджет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ёмы финансирования  Программы носят прогнозный</w:t>
        <w:tab/>
        <w:t xml:space="preserve"> характер и подлежат ежегодной корректировке в соответствии с финансовым  положением .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долгосрочной  Программы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ализац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предусматривает осуществление  на основе завключаемых   договоров   с  исполнителями  мероприятий Программы, по объектам коммунальной инфраструктуры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жегодно при изменении объемов финансирования, предусмотренных Программой,   муниципальные  заказчики уточняют объемы финансирования и готовят предложения по внесению изменений в перечень мероприятий Программы, а так же  и сроки их исполнения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троительство, реконструкция,  капитальй ремонт объектов коммунальной инфраструктуры может осуществляться за счет средств  районного и  областного бюджета. 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Программы осуществляется Администрацией  Маркинского сельского поселения.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рограммы</w:t>
      </w:r>
    </w:p>
    <w:p>
      <w:pPr>
        <w:pStyle w:val="Subhead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жидаемыми социально- экономическими результатами реализации Программы  являются  следующие колличественные и качественные показатели эффективности её  реализации на  объектах коммунальной инфраструктуры  поселения:</w:t>
      </w:r>
    </w:p>
    <w:p>
      <w:pPr>
        <w:pStyle w:val="Normal"/>
        <w:numPr>
          <w:ilvl w:val="0"/>
          <w:numId w:val="1"/>
        </w:numPr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я  износа объектов коммунальной инфраструктуры до 50 процентов;</w:t>
      </w:r>
    </w:p>
    <w:p>
      <w:pPr>
        <w:pStyle w:val="Normal"/>
        <w:numPr>
          <w:ilvl w:val="0"/>
          <w:numId w:val="1"/>
        </w:numPr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нижение объема водопотребления  к 2013 году на 30 процентов ;</w:t>
      </w:r>
    </w:p>
    <w:p>
      <w:pPr>
        <w:pStyle w:val="Normal"/>
        <w:numPr>
          <w:ilvl w:val="0"/>
          <w:numId w:val="1"/>
        </w:numPr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ые трудозатраты при эксплуатации и ремонтных работах на объектах коммунальной инфраструктуры;</w:t>
      </w:r>
    </w:p>
    <w:p>
      <w:pPr>
        <w:pStyle w:val="Normal"/>
        <w:numPr>
          <w:ilvl w:val="0"/>
          <w:numId w:val="1"/>
        </w:numPr>
        <w:ind w:left="49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лучшение экологической  и санитарно-эпидемиологической обстановки на территории Маркинского сельского поселения. </w:t>
      </w:r>
    </w:p>
    <w:p>
      <w:pPr>
        <w:pStyle w:val="Normal"/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>Приложение  к                                                                                                                                                                   долгосрочной целевой  программе «Комплексн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развитие систем коммунальной инфраструктур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о  Маркинскому сельскому поселению на 2011-2013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   программных мероприят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02"/>
        <w:gridCol w:w="2700"/>
        <w:gridCol w:w="1972"/>
        <w:gridCol w:w="1242"/>
        <w:gridCol w:w="1086"/>
        <w:gridCol w:w="1200"/>
        <w:gridCol w:w="20"/>
        <w:gridCol w:w="1180"/>
        <w:gridCol w:w="80"/>
        <w:gridCol w:w="1080"/>
        <w:gridCol w:w="40"/>
        <w:gridCol w:w="1200"/>
      </w:tblGrid>
      <w:tr>
        <w:trPr>
          <w:tblHeader w:val="true"/>
          <w:trHeight w:val="83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Содержание </w:t>
              <w:br/>
              <w:t>меропри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Цель </w:t>
              <w:br/>
              <w:t>мероприятий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Объем финансирования по годам(тыс.руб)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13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Капитальный ремонт уличных водопроводов в населенных пунктах  Маркинского сельского  поселения   Цимлянского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ения услуг по водоснабжению,</w:t>
            </w:r>
          </w:p>
          <w:p>
            <w:pPr>
              <w:pStyle w:val="Normal"/>
              <w:rPr/>
            </w:pPr>
            <w:r>
              <w:rPr/>
              <w:t>снижение уровня износа</w:t>
            </w:r>
          </w:p>
          <w:p>
            <w:pPr>
              <w:pStyle w:val="Normal"/>
              <w:rPr/>
            </w:pPr>
            <w:r>
              <w:rPr/>
              <w:t>систем водоснаб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Администрация  Маркинского </w:t>
            </w:r>
          </w:p>
          <w:p>
            <w:pPr>
              <w:pStyle w:val="Normal"/>
              <w:spacing w:before="0" w:after="40"/>
              <w:rPr/>
            </w:pPr>
            <w:r>
              <w:rPr/>
              <w:t>сельского посел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2011-201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бюджет  Маркинского  сельского  поселе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/>
            </w:pPr>
            <w:r>
              <w:rPr/>
              <w:t>150,0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34"/>
              <w:jc w:val="center"/>
              <w:rPr/>
            </w:pPr>
            <w:r>
              <w:rPr/>
              <w:t>15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 </w:t>
            </w:r>
            <w:r>
              <w:rPr/>
              <w:t>Капиталтеный ремонт скважины на воду в х.Паршиков, Цимля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ения услуг по водоснабжен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Администрация  Маркинского </w:t>
            </w:r>
          </w:p>
          <w:p>
            <w:pPr>
              <w:pStyle w:val="Normal"/>
              <w:spacing w:before="0" w:after="40"/>
              <w:rPr/>
            </w:pPr>
            <w:r>
              <w:rPr/>
              <w:t>сельского посел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2011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бюджет  Маркинского  сельского  поселе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/>
            </w:pPr>
            <w:r>
              <w:rPr/>
              <w:t>10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34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Style18"/>
        <w:spacing w:before="12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Объем средств будет уточняться после доведения лимитов бюджетных обязательств из бюджетов всех уровней  на очередной финансовый го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ркинского сельского поселения                                                                                             О.С.Кулягина</w:t>
      </w:r>
    </w:p>
    <w:sectPr>
      <w:type w:val="nextPage"/>
      <w:pgSz w:orient="landscape" w:w="16838" w:h="11906"/>
      <w:pgMar w:left="1134" w:right="539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A">
    <w:name w:val="a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51:00Z</dcterms:created>
  <dc:creator>Специалист</dc:creator>
  <dc:description/>
  <cp:keywords/>
  <dc:language>en-US</dc:language>
  <cp:lastModifiedBy>XTreme</cp:lastModifiedBy>
  <dcterms:modified xsi:type="dcterms:W3CDTF">2011-06-09T06:50:00Z</dcterms:modified>
  <cp:revision>19</cp:revision>
  <dc:subject/>
  <dc:title/>
</cp:coreProperties>
</file>