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11г.                                         № 51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Об    утверждении    Административного  регламент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  муниципальной   услуги «Вы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й  на    ввод    объекта   в     эксплуатацию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/>
        <w:t> 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и ст. 6, 7 Федерального закона от 27.07.2010 г № 210-ФЗ «Об 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/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ЯЮ:</w:t>
      </w:r>
    </w:p>
    <w:p>
      <w:pPr>
        <w:pStyle w:val="Style16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Утвердить Административный регламент по осуществлению муниципальной услуги </w:t>
      </w:r>
      <w:r>
        <w:rPr>
          <w:sz w:val="28"/>
          <w:szCs w:val="28"/>
        </w:rPr>
        <w:t>«Выдача разрешений  на    ввод  объекта   в эксплуатацию»   (Приложение 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ее        постановление        вступает  в силу     со дня его официального  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Контроль      за    исполнением    настоящего    постановления   возложить на заместителя главы Администрации Маркинского  сельского поселения –  Донс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О.С. Кулягин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Главы Администрации</w:t>
      </w:r>
    </w:p>
    <w:p>
      <w:pPr>
        <w:pStyle w:val="Normal"/>
        <w:jc w:val="right"/>
        <w:rPr/>
      </w:pPr>
      <w:r>
        <w:rPr>
          <w:rFonts w:eastAsia="SimSun;宋体"/>
          <w:sz w:val="24"/>
          <w:szCs w:val="24"/>
        </w:rPr>
        <w:t>Марки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6.2011г. № 51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ркинског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«Выдача разрешений на ввод объекта в эксплуатацию» </w:t>
      </w:r>
    </w:p>
    <w:p>
      <w:pPr>
        <w:pStyle w:val="Normal"/>
        <w:ind w:left="1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именование муниципальной услуги - выдача разрешений на ввод объекта в эксплуатации в пределах полномочий, установленных Градостроительным кодексом Российской Федерации (далее - муниципальная услуга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Обеспечение предоставления муниципальной услуги осуществляется муниципальным служащим Администрации Маркинского  сельского поселения – Заместителем Главы Администрации Мар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предоставляет муниципальную услугу в случаях, если  была предоставлена муниципальная услуга по выдаче разрешений на строительство такого объ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Перечень нормативных правовых актов, регулирующих предоставление муниципальной услуги - Градостроительный кодекс Российской Федерации; Земельный кодекс Российской Федерации; постановление Правительства Российской Федерации от 24 ноября 2005 года № 698 «О форме разрешения на строительство и форме разрешения на ввод объекта в эксплуатацию»; приказ Министерства регионального развития Российской Федерации от 19 октября 2006 года № 121 «Об утверждении Инструкции о порядке заполнения формы разрешения на ввод объекта в эксплуатацию»; Федеральный закон «Об общих принципах организации местного самоуправления в Российской Федерации» №131-ФЗ от 06.10.2003 г.; Уставом Мар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зультатом предоставления муниципальной услуги является - выдача разрешения на ввод объекта в эксплуатацию (далее – разрешение на ввод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Заявителями являются физические или юридические лица, обеспечивающее на принадлежащем ему земельном участке строительство, реконструкцию, капитальный ремонт объектов капитального строительства (далее - застройщик). От имени застройщика могут выступать их представители, действующие в силу закона или на основании договора, доверенности (далее - представитель застройщи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МУНИЦИПАЛЬНОЙ УСЛУГИ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/>
      </w:pPr>
      <w:r>
        <w:rPr>
          <w:sz w:val="28"/>
          <w:szCs w:val="28"/>
        </w:rPr>
        <w:t>2.1.1. Информацию о порядке и правилах предоставления муниципальной услуги можно получить по месту нахождения Администрации Маркинского сельского поселения по адресу: 347300, Ростовская область, Цимлянский район, ст. Маркинская, ул. Ленина,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телефону  886391(42-2-39), в рабочее время, а также в сети Интернет на официальном сайте </w:t>
      </w:r>
      <w:r>
        <w:rPr>
          <w:sz w:val="28"/>
          <w:szCs w:val="28"/>
          <w:lang w:val="en-US" w:eastAsia="en-US"/>
        </w:rPr>
        <w:t xml:space="preserve">Администрации </w:t>
      </w:r>
      <w:r>
        <w:rPr>
          <w:sz w:val="28"/>
          <w:szCs w:val="28"/>
        </w:rPr>
        <w:t>Маркинского</w:t>
      </w:r>
      <w:r>
        <w:rPr>
          <w:sz w:val="28"/>
          <w:szCs w:val="28"/>
          <w:lang w:val="en-US" w:eastAsia="en-US"/>
        </w:rPr>
        <w:t xml:space="preserve"> сельского посел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4142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(далее – Интернет сай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недельник –  пятница с 8.30 до 17-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текст настоящего административного регламента с приложениями  на Интернет-сайте Мар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ец заявления о выдаче разрешения на строительство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режим работы, номера телефонов и электронной почты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получения консульт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 письменным обращениям, по телефону,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При осуществлении консультирования специалисты отдела предоставляют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об источниках получения документов, представляемых застройщиком (представителем застройщ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 в отд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именование нормативных правовых актах по вопросам выдачи разрешений на ввод объекта в эксплуатацию, их реквиз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чне необходимых документов для получения разрешения на ввод объекта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сте размещения на Интернет-сайте справочных материалов по вопросам выдачи разрешений на вв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4. Время ожидания в очереди при личном обращении застройщика (представителя застройщика) за получением консультации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Время разговора со специалистом отдела в порядке консультирования по телефону ограничивается 10 мину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 При ответах на телефонные звонки и устные обращения специалисты отдела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 отдела, принявшего телефон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пециалиста отдела, принявшего звонок, самостоятельно ответить на поставленные вопросы, телефонный звонок должен быть переадресован (переведен) соответствующему специалисту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мо не более одной переадресации принятого телефонного зво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7. При консультировании по письменным обращениям, в том числе направленным в адрес </w:t>
      </w:r>
      <w:r>
        <w:rPr>
          <w:sz w:val="28"/>
          <w:szCs w:val="28"/>
          <w:lang w:val="en-US" w:eastAsia="en-US"/>
        </w:rPr>
        <w:t>Администрации Маркинского сельского поселения</w:t>
      </w:r>
      <w:r>
        <w:rPr>
          <w:sz w:val="28"/>
          <w:szCs w:val="28"/>
        </w:rPr>
        <w:t>, отдела в электронном виде,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ий срок предоставления муниципальной услуги не должен превышать десять дней со дня получения заявления, включа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дин день - при приеме и регистрации заявления о выдаче разрешения на вв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семь дней - при рассмотрении документов и подготовки проекта разрешения на ввод или письма об отказе в выдаче разрешения на ввод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один день - при выдаче застройщику (представителю застройщика) разрешения на ввод или отказ в его выдач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анием для отказа в предоставлении муниципальной услуги являе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тсутствие в представленных застройщиком (представителем застройщика) любого из документов, указанных в приложении № 2 к настоящему Административному регламен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несоответствие объекта капитального строительства требованиям градостроительного плана земельного участ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соответствие параметров построенного, реконструированного, отремонтированного объекта капитального строительства проектной документ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непредставление застройщиком в отдел по архитектуре градостроительству Администрации Цимлянского района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1. Вход в отдел оборудуется вывеской с полным наименованием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4. На рабочем месте специалиста отдела размещается информация о фамилии, имени, отчестве и должности специалиста, осуществляющего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5. Рабочие места специалистов отдела оборудуются персональными компьютерами с возможностью доступа к необходимым информационным базам данных, печатающими, сканирующими устройств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6. Рабочие места специалистов отдела организовываются с учетом обеспечения возможности реализации прав инвалидов на предоставление по их заявлению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на бесплатной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о выдаче разрешения на вв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заявления о выдаче разрешения на ввод и документов, прилагаемых к зая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ыдача застройщику (представителю застройщика) разрешения на ввод объекта в эксплуатацию или отказ в его выдач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я о выдаче разрешения на вв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</w:t>
      </w:r>
      <w:r>
        <w:rPr>
          <w:sz w:val="28"/>
          <w:szCs w:val="28"/>
          <w:lang w:val="en-US" w:eastAsia="en-US"/>
        </w:rPr>
        <w:t>Администрацию Маркинского сельского поселения</w:t>
      </w:r>
      <w:r>
        <w:rPr>
          <w:sz w:val="28"/>
          <w:szCs w:val="28"/>
        </w:rPr>
        <w:t xml:space="preserve">  заявления о выдаче разрешения на ввод (далее – заявление) с приложением к нему документов, указанных в приложении № 2 к настоящему Административному регламенту (далее – документы, прилагаемые к заявле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2. Заявление и документы, прилагаемые к заявлению, подаются застройщиком (представителем застройщика) в </w:t>
      </w:r>
      <w:r>
        <w:rPr>
          <w:sz w:val="28"/>
          <w:szCs w:val="28"/>
          <w:lang w:val="en-US" w:eastAsia="en-US"/>
        </w:rPr>
        <w:t>Администрацию Маркинского сельского поселения</w:t>
      </w:r>
      <w:r>
        <w:rPr>
          <w:sz w:val="28"/>
          <w:szCs w:val="28"/>
        </w:rPr>
        <w:t xml:space="preserve">  и регистрируется в день поступления заявления в  базе данных администрации путем внесения в неё записи, которая содержит: входящий номер; дату приема заявления; наименование застройщи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3. Результатом административной процедуры является передача заявления и документов, прилагаемых к заявлению Главе</w:t>
      </w:r>
      <w:r>
        <w:rPr>
          <w:sz w:val="28"/>
          <w:szCs w:val="28"/>
          <w:lang w:val="en-US" w:eastAsia="en-US"/>
        </w:rPr>
        <w:t xml:space="preserve"> Администрации Марк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4. Максимальный срок выполнения административной процедуры не должен превышать одного дня со дня поступл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документов и подготовка проекта разрешения на ввод или письма об отказе в выдаче разрешения на ввод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заявления и документов, прилагаемых к заявлению с резолюцией Главы</w:t>
      </w:r>
      <w:r>
        <w:rPr>
          <w:sz w:val="28"/>
          <w:szCs w:val="28"/>
          <w:lang w:val="en-US" w:eastAsia="en-US"/>
        </w:rPr>
        <w:t xml:space="preserve"> Администрации Маркинского сельского поселения</w:t>
      </w:r>
      <w:r>
        <w:rPr>
          <w:sz w:val="28"/>
          <w:szCs w:val="28"/>
        </w:rPr>
        <w:t xml:space="preserve">  к специалис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(Заместитель Главы поселения) самостоятельно рассматривает документы или назначает специалиста для рассмотр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3 Специалис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и правильности оформления документов, прилагаемых к зая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проводит осмотр объекта капитального строительства, в случае если при строительстве, реконструкции, капитальном ремонте объекта капитального строительства государственный строительный надзор не осуществлял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по результатам рассмотрения документов, прилагаемых к заявлению: в случае наличия всех документов, прилагаемых к заявлению и установления соответствия объекта капитального строительства требованиям градостроительного плана земельного участка, требованиям, установленным в разрешении на строительство, соответствия параметров построенного, реконструированного, отремонтированного объекта капитального строительства проектной документации - заполняет форму разрешения на ввод в двух экземплярах; в случае наличия оснований для отказа, указанных в пункте 2.3. настоящего регламента - готовит письмо об отказе в выдаче разрешения на ввод с указанием причин отка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4. Форма разрешения на ввод или письмо об отказе в выдаче разрешения на ввод представляется Главе </w:t>
      </w:r>
      <w:r>
        <w:rPr>
          <w:sz w:val="28"/>
          <w:szCs w:val="28"/>
          <w:lang w:val="en-US" w:eastAsia="en-US"/>
        </w:rPr>
        <w:t>Администрации Маркинского сельского поселения</w:t>
      </w:r>
      <w:r>
        <w:rPr>
          <w:sz w:val="28"/>
          <w:szCs w:val="28"/>
        </w:rPr>
        <w:t xml:space="preserve">  для принятия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выполнения административной процедуры не должен превышать восьми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6 Результатом административной процедуры является принятие Главой</w:t>
      </w:r>
      <w:r>
        <w:rPr>
          <w:sz w:val="28"/>
          <w:szCs w:val="28"/>
          <w:lang w:val="en-US" w:eastAsia="en-US"/>
        </w:rPr>
        <w:t xml:space="preserve"> Администрации Маркинского сельского поселения</w:t>
      </w:r>
      <w:r>
        <w:rPr>
          <w:sz w:val="28"/>
          <w:szCs w:val="28"/>
        </w:rPr>
        <w:t xml:space="preserve">  одного из решений: о выдаче разрешения на ввод или об отказе в выдаче разрешения на вв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Выдача застройщику (представителю застройщика) разрешения на ввод или отказ в его выдач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ступление в отдел подписанного Главой</w:t>
      </w:r>
      <w:r>
        <w:rPr>
          <w:sz w:val="28"/>
          <w:szCs w:val="28"/>
          <w:lang w:val="en-US" w:eastAsia="en-US"/>
        </w:rPr>
        <w:t xml:space="preserve"> Администрации Маркинского сельского поселения</w:t>
      </w:r>
      <w:r>
        <w:rPr>
          <w:sz w:val="28"/>
          <w:szCs w:val="28"/>
        </w:rPr>
        <w:t xml:space="preserve">  разрешения на ввод или письма об отказе в выдаче разрешения на вв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2. Специалист  после получения подписанного Главой</w:t>
      </w:r>
      <w:r>
        <w:rPr>
          <w:sz w:val="28"/>
          <w:szCs w:val="28"/>
          <w:lang w:val="en-US" w:eastAsia="en-US"/>
        </w:rPr>
        <w:t xml:space="preserve"> Администрации Маркинского сельского поселения</w:t>
      </w:r>
      <w:r>
        <w:rPr>
          <w:sz w:val="28"/>
          <w:szCs w:val="28"/>
        </w:rPr>
        <w:t xml:space="preserve">  разрешения на ввод или письма об отказе в выдаче разрешения на вв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20 минут регистрирует разрешение на ввод или письмо об отказе в выдаче разрешения на ввод в журнале регистрации отде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одного дня информирует застройщика (представителя застройщика) о принятом решении (о выдаче разрешения на ввод или об отказе в выдаче разрешения на ввод) по телефону (если в заявлении указан контактный телефон) или направляет застройщику письменное уведом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10 минут выдает застройщику (представителю застройщика) под роспись в регистрационном журнале два экземпляра разрешения на ввод или передает письмо об отказе в выдаче разрешения на ввод с документами, прилагаемыми к зая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течение 10 минут помещает в дело заявление о выдаче разрешения на ввод и второй экземпляр разрешения на ввод с прилагаемыми к заявлению документами или письмо об отказе в выдаче разрешения на ввод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ются: выдача разрешения на ввод или выдача письма об отказе в выдаче разрешения на ввод с возвратом прилагаемых к заявлению документов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полнотой и качеством предоставляемой муниципальной услуги включает в себя проведение плановых и внеплановых проверок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отде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астоящего регламента, иных нормативных правовых актов Ростовской области и 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ого плана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ая проверка), либо отдельные вопросы (тематическая проверк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рка также может проводиться по обращ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щика (внеплановая проверк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Внеплановые проверки осуществляются на основании распоряжения Главы</w:t>
      </w:r>
      <w:r>
        <w:rPr>
          <w:sz w:val="28"/>
          <w:szCs w:val="28"/>
          <w:lang w:val="en-US" w:eastAsia="en-US"/>
        </w:rPr>
        <w:t xml:space="preserve"> Администрации Мар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специалистов, осуществляющих предоставление муниципальной услуги, определяется в их должностных регламент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6. По результатам контроля, в случае выявления нарушений прав застройщиков, требований настоящего регламента, иных нормативных правовых актов, регламентирующих предоставление муниципальной услуги, Глава</w:t>
      </w:r>
      <w:r>
        <w:rPr>
          <w:sz w:val="28"/>
          <w:szCs w:val="28"/>
          <w:lang w:val="en-US" w:eastAsia="en-US"/>
        </w:rPr>
        <w:t xml:space="preserve"> Администрации Маркинского сельского поселения</w:t>
      </w:r>
      <w:r>
        <w:rPr>
          <w:sz w:val="28"/>
          <w:szCs w:val="28"/>
        </w:rPr>
        <w:t xml:space="preserve">  принимает меры по наложению дисциплинарного взыск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 Порядок и формы контроля за предоставлением муниципальной услуги, указанные в настоящем разделе, применяются ко всем административным процедур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Действие (бездействие) должностного лица </w:t>
      </w:r>
      <w:r>
        <w:rPr>
          <w:sz w:val="28"/>
          <w:szCs w:val="28"/>
          <w:lang w:val="en-US" w:eastAsia="en-US"/>
        </w:rPr>
        <w:t>отдела</w:t>
      </w:r>
      <w:r>
        <w:rPr>
          <w:sz w:val="28"/>
          <w:szCs w:val="28"/>
        </w:rPr>
        <w:t>, участвующего в предоставлении муниципальной услуги, и решение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обращение (жалоба) (далее – жалоба) заявителя на действие (бездействие) должностного лица, участвующего в предоставлении муниципальной услуги, и решение, принятое в ходе предоставления муниципальной услуги, которое может быть подано:</w:t>
      </w:r>
    </w:p>
    <w:p>
      <w:pPr>
        <w:pStyle w:val="Normal"/>
        <w:jc w:val="both"/>
        <w:rPr/>
      </w:pPr>
      <w:r>
        <w:rPr>
          <w:sz w:val="28"/>
          <w:szCs w:val="28"/>
        </w:rPr>
        <w:t>Главе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пециалисту устно либо письмен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телефону отдела (8-86391)42-2-39, 42-2-66 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по электронной почте </w:t>
      </w:r>
      <w:r>
        <w:rPr>
          <w:sz w:val="28"/>
          <w:szCs w:val="28"/>
          <w:lang w:val="en-US" w:eastAsia="en-US"/>
        </w:rPr>
        <w:t>Администрации Маркинского сельского поселения</w:t>
      </w:r>
      <w:r>
        <w:rPr>
          <w:sz w:val="28"/>
          <w:szCs w:val="28"/>
        </w:rPr>
        <w:t xml:space="preserve">         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sp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41429@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donpac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.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направлена заявителем в вышестоящий орган государственной власти - Администрацию Ростовской области (Губернатору Ростовской области) по адресу: г. Ростов-на-Дону, ул. Социалистическая,112, а также на электронный адрес:  </w:t>
      </w:r>
      <w:r>
        <w:rPr>
          <w:sz w:val="28"/>
          <w:szCs w:val="28"/>
          <w:lang w:val="en-US"/>
        </w:rPr>
        <w:t>r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письменной жалоб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и дата, печать юридического ли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6. Письменная жалоба рассматривается в течение 30 дней со дня ее регист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ь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в отдел жалобами, и при этом в жалобе не приводятся новые доводы или обстоятельства, начальник отдела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пяти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 Если в ходе рассмотрения жалобы признано необоснованным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пяти рабочих дней после принятия решения, но не позднее 30 дней со дня регистрации жалоб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е администрации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застройщика __________________________________________________________ </w:t>
      </w:r>
    </w:p>
    <w:p>
      <w:pPr>
        <w:pStyle w:val="Normal"/>
        <w:ind w:left="2124" w:firstLine="708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 почтовый индекс, адрес, телефо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ввод в эксплуатацию объекта __________________________________________________________________________________________________________________________________________________</w:t>
      </w:r>
    </w:p>
    <w:p>
      <w:pPr>
        <w:pStyle w:val="Normal"/>
        <w:ind w:left="2832" w:firstLine="708"/>
        <w:rPr/>
      </w:pPr>
      <w:r>
        <w:rPr/>
        <w:t xml:space="preserve">(наименование и основные показатели объек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 сообщ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Объект закончен строительством, подготовлен к эксплуатации и принят приемочной комиссией в соответствии с требованиями территориальных строительных норм  ТСН 12-321-2003 Рост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риемка и ввод в эксплуатацию законченных строительством объектов» (ТСН 12-321-2003) по Акту от  ______    _______________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Акт приемочной комиссии от «_____» _________________________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акет документов о готовности объекта к вводу в эксплуатацию на ______ листах.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______ __________</w:t>
        <w:tab/>
        <w:t xml:space="preserve">         </w:t>
        <w:tab/>
        <w:tab/>
        <w:t>________________________</w:t>
        <w:tab/>
        <w:t>_______________________</w:t>
      </w:r>
    </w:p>
    <w:p>
      <w:pPr>
        <w:pStyle w:val="Normal"/>
        <w:ind w:firstLine="708"/>
        <w:rPr/>
      </w:pPr>
      <w:r>
        <w:rPr/>
        <w:t xml:space="preserve">Дата </w:t>
        <w:tab/>
        <w:tab/>
        <w:tab/>
        <w:tab/>
        <w:tab/>
        <w:tab/>
        <w:t>подпись</w:t>
        <w:tab/>
        <w:tab/>
        <w:tab/>
        <w:tab/>
        <w:t xml:space="preserve">(Ф.И.О.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ИЛАГАЕМЫХ К ЗАЯВЛЕНИЮ НА ВЫДАЧУ РАЗРЕШЕНИЯ НА ВВОД ОБЪЕКТА В ЭКСПЛУАТАЦИЮ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земельный участ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Градостроительный план земельного участ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решение на строи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и застройщиком или заказчиком в случае осуществления строительства, реконструкции, капитального ремонта на основании догов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41429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0:00Z</dcterms:created>
  <dc:creator>Worker</dc:creator>
  <dc:description/>
  <cp:keywords/>
  <dc:language>en-US</dc:language>
  <cp:lastModifiedBy>XTreme</cp:lastModifiedBy>
  <cp:lastPrinted>2011-06-29T09:48:00Z</cp:lastPrinted>
  <dcterms:modified xsi:type="dcterms:W3CDTF">2011-06-29T05:50:00Z</dcterms:modified>
  <cp:revision>8</cp:revision>
  <dc:subject/>
  <dc:title>АДМИНИСТРАЦИЯ РОСТОВСКОЙ ОБЛАСТИ</dc:title>
</cp:coreProperties>
</file>