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1г.                                         № 52     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я  на    строительство» 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     за    исполнением    настоящего    постановления   возложить на заместителя главы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Марк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11г.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Мар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строительство»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- выдача разрешений на строительство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Маркин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Обеспечение предоставления муниципальной услуги осуществляется муниципальным служащим Администрации Маркинского сельского поселения - специалистом администрации (Заместитель Главы Маркинского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Администрация Маркинского сельского поселения</w:t>
      </w:r>
      <w:r>
        <w:rPr>
          <w:sz w:val="28"/>
          <w:szCs w:val="28"/>
        </w:rPr>
        <w:t xml:space="preserve"> предоставляет муниципальную услугу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ительства, реконструкции, капитального ремонта объектов капитального строительства на земельных участках, находящихся в муниципальной собственности, на которые не распространяются или не устанавливаются градостроительные регламен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ельства, реконструкции объектов капитального строительства областного значения, при размещении которых допускается изъятие, в том числе путем выкупа,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05 марта 2007 года № 145 «О порядке организации и проведения государственной экспертизы проектной документации и результатов инженерных изысканий»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 120 «Об утверждении Инструкции о порядке заполнения формы разрешения на строительство»; «Об общих принципах организации местного самоуправления в Российской Федерации» №131-ФЗ от 06.10.2003 г.; Уставом Мар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зультатом предоставления муниципальной услуги является - выдача разрешения на строительство объекта капитального строительства (далее - разрешение на строительство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ями являются физические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Маркинского сельского поселения </w:t>
      </w:r>
      <w:r>
        <w:rPr>
          <w:sz w:val="28"/>
          <w:szCs w:val="28"/>
        </w:rPr>
        <w:t xml:space="preserve"> по адресу: 347300, Ростовская область, Цимлянский район, ст. Маркинская, ул. Ленина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42-2-39 42-2-66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Маркин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30 до 17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представляемых застройщиком (или 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нормативных правовых актов по вопросам выдачи разрешений на строительство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начальник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строительство или письма об отказе в выдаче разрешения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представленных застройщиком или представителем застройщика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стройщиком или представителем застройщика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строительство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заявления о выдаче разрешения на строительство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Маркинского сельского поселения (Заместителю Главы Маркин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, красным линиям, разрешению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заявления и документов, прилагаемых к заявлению: в случае наличия всех документов, прилагаемых к заявлению и соответствия проектной документации требованиям, указанным в подпункте 2 настоящего пункта - заполняет форму разрешения на строительство в дву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азрешения на строительство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6 Результатом административной процедуры является принятие Заместителем Главы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: о выдаче разрешения на строительство или об отказе в выдаче разрешения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отдел подписанного Заместителем Главы 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2. Специалист  после получения подписанного заместителем Главы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строительство или письмо об отказе в выдаче разрешения на строительство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строительство или об отказе в выдаче разрешения на строительство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4. Результатом административной процедуры являются: выдача разрешения на строительство или выдача письма об отказе в выдаче разрешения на строительство с возвратом прилагаемых к заявлению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 специалистом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. 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специалистом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Плановые проверки осуществляются на основании годового плана работы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осуществляются на основании распоряжения</w:t>
      </w:r>
      <w:r>
        <w:rPr>
          <w:sz w:val="28"/>
          <w:szCs w:val="28"/>
          <w:lang w:val="en-US" w:eastAsia="en-US"/>
        </w:rPr>
        <w:t xml:space="preserve"> Главы Администрации Мар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 отдела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Мар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3-3-42, 43-3-88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4142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,</w:t>
      </w:r>
    </w:p>
    <w:p>
      <w:pPr>
        <w:pStyle w:val="HTML1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1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аркинского 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ягиной О.С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РФ прошу   выдать разрешение на строительство (реконструкцию, капитальный ремонт) объекта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емельном  участке  N_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___________________________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расшифровка фамилии с инициалам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й  документ   на   земельный   участок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.(землеустроительное дело с координатами точек участк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хема   планировочной    организации    земельного    участка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юридическим  или физическим лицом,  имеющим лицензию на выполнение данных рабо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ъектов, за  исключением объектов индивидуального жилищ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дополнительно предоставляютс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атериалы, содержащиеся в проектной документац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хемы, отображающие архитектурно-строительные реше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дения об инженерном оборудовании, сводный план сет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 с обозначением  мест подключ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го объект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ов, их частей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ожительное заключение государственной экспертизы  проект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статья 49 Градостроительного  кодекса РФ)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зрешение на отклонение от предельных параметров разрешен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(реконструкции)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серокопия  гражданского  паспорта   заявителя   (страницы   с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ей,  именем, отчеством, отметкой о регистрации места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отариально удостоверенной доверенности - в  случае  предста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доверенным лицом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РАЗРЕШЕНИЯ НА СТРОИТЕЛЬСТ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 в случаях, предусмотренных статьей 49 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5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5:00Z</dcterms:created>
  <dc:creator>Worker</dc:creator>
  <dc:description/>
  <cp:keywords/>
  <dc:language>en-US</dc:language>
  <cp:lastModifiedBy>XTreme</cp:lastModifiedBy>
  <cp:lastPrinted>2011-06-29T10:03:00Z</cp:lastPrinted>
  <dcterms:modified xsi:type="dcterms:W3CDTF">2011-06-29T06:04:00Z</dcterms:modified>
  <cp:revision>7</cp:revision>
  <dc:subject/>
  <dc:title>АДМИНИСТРАЦИЯ РОСТОВСКОЙ ОБЛАСТИ</dc:title>
</cp:coreProperties>
</file>