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Style w:val="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КИНСКОГО 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11г.</w:t>
        <w:tab/>
        <w:tab/>
        <w:tab/>
        <w:tab/>
        <w:t xml:space="preserve"> № 53/1      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арки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 сельское поселение», постановлением Администрации Маркинского сельского поселения от 21.12.2010 № 84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Реестр муниципальных услуг, оказываемых населению Маркинского сельского поселения Администрацией Маркинского сельского поселения и учреждениями, финансируемыми из бюджета  Маркинского сельского поселения Цимлянского 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       О.С. Кулягина</w:t>
      </w:r>
    </w:p>
    <w:p>
      <w:pPr>
        <w:sectPr>
          <w:type w:val="nextPage"/>
          <w:pgSz w:w="11906" w:h="16838"/>
          <w:pgMar w:left="1276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 от 17.06.2011 г. № 53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>муниципальных услуг, оказываемых населению Маркинского сельского поселения администрацией Маркинского сельского поселения и бюджетными учреждениями, финансируемыми из бюджета Маркинского сельского поселения Цимля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6521"/>
        <w:gridCol w:w="297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осущест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блиотечному, информационному и справочному  обслужива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Устав МУК «ЦПСПБ МСП», Постановление Администрации Маркинского сельского поселения № 13 от 15.02.2010 г.  «О порядке организации работы по формированию и финансовому обеспечению муниципального зад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ЦПСПБ М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 деятельности клубных формиров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 сельское поселение»; Устав МУК «ЦПСПБ МСП», Постановление Администрации Маркинского сельского поселения № 13 от 15.02.2010 г.  «О порядке организации работы по формированию и финансовому обеспечению муниципального зад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ЦПСДК М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 и проведению различных по форме и тематике культурно-массовых и информационно-просветительски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Устав МУК «ЦПСПБ МСП», Постановление Администрации Маркинского сельского поселения № 13 от 15.02.2010 г.  «О порядке организации работы по формированию и финансовому обеспечению муниципального зад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ЦПСДК М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ие</w:t>
            </w:r>
          </w:p>
          <w:p>
            <w:pPr>
              <w:pStyle w:val="Normal"/>
              <w:jc w:val="center"/>
              <w:rPr/>
            </w:pPr>
            <w:r>
              <w:rPr/>
              <w:t>нотариальные 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Министерства</w:t>
            </w:r>
            <w:r>
              <w:rPr/>
              <w:t xml:space="preserve"> </w:t>
            </w:r>
            <w:r>
              <w:rPr>
                <w:bCs/>
              </w:rPr>
              <w:t>юстиции</w:t>
            </w:r>
            <w:r>
              <w:rPr/>
              <w:t xml:space="preserve"> Российской Федерации </w:t>
            </w:r>
            <w:r>
              <w:rPr>
                <w:bCs/>
              </w:rPr>
              <w:t>от</w:t>
            </w:r>
            <w:r>
              <w:rPr/>
              <w:t xml:space="preserve"> </w:t>
            </w:r>
            <w:r>
              <w:rPr>
                <w:bCs/>
              </w:rPr>
              <w:t>27.12</w:t>
            </w:r>
            <w:r>
              <w:rPr/>
              <w:t>.</w:t>
            </w:r>
            <w:r>
              <w:rPr>
                <w:bCs/>
              </w:rPr>
              <w:t>2007</w:t>
            </w:r>
            <w:r>
              <w:rPr/>
              <w:t xml:space="preserve"> № </w:t>
            </w:r>
            <w:r>
              <w:rPr>
                <w:bCs/>
              </w:rPr>
              <w:t>256</w:t>
            </w:r>
            <w:r>
              <w:rPr/>
              <w:t xml:space="preserve"> "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Постановление администрации Маркинского сельского поселения от 15.06.2011 г. № 45 «Об утверждении Административного Регламента по совершению муниципальной услуги «Совершение нотариальных действий специально уполномоченным должностным лицом администрации Маркинского сельского поселен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, документов, а также постановка граждан на  учет в качестве нуждающихся в  жилых помеще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года № 131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Ростовской области № 327 от 07.12.2005 г.  «Об утверждении Поло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Маркинское  сельское поселение», Постановление администрации Маркинского сельского поселения от 15.06.2011 г. № 46 «Об Административном Регламенте администрации Маркинского сельского поселения по предоставлению муниципальной услуги «Прием заявлений, документов, а также постановка граждан на  учет в качестве нуждающихся в  жилых помещения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ввод объекта в эксплуатаци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 Федеральный закон от 29.12.2004г. № 188-ФЗ «Жилищный кодекс Российской Федерации»; Правила предоставления коммунальных услуг гражданам, утвержденные постановлением Правительства РФ от 23.05. 2006 г. № 307; Федеральный закон от 02.05.2006 № 59-ФЗ «О порядке рассмотрения обращений граждан Российской Федераци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ркинского сельского поселения от 16.06.2011 г. № 51 «Об утверждении Административного Регламента о предоставлении муниципальной услуги «Выдача разрешений на ввод объекта в эксплуатацию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ача разрешений на строитель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Федеральный закон от 29.12.2004 года № 190-ФЗ Градостроительный кодекс Российской Федерации», Устав МО «Маркинское  сельское  поселение», Постановление администрации Маркинского сельского поселения от 16.06.2011 г. № 52 «Об утверждении Административного Регламента о предоставлении муниципальной услуги «Выдача разрешений на строительств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правок администрацией Маркин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 xml:space="preserve">  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 сельское поселение»; Постановление Администрации Маркинского сельского поселения № 53 от 16.06.2011 г.  «Об утверждении Административного Регламента по выдаче справок администрацией Маркин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а Маркинского сельского поселения                                                                              О.С. Куляги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2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02:00Z</dcterms:created>
  <dc:creator>mash-buro-</dc:creator>
  <dc:description/>
  <cp:keywords/>
  <dc:language>en-US</dc:language>
  <cp:lastModifiedBy>XTreme</cp:lastModifiedBy>
  <cp:lastPrinted>2011-08-16T11:13:00Z</cp:lastPrinted>
  <dcterms:modified xsi:type="dcterms:W3CDTF">2011-08-16T07:16:00Z</dcterms:modified>
  <cp:revision>11</cp:revision>
  <dc:subject/>
  <dc:title>                                            </dc:title>
</cp:coreProperties>
</file>