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 xml:space="preserve">администрация 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аркинского  сельского поселения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11 года                                  № 56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1620</wp:posOffset>
                </wp:positionV>
                <wp:extent cx="31743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оселенческом звене областной подсистемы единой государственной системы предупреждения и ликвидации чрезвычайных ситу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64.4pt;mso-wrap-distance-left:0pt;mso-wrap-distance-right:9pt;mso-wrap-distance-top:0pt;mso-wrap-distance-bottom:0pt;margin-top: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9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оселенческом звене областной подсистемы единой государственной системы предупреждения и ликвидации чрезвычайных ситу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/>
        <w:t> </w:t>
      </w:r>
      <w:r>
        <w:rPr/>
        <w:t>Во исполнение Федерального закона от 21.12.94 № 68-ФЗ «О защите населения и территорий от чрезвычайных ситуаций природного и техногенного характера», постановления Правительства Российской Федерации от 30.12.2003 № 794 «О единой государственной системе предупреждения и ликвидации чрезвычайных ситуаций», Областного закона от 29.12.2004 № 256-ЗС «О защите населения и территорий от чрезвычайных ситуаций межмуниципального и регионального характера» и в целях совершенствования районного звена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еленческом звене областной подсистемы единой государственной системы предупреждения и ликвидации чрезвычайных ситуаций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еречень сил постоянной готовности поселенческого звена областной подсистемы единой государственной системы предупреждения и ликвидации чрезвычайных ситуац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 О.С.Кулягина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  постановлению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0.06.2011  № 56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селенческом звене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поселенческого звена областной подсистемы единой государственной системы пре</w:t>
        <w:softHyphen/>
        <w:t>дупреждения и ликвидации чрезвычайных ситуаций (далее – поселенческое звено об</w:t>
        <w:softHyphen/>
        <w:t>ластной подсистемы РСЧС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Поселенческое  звено областной подсистемы РСЧС объединяет органы управления, силы и средства органов местного самоуправления поселения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</w:t>
        <w:softHyphen/>
        <w:t>ных ситуаций природного и техногенного характера», Законом Ростовской области «О защите населения и территорий Ростовской области от чрезвычайных ситуаций природного и техногенного характер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Поселенческое звено областной подсистемы РСЧС создается для предупреждения и лик</w:t>
        <w:softHyphen/>
        <w:t>видации чрезвычайных ситуаций на территории муниципального образования  «Маркинское сельское поселение»  и со</w:t>
        <w:softHyphen/>
        <w:t>стоит из звеньев, действующих на муниципальном и объектовом уровн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На каждом уровне поселенческого звена областной подсистемы РСЧС создаются коорди</w:t>
        <w:softHyphen/>
        <w:t>национные органы, постоянно действующие органы управления, органы по</w:t>
        <w:softHyphen/>
        <w:t>вседневного управления, силы и средства, резервы финансовых и материаль</w:t>
        <w:softHyphen/>
        <w:t>ных ресурсов, системы связи, оповещения, информационного обеспе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поселенческого звена областной подсистемы РСЧС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на основании постановления администрации поселения муниципального образования «Маркинское сельское поселение»  и приказа (распоряжения) руководителей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администрации поселения муниципального образования «Маркинское сельское поселение» и организаций возглавляются соответственно руководителями или их заместител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комиссии по предупреждению и ликвидации</w:t>
        <w:br/>
        <w:t>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 действующими органами управления поселенческого звена областной подсистемы РСЧС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поселенческого звена областной подсистемы РСЧС создаются и осуществляют свою деятельность в порядке, установлен</w:t>
        <w:softHyphen/>
        <w:t>ном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</w:t>
        <w:softHyphen/>
        <w:t>ния поселенческого звена областной подсистемы РСЧС определяются соответствующими положе</w:t>
        <w:softHyphen/>
        <w:t>ниями о них или уставами указанных органов 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9. Органом повседневного управления поселенческого звена областной подсистемы РСЧС является Единая дежурно-диспетчерская служба муниципального образования «Цимлянский район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органов управления поселенческого звена областной подсистемы РСЧС в за</w:t>
        <w:softHyphen/>
        <w:t>висимости от обстановки осуществляется на стационарных или подвижных пунктах  управления,  оснащаемых  техническими  средствами  управления, средствами связи, оповещения и жизнеобеспечения, поддерживаемых в со</w:t>
        <w:softHyphen/>
        <w:t>стоянии постоянной готовности к использован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 К силам и средствам поселенческого звена областной подсистемы РСЧС относятся спе</w:t>
        <w:softHyphen/>
        <w:t>циально подготовленные силы и средства муниципального образования «Маркинское сельское поселение»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В состав сил и средств каждого уровня поселенческого звена областной подсистемы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сил постоянной готовности составляют аварийно-спасательные службы, аварийно-спасательные формирования, иные службы и формирова</w:t>
        <w:softHyphen/>
        <w:t>ния, оснащенные специальной техникой, оборудованием, снаряжением, ин</w:t>
        <w:softHyphen/>
        <w:t>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став и структуру сил постоянной готовности поселенческого звена областной подсистемы РСЧС определяет Глава администрации муниципального образования «Маркинское сельское поселение», организации и обществен</w:t>
        <w:softHyphen/>
        <w:t>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поселенческого звена областной подсистемы РСЧС входя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Силы и средства, привлекаемые по плану взаимодействия с отделом военного комиссариата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5. Координацию деятельности аварийно-спасательных служб и ава</w:t>
        <w:softHyphen/>
        <w:t>рийно-спасательных формирований на территории муниципального образования «Маркинское сельское поселение» осуществляет, лицо, ответственное по вопросам ГО и ЧС администрации поселения муниципального образования «Маркинское сельское поселение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6. Привлечение аварийно-спасательных служб и аварийно-спасательных формирований к ликвидации чрезвычайных ситуаций осуще</w:t>
        <w:softHyphen/>
        <w:t>ст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</w:t>
        <w:softHyphen/>
        <w:t>ции в ликвидации чрезвычайных ситуаций и действуют под руководством соответствующих органов управления поселенческого звена областной подсистемы РСЧ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</w:t>
        <w:softHyphen/>
        <w:t>бот по их ликвидации определяется в ходе аттестации, а также во время про</w:t>
        <w:softHyphen/>
        <w:t>верок, осуществляемых в пределах своих полномочий Министерством Рос</w:t>
        <w:softHyphen/>
        <w:t>сийской Федерации по делам гражданской обороны, чрезвычайным ситуаци</w:t>
        <w:softHyphen/>
        <w:t>ям и ликвидации последствий стихийных бедствий, органами государствен</w:t>
        <w:softHyphen/>
        <w:t>ного надзора, органами по делам гражданской обороны и чрезвычайным си</w:t>
        <w:softHyphen/>
        <w:t>туация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8. Для ликвидации чрезвычайных ситуаций используются резервы</w:t>
        <w:br/>
        <w:t>финансовых и материальных ресурсов администрации Маркинского сельского поселения и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</w:t>
        <w:softHyphen/>
        <w:t>дерации, законодательством Ростовской области и нормативными право</w:t>
        <w:softHyphen/>
        <w:t>выми актами Маркинского сельского поселения. Номенклатура и объем резервов материальных ресурсов для ликвида</w:t>
        <w:softHyphen/>
        <w:t>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9. Управление поселенческим звеном областной подсистемы РСЧС осуществляется с использованием систем связи и оповещения, представляющих собой организа</w:t>
        <w:softHyphen/>
        <w:t>ционно-техническое объединение сил, средств связи и оповещения, сетей вещания, каналов сети связи общего пользования и ведомственных сетей свя</w:t>
        <w:softHyphen/>
        <w:t>зи, обеспечивающих доведение информации и сигналов оповещения до орга</w:t>
        <w:softHyphen/>
        <w:t>нов управления, сил областной подсистемы РСЧС и на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0.    Информационное обеспечение в поселенческом  звене областной подсистемы РСЧС осуществляется    с    использованием автоматизированной   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</w:t>
        <w:softHyphen/>
        <w:t>сурсов, обеспечивающей обмен данными, подготовку, сбор, хранение, обра</w:t>
        <w:softHyphen/>
        <w:t>ботку, анализ и передачу информации. Для приема сообщений о чрезвычайных ситуациях, в том числе вы</w:t>
        <w:softHyphen/>
        <w:t>званных пожарами, в телефонных сетях населенных пунктов устанавливается единый номер – 01, для сотовой связи - 11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1. 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администрации поселения и организаций. Организационно-методическое руководство планированием действий в рамках поселенческого звена областной под</w:t>
        <w:softHyphen/>
        <w:t>системы РСЧС осуществляет управление по делам гражданской обороны и чрезвычайным ситуациям  Маркин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2. При отсутствии угрозы возникновения чрезвычайных ситуаций на</w:t>
        <w:br/>
        <w:t>объектах, территориях органы управления и силы поселенческого звена областной подсистемы РСЧС функционируют в режиме повседнев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селения и организаций, на территории которых могут возник</w:t>
        <w:softHyphen/>
        <w:t>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поселенческого звена областной подсистемы РСЧС может устанавливаться один из следующих режимов функциониров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м администрации поселения и организаций о введении для соответствующих органов управления и сил поселенческого звена областной подсистемы РСЧС режима повышенной готовности или режима чрезвычайной ситуации определяются: Глава администрации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</w:t>
        <w:softHyphen/>
        <w:t>ния и сил поселенческого звена областной подсистемы РСЧС, а также мерах по обеспечению безо</w:t>
        <w:softHyphen/>
        <w:t>пасности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4. При устранении обстоятельств, послуживших основанием для вве</w:t>
        <w:softHyphen/>
        <w:t>дения на соответствующих территориях режима повышенной готовности или режима чрезвычайной ситуации, Глава администрации поселения и руководите</w:t>
        <w:softHyphen/>
        <w:t>ли организаций отменяют установлен</w:t>
        <w:softHyphen/>
        <w:t>ные режимы функционирования органов управления и сил поселенческого звена областной под</w:t>
        <w:softHyphen/>
        <w:t>системы РСЧ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5. Основными мероприятиями, проводимыми органами управления и силами поселенческого звена областной подсистемы РСЧС,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6. При введении режима чрезвычайного положения по обстоятельст</w:t>
        <w:softHyphen/>
        <w:t>вам, предусмотренным в пункте "а" статьи 3 Федерального конституционно</w:t>
        <w:softHyphen/>
        <w:t>го закона "О чрезвычайном положении", для органов управления и сил поселенческого звена областной подсистемы РСЧС устанавливается режим повышенной готовности, а при введении режима чрезвычайного положения по обстоятельствам, преду</w:t>
        <w:softHyphen/>
        <w:t>смотренным в пункте «б» указанной статьи, - режим чрезвычайной ситуации. В режиме чрезвычайного положения органы управления и силы поселенческого звена обла</w:t>
        <w:softHyphen/>
        <w:t>стной подсистемы РСЧС функционируют с учетом особого правового режи</w:t>
        <w:softHyphen/>
        <w:t>ма деятельности органов местного само</w:t>
        <w:softHyphen/>
        <w:t>управления и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7. Ликвидация чрезвычайных ситуаций осуществляется в соответст</w:t>
        <w:softHyphen/>
        <w:t>вии со следующей установленной Правительством Российской Федерации</w:t>
        <w:br/>
        <w:t>классификацией чрезвычайных ситуац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</w:t>
        <w:softHyphen/>
        <w:t>новленном порядке силы и средства федеральных органов исполнительной в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8. Руководство силами и средствами, привлеченными к ликвидации</w:t>
        <w:br/>
        <w:t>чрезвычайных ситуаций, и организацию их взаимодействия осуществляют</w:t>
        <w:br/>
        <w:t>руководители работ по ликвидации чрезвычайных ситу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</w:t>
        <w:softHyphen/>
        <w:t>мают полномочия руководителей работ по ликвидации чрезвычайных ситуа</w:t>
        <w:softHyphen/>
        <w:t>ций и исполняют их до прибытия руководителей работ по ликвидации чрезвычайных ситуаций, определенных законодательством Российской Федера</w:t>
        <w:softHyphen/>
        <w:t>ции и законодательством Ростовской области,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чрезвычайных ситуаций. Руководители работ по ликвидации чрезвычайных ситуаций по согла</w:t>
        <w:softHyphen/>
        <w:t>сованию с администрацией и организациями, на территориях которых возникла чрезвычайная ситуация, устанавливают границы зоны чрезвычайной ситуации, порядок и особенно</w:t>
        <w:softHyphen/>
        <w:t>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</w:t>
        <w:softHyphen/>
        <w:t>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крайней необходимости руководители работ по ликвида</w:t>
        <w:softHyphen/>
        <w:t>ции чрезвычайных ситуаций вправе самостоятельно принимать решения по</w:t>
        <w:br/>
        <w:t>следующим вопрос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</w:t>
        <w:softHyphen/>
        <w:t>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0. Финансирование поселенческого звена областной подсистемы РСЧС осуществляется за счет средств районного бюджета и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</w:t>
        <w:softHyphen/>
        <w:t>ной ситуации, а также районного бюджета и других источ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1. Порядок организации и осуществления работ по профилактике по</w:t>
        <w:softHyphen/>
        <w:br/>
        <w:t>жаров и непосредственному их тушению, а также проведения аварийно-</w:t>
        <w:br/>
        <w:t>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  постановлению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т 07.04.2011 № 2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Е Р Е Ч Е Н Ь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л постоянной готовности поселенческого звена областной подсистемы единой государственной системы предупреждения и ликвидации чрезвычайных ситуации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10"/>
        <w:gridCol w:w="2200"/>
        <w:gridCol w:w="1782"/>
        <w:gridCol w:w="2095"/>
        <w:gridCol w:w="1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ве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связи (З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елек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Т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ер узла свя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А.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-1-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пост(СП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аркинска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аршиков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умшацка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Железнодорож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Врачебная </w:t>
            </w:r>
            <w:r>
              <w:rPr>
                <w:sz w:val="28"/>
                <w:szCs w:val="28"/>
              </w:rPr>
              <w:t>амбулатор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Н.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 Т.В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Е.В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енко М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-03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-03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-53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храны общественного порядка (ООП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женико С.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-2-3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-2-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ыдачи средств индивидуальной защиты (ПВ СИ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>Островерхова Н.А.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а И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атуева А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-2-3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рийная бриг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и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льев М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-2-3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6:00Z</dcterms:created>
  <dc:creator>Бухгалтер</dc:creator>
  <dc:description/>
  <cp:keywords/>
  <dc:language>en-US</dc:language>
  <cp:lastModifiedBy>XTreme</cp:lastModifiedBy>
  <cp:lastPrinted>2011-04-14T17:37:00Z</cp:lastPrinted>
  <dcterms:modified xsi:type="dcterms:W3CDTF">2011-07-22T09:28:00Z</dcterms:modified>
  <cp:revision>6</cp:revision>
  <dc:subject/>
  <dc:title>                                                                                                                              </dc:title>
</cp:coreProperties>
</file>