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июня  2011  г.                                   №  57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31/1 от 29.04.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е 1 к Постановлению № 31/1 от 29.04.2011 г., изложить в редакции,  согласно приложения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2 к Постановлению № 31/1 от 29.04.2011 г., изложить в редакции,  согласно приложения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 июл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Таранову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С. Кулягин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от 20.06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С. Кулягин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Ма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ня 2011 года по 30 июн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 086,03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 086,0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456,43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456,43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 экономики и финанс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 616,9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 616,9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672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672,6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043,0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043,0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11 332,61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672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672,6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043,02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043,02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29 590,69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 40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 80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ПВ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 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 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2 99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борщик служебных помещ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5 504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 092,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от 20.06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С. Кулягин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9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Ма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л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7 750,7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7 750,7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 экономики и финанс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581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581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 239,3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239,3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3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 150,9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239,3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239,3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 330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 131,9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8 80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ПВ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2 99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борщик служебных помещ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56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50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32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9:00Z</dcterms:created>
  <dc:creator>Виктория</dc:creator>
  <dc:description/>
  <cp:keywords/>
  <dc:language>en-US</dc:language>
  <cp:lastModifiedBy>XTreme</cp:lastModifiedBy>
  <cp:lastPrinted>2011-08-02T11:50:00Z</cp:lastPrinted>
  <dcterms:modified xsi:type="dcterms:W3CDTF">2011-08-02T07:53:00Z</dcterms:modified>
  <cp:revision>5</cp:revision>
  <dc:subject/>
  <dc:title>Российская Федерация</dc:title>
</cp:coreProperties>
</file>