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7.2011 г.                                         № 68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Мар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атьи 4 Областного закона Ростовской области от 25.11.2004года № 202-ЗС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Маркинского сельского поселения особый противопожарный режим, до 01.10.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ть на заседаниях комиссий по предупреждению и ликвидации чрезвычайных ситуаций и обеспечению пожарной безопасности вопросы противопожарного состояния объектов и жилого сектора на подведомственной территории, а также ввести на территории поселения особый противопожарный режим до 01.10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сходов граждан по месту жительства по вопросам требований пожарной безопасности в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редприятий, организаций хозяйств, независимо от формы собственности, провести ревизию предписаний государственного пожарного надзора и добиться их устранения в ближайшие с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предприятий и организаций Маркинского сельского поселения организовать проведение занятий с работниками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инимать самые строгие меры к нарушителям противопожарны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от 10.03.2011года № 13/1 «Об установлении особого противопожарного периода на территории Маркинского сельского поселения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2:00Z</dcterms:created>
  <dc:creator>Бухгалтер</dc:creator>
  <dc:description/>
  <cp:keywords/>
  <dc:language>en-US</dc:language>
  <cp:lastModifiedBy>Пользователь</cp:lastModifiedBy>
  <cp:lastPrinted>2011-07-20T13:54:00Z</cp:lastPrinted>
  <dcterms:modified xsi:type="dcterms:W3CDTF">2011-07-20T09:57:00Z</dcterms:modified>
  <cp:revision>4</cp:revision>
  <dc:subject/>
  <dc:title>                                                                                                                              </dc:title>
</cp:coreProperties>
</file>