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\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 </w:t>
      </w:r>
      <w:r>
        <w:rPr>
          <w:sz w:val="28"/>
          <w:szCs w:val="28"/>
        </w:rPr>
        <w:t>25.08.2011 г.                                        № 72                                       ст. Марк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доступа к информации о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«Маркин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редставления прокуратуры от 29.07.2011 г. № 7-30-11 « О нарушениях действующего законодательства об обеспечении доступа к информации о деятельности органов местного самоуправления, законодательства о противодействии коррупции» и 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аркин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оложение о порядке  доступа к информации о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аркинское сельское поселение» согласно приложению № 1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ить  должностных лиц, ответственных за организацию предоставления информации о деятельности Администрации Маркинского сельского поселения согласно приложения 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color w:val="000000"/>
        </w:rPr>
        <w:t>.</w:t>
      </w:r>
      <w:r>
        <w:rPr>
          <w:color w:val="000000"/>
          <w:sz w:val="28"/>
          <w:szCs w:val="28"/>
        </w:rPr>
        <w:t xml:space="preserve"> Должностным лицам администрации поселения  обеспечить предоставления информации для размещения своей деятельности в соответствии с Законом РФ от 09.02.2009 № 8-ФЗ «Об обеспечении доступа к информации о деятельности государственных органов и органов местного самоуправления», Положением о порядке организации доступа к информации о деятельности администрации муниципального образования «Маркинское сельское поселение», утвержденным настоящим постановлением </w:t>
      </w:r>
    </w:p>
    <w:p>
      <w:pPr>
        <w:pStyle w:val="Normal"/>
        <w:ind w:firstLine="54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от 19.04.2010 года № 20 «Об обеспечении доступа информации о деятельности Администрации Маркинского сельского поселения» считать утратившим сил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sz w:val="28"/>
          <w:szCs w:val="28"/>
        </w:rPr>
        <w:t>6. Контроль за исполнением настоящего 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О.С. Кул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right"/>
        <w:rPr>
          <w:color w:val="010101"/>
        </w:rPr>
      </w:pPr>
      <w:r>
        <w:rPr>
          <w:color w:val="010101"/>
        </w:rPr>
        <w:t>Приложение</w:t>
      </w:r>
    </w:p>
    <w:p>
      <w:pPr>
        <w:pStyle w:val="Normal"/>
        <w:jc w:val="right"/>
        <w:rPr>
          <w:color w:val="010101"/>
        </w:rPr>
      </w:pPr>
      <w:r>
        <w:rPr>
          <w:color w:val="010101"/>
        </w:rPr>
        <w:t>к постановлению Администрации Маркинского</w:t>
      </w:r>
    </w:p>
    <w:p>
      <w:pPr>
        <w:pStyle w:val="Normal"/>
        <w:jc w:val="right"/>
        <w:rPr/>
      </w:pPr>
      <w:r>
        <w:rPr>
          <w:color w:val="010101"/>
        </w:rPr>
        <w:t xml:space="preserve"> </w:t>
      </w:r>
      <w:r>
        <w:rPr>
          <w:color w:val="010101"/>
        </w:rPr>
        <w:t>сельского поселения № 72 от 25.08.2011 г.</w:t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ПОЛОЖЕНИЕ</w:t>
        <w:br/>
      </w:r>
      <w:r>
        <w:rPr>
          <w:b/>
          <w:bCs/>
          <w:color w:val="010101"/>
          <w:sz w:val="28"/>
          <w:szCs w:val="28"/>
        </w:rPr>
        <w:t xml:space="preserve">о порядке доступа к информации о деятельности органов местного самоуправления  муниципального образования «Маркинское сельское поселение» </w:t>
        <w:br/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1.Общие положения</w:t>
      </w:r>
    </w:p>
    <w:p>
      <w:pPr>
        <w:pStyle w:val="Normal"/>
        <w:jc w:val="both"/>
        <w:rPr>
          <w:color w:val="010101"/>
          <w:sz w:val="28"/>
          <w:szCs w:val="28"/>
          <w:lang w:val="en-US"/>
        </w:rPr>
      </w:pPr>
      <w:r>
        <w:rPr>
          <w:color w:val="010101"/>
          <w:sz w:val="28"/>
          <w:szCs w:val="28"/>
        </w:rPr>
        <w:br/>
        <w:t xml:space="preserve">      Настоящее Положение устанавливает порядок обеспечения доступа к информации о деятельности органов местного самоуправления муниципального образования «Маркинское сельское поселение»  (далее - МО «Маркинское сельское поселение») граждан, организаций, общественных объединений, государственных органов и органов местного самоуправления.</w:t>
        <w:br/>
        <w:t xml:space="preserve">       1.1. Основные понятия.                             </w:t>
        <w:br/>
        <w:t>Для целей настоящего Положения используются следующие основные понятия:</w:t>
        <w:br/>
        <w:t xml:space="preserve">       1.1.1. Информация о деятельности органов местного самоуправления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  <w:br/>
        <w:t xml:space="preserve">       1.1.2 Органы местного самоуправления муниципального образования «Маркинское сельское поселение»:</w:t>
        <w:br/>
        <w:t xml:space="preserve">       а)  представительный орган муниципального образования - Собрание депутатов муниципального образования МО «Маркинского сельского поселения» (далее – Собрание  депутатов);</w:t>
        <w:br/>
        <w:t xml:space="preserve">       б) глава муниципального образования «Маркинского сельского поселения» (далее – глава МО «Маркинского сельского поселения»);</w:t>
        <w:br/>
        <w:t xml:space="preserve">       в)     исполнительно-распорядительный орган муниципального образования - администрация МО «Маркинского сельского поселения» (далее – администрация);</w:t>
        <w:br/>
        <w:t xml:space="preserve">       1.1.3.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;</w:t>
        <w:br/>
        <w:t xml:space="preserve">       1.1.4. Запрос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5. Официальный сайт органа местного самоуправления (далее - официальный сайт) - сайт в информационно-телекоммуникационной сети Интернет (далее - сеть Интернет), содержащий информацию о деятельности органа местного самоуправления, электронный адрес которого включает доменное имя, права на которое принадлежат органу местного самоуправления.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2. Сфера действия настоящего Положения</w:t>
      </w:r>
    </w:p>
    <w:p>
      <w:pPr>
        <w:pStyle w:val="Normal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br/>
        <w:t xml:space="preserve">       2.1. Действие настоящего Положения распространяется на отношения, связанные с обеспечением доступа пользователей информацией к информации о деятельности органов местного самоуправления МО «Маркинское сельское поселение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Настоящее Положение распространяется на отношения органов и должностных лиц местного самоуправления с гражданами возникающие в процессе доступа к информации о деятельности органов и (или) должностных лиц местного самоуправления.</w:t>
      </w:r>
    </w:p>
    <w:p>
      <w:pPr>
        <w:pStyle w:val="Normal"/>
        <w:autoSpaceDE w:val="false"/>
        <w:jc w:val="both"/>
        <w:rPr/>
      </w:pPr>
      <w:bookmarkStart w:id="0" w:name="sub_206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 Настоящее Положение не распространяется на отношения, связанные с обеспечением доступа к персональным данным, обработка которых осуществляется органами и (или) должностными лицами местного самоуправления.</w:t>
      </w:r>
      <w:bookmarkEnd w:id="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3. Основные принципы обеспечения доступа к информации</w:t>
      </w:r>
    </w:p>
    <w:p>
      <w:pPr>
        <w:pStyle w:val="Normal"/>
        <w:autoSpaceDE w:val="false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br/>
        <w:t xml:space="preserve">       Основными принципами обеспечения доступа к информации о деятельности органов местного самоуправления МО «Маркинское сельское поселение» являются:</w:t>
        <w:br/>
        <w:t xml:space="preserve">       1) открытость, доступность и достоверность информации о деятельности органов местного самоуправления, а также своевременность ее предоставления. </w:t>
        <w:br/>
        <w:t xml:space="preserve">       2) свобода поиска, получения, передачи и распространения информации о деятельности органов местного самоуправления любым законным способом;</w:t>
        <w:br/>
        <w:t xml:space="preserve">       3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</w:t>
      </w:r>
    </w:p>
    <w:p>
      <w:pPr>
        <w:pStyle w:val="Normal"/>
        <w:autoSpaceDE w:val="false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autoSpaceDE w:val="false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br/>
      </w:r>
      <w:r>
        <w:rPr>
          <w:b/>
          <w:bCs/>
          <w:color w:val="010101"/>
          <w:sz w:val="28"/>
          <w:szCs w:val="28"/>
        </w:rPr>
        <w:t>4. Способы обеспечения доступа к информации о деятельности органов местного самоуправления МО «Маркинское сельское поселение» и форма предоставления информации</w:t>
      </w:r>
      <w:r>
        <w:br w:type="page"/>
      </w:r>
    </w:p>
    <w:p>
      <w:pPr>
        <w:pStyle w:val="Normal"/>
        <w:keepNext w:val="true"/>
        <w:keepLines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br/>
        <w:t xml:space="preserve">       4.1. Доступ к информации о деятельности органов местного самоуправления МО «Маркинское сельское поселение» может обеспечиваться следующими способами:</w:t>
        <w:br/>
        <w:t xml:space="preserve">       4.1.1. Обнародование (опубликование) органами местного самоуправления информации о своей деятельности в средствах массовой информации;</w:t>
        <w:br/>
        <w:t xml:space="preserve">       4.1.2. Размещение органами местного самоуправления информации о своей деятельности на официальных сайтах в сети Интернет;</w:t>
        <w:br/>
        <w:t xml:space="preserve">       4.1.3.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  <w:br/>
        <w:t xml:space="preserve">        4.1.4. 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  <w:br/>
        <w:t xml:space="preserve">       4.1.5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, создаваемых органами местного самоуправления;</w:t>
        <w:br/>
        <w:t xml:space="preserve">       4.1.6. Предоставление пользователям информацией по их запросу информации о деятельности органов местного самоуправления;</w:t>
        <w:br/>
        <w:t xml:space="preserve">       4.1.7. Другими способами, предусмотренными законами и (или) иными нормативными правовыми актами, а также в отношении доступа к информации о деятельности органов местного самоуправления – также муниципальными правовыми  актами</w:t>
      </w:r>
      <w:r>
        <w:rPr>
          <w:i/>
          <w:color w:val="010101"/>
          <w:sz w:val="28"/>
          <w:szCs w:val="28"/>
        </w:rPr>
        <w:t xml:space="preserve">. </w:t>
        <w:br/>
      </w:r>
      <w:r>
        <w:rPr>
          <w:color w:val="010101"/>
          <w:sz w:val="28"/>
          <w:szCs w:val="28"/>
        </w:rPr>
        <w:t xml:space="preserve">  4.2. Информация о деятельности органов местного самоуправления может предоставляться в устной форме и в виде документированной информации, в том числе в виде электронного документа.</w:t>
        <w:br/>
        <w:t xml:space="preserve">       4.3. Информация о деятельности органов местного самоуправления в устной форме предоставляется пользователям информацией: </w:t>
        <w:br/>
        <w:t xml:space="preserve">       4.3.1. Во время проведения собраний и конференций граждан, а также публичных слушаний;</w:t>
        <w:br/>
        <w:t xml:space="preserve">       4.3.2. Во время личного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должностными лицами органов местного самоуправления, их структурных подразделений и подведомственных им организаций; </w:t>
        <w:br/>
        <w:t xml:space="preserve">       4.3.3. Во время проведения личного приема депутатами Собранием депутатов;</w:t>
        <w:br/>
        <w:t xml:space="preserve">       4.3.4. Во время проведения отчетов депутатов Собрания депутатов перед избирателями;</w:t>
        <w:br/>
        <w:t xml:space="preserve">      4.3.5. Проведением пресс-конференций  для представителей средств массовой информации, а также других способов информирования средств массовой информации о деятельности органов местного самоуправления;</w:t>
        <w:br/>
        <w:t xml:space="preserve">       4.3.6. По справочным телефонам органа местного самоуправления либо по телефонам должностных лиц, уполномоченных органом местного самоуправления на ее предоставление. </w:t>
        <w:br/>
        <w:t xml:space="preserve">        4.3.7. Иными способами, определенными органами местного самоуправления.</w:t>
        <w:br/>
        <w:t xml:space="preserve">       4.4. В устной форме по телефону предоставляется информация справочного характера, требующая краткого содержания ответа.</w:t>
        <w:br/>
        <w:t xml:space="preserve">       4.5. Документированная информация о деятельности органов местного самоуправления в виде электронного документа предоставляется по запросам организаций (юридических лиц), общественных объединений, государственных органов и органов местного самоуправления, а по запросам граждан (физических лиц) - по электронной почте. </w:t>
        <w:br/>
        <w:t xml:space="preserve">       4.6. Информация о деятельности органов местного самоуправления может быть передана также по сетям связи общего поль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7.Гражданам и организациям не предоставляется информация, содержащая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яющие государственную тай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ставляющие коммерческую или иную охраняемую законом тай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частной жизни друг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ая информация, доступ к которой ограничен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, содержащая персональные данные работников органов местного самоуправления, муниципальных предприятий и учреждений, предоставляется только с письменного согласия самих работников, за исключением случаев, предусмотренных федеральным зако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color w:val="010101"/>
          <w:sz w:val="28"/>
          <w:szCs w:val="28"/>
        </w:rPr>
        <w:t>5</w:t>
      </w:r>
      <w:r>
        <w:rPr>
          <w:b/>
          <w:sz w:val="28"/>
          <w:szCs w:val="28"/>
        </w:rPr>
        <w:t xml:space="preserve">. Организация доступа к информации о деятельности органов местного самоуправления </w:t>
      </w:r>
      <w:r>
        <w:rPr>
          <w:b/>
          <w:bCs/>
          <w:color w:val="010101"/>
          <w:sz w:val="28"/>
          <w:szCs w:val="28"/>
        </w:rPr>
        <w:t xml:space="preserve">МО «Маркинское сельское поселение» </w:t>
      </w:r>
      <w:r>
        <w:rPr>
          <w:b/>
          <w:sz w:val="28"/>
          <w:szCs w:val="28"/>
        </w:rPr>
        <w:t>, размещаемой в сети Интернет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Органы местного самоуправления для размещения информации о своей деятельности используют сеть Интернет, в которой создают официальные сайты с указанием адресов электронной почты, по которым пользователем информацией может быть направлен запрос и получена запрашиваемая информация. В случае, если орган местного самоуправления не имеет возможности размещать информацию о своей деятельности в сети Интернет, указанная информация о деятельности органов местного самоуправления, входящего в муниципальный район, может размещаться на официальном сайте эт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В целях обеспечения права неограниченного круга лиц на доступ к информации, указанной в части 5.1, в местах, доступных для пользователей информацией (в помещениях органов местного самоуправления, государственных и муниципальных библиотек, других доступных для посещения местах), создаются пункты подключения к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3. В целях обеспечения права пользователей информацией на доступ к информации, указанной в части 5.1 органы местного самоуправления принимают меры по защите этой информац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b/>
          <w:sz w:val="28"/>
          <w:szCs w:val="28"/>
        </w:rPr>
        <w:t>Информация органов местного самоуправления</w:t>
      </w:r>
      <w:r>
        <w:rPr>
          <w:b/>
          <w:bCs/>
          <w:color w:val="010101"/>
          <w:sz w:val="28"/>
          <w:szCs w:val="28"/>
        </w:rPr>
        <w:t xml:space="preserve"> МО «Маркинское сельское поселение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азмещаемая в сети Интерн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Информация о деятельности органов местного самоуправления, размещаемая указанными органами в сети Интернет, в зависимости от сферы деятельности органа местного самоуправления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ую информацию об органе местного самоуправлени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 структуру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сведения о средствах массовой информации, учрежденных органом местного самоуправления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информацию о нормотворческой деятельности органа местного самоуправл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орматив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административные регламенты, стандарты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порядок обжалования нормативных правовых актов и иных решений, принятых муниципальным органом, его территориальными орга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тексты официальных выступлений и заявлений руководителей и заместителей руководителей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татистическую информацию о деятельности органа местного самоуправл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информацию о кадровом обеспечении органа местного самоуправл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перечень образовательных учреждений, подведомственных 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информацию о работе органа местного самоуправления с обращениями граждан (физических лиц), организаций (юридических лиц), общественных объединений, органов местного самоуправлени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Органы местного самоуправления наряду с информацией, указанной в части 1 настоящей статьи и относящейся к их деятельности, могут размещать в сети Интернет иную информацию о своей деятельности с учетом требований настоящего Положения.</w:t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br/>
      </w:r>
      <w:r>
        <w:rPr>
          <w:b/>
          <w:bCs/>
          <w:color w:val="010101"/>
          <w:sz w:val="28"/>
          <w:szCs w:val="28"/>
        </w:rPr>
        <w:t>7. Основные требования при обеспечении доступа к информации о деятельности МО «Маркинское сельское поселение»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br/>
        <w:t xml:space="preserve">       7.1. Представляемая органами местного самоуправления, их структурными подразделениями и должностными лицами информация должна быть достоверной. </w:t>
        <w:br/>
        <w:t xml:space="preserve">       7.2. Информации должна предоставляться потребителям в установленные сроки и с соблюдением установленного порядка. </w:t>
        <w:br/>
        <w:t xml:space="preserve">       7.3. При предоставлении информации органы местного самоуправления, их структурные подразделения и должностные лица, ответственные за организацию доступа к информации, вправе осуществлять изъятие сведений, относящихся к информации ограниченного доступа.</w:t>
        <w:br/>
        <w:t xml:space="preserve">       7.4. Органы местного самоуправления, их структурные подразделения и должностные лица, ответственные за организацию доступа к информации, в пределах своих полномочий создают организационно-технические и другие условия, необходимые для реализации права на доступ к информации.</w:t>
        <w:br/>
        <w:t xml:space="preserve">       7.6. Органы местного самоуправления ведут учет расходов, связанных с обеспечением доступа к информации при планировании бюджетного финансирования указанных органов.</w:t>
      </w:r>
    </w:p>
    <w:p>
      <w:pPr>
        <w:pStyle w:val="Normal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br/>
      </w:r>
      <w:r>
        <w:rPr>
          <w:b/>
          <w:bCs/>
          <w:color w:val="010101"/>
          <w:sz w:val="28"/>
          <w:szCs w:val="28"/>
        </w:rPr>
        <w:t>8. Обнародование (опубликование) информации о деятельности органов местного самоуправления МО «Маркинское сельское поселение»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br/>
        <w:t xml:space="preserve">       8.1. Муниципальные правовые акты, затрагивающие права, свободы и обязанности человека и гражданина, подлежат официальному опубликованию (обнародованию) и вступают в силу после их официального опубликования.</w:t>
        <w:br/>
        <w:t xml:space="preserve">       8.1.1. Официальное обнародование (опубликование) муниципальных правовых актов в средствах массовой информации и в сети Интернет осуществляется в соответствии с установленным муниципальными правовыми актами порядком их официального опубликования.</w:t>
        <w:br/>
        <w:t xml:space="preserve">       8.1.2. Официальное обнародование (опубликование) муниципальных правовых актов осуществляется в официальных печатных органах и на официальных сайтах органов местного самоуправления в сети Интернет.</w:t>
        <w:br/>
        <w:t xml:space="preserve">       8.2. Собрание депутатов обеспечивает официальное обнародование (опубликование) правовых актов, принятых на местном референдуме, решений собрания депутатов, постановлений главы муниципального образования в десятидневный срок с момента их принятия.</w:t>
        <w:br/>
        <w:t xml:space="preserve">       8.3. Постановления главы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МО «Маркинское сельское поселение» федеральными законами и законами Ростовской области, подлежат официальному обнародованию (опубликованию) в установленные сроки. Срок обнародования (опубликования) принятых постановлений главы администрации определяется правовым актом главы администрации.</w:t>
        <w:br/>
        <w:t xml:space="preserve">       8.4. Порядок официального обнародования (опубликования) муниципальных правовых актов устанавливается правовыми актами должностных лиц органов местного самоуправлени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color w:val="010101"/>
          <w:sz w:val="28"/>
          <w:szCs w:val="28"/>
        </w:rPr>
        <w:br/>
      </w:r>
      <w:r>
        <w:rPr>
          <w:b/>
          <w:bCs/>
          <w:color w:val="010101"/>
          <w:sz w:val="28"/>
          <w:szCs w:val="28"/>
        </w:rPr>
        <w:t>9. Присутствие на заседаниях коллегиальных органов местного самоуправления МО «Маркинское сельское поселение», а также на заседаниях коллегиальных органов  местного самоуправления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br/>
        <w:t xml:space="preserve">       9.1. Собрание депутатов обеспечивает возможность беспрепятственного присутств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 на своих заседаниях. </w:t>
        <w:br/>
        <w:t xml:space="preserve">       9.2. Собрание депутатов обеспечивает возможность беспрепятственного присутств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 на заседаниях коллегиальных органов собрания депутатов (постоянных комиссий и других коллегиальных органов, создаваемых собранием депутатов).</w:t>
        <w:br/>
        <w:t xml:space="preserve">       9.3. Перед началом заседания собрания депутатов или его коллегиальных органов проводится регистрация присутствующих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.</w:t>
        <w:br/>
        <w:t xml:space="preserve">       9.4. Порядок участ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 в заседаниях Собрания депутатов и его коллегиальных органов в качестве присутствующих определяется регламентом Собрания депутатов и его коллегиальных органов.</w:t>
        <w:br/>
        <w:t xml:space="preserve">       9.5. Во время проведения заседания Собрания депутатов или заседания коллегиального органа Собрания депутатов присутствующие не вправе обращаться с запросом информации в устной форме и требовать немедленного ответа на него. После окончания заседания присутствовавшие на нем вправе обратиться с запросом информации в устной и письменной форме и получить ответ на него в установленном порядке. </w:t>
        <w:br/>
        <w:t xml:space="preserve">      9.6. Администрация МО «Маркинское сельское поселение» при наличии коллегиальных органов устанавливает порядок участия в заседаниях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.</w:t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br/>
      </w:r>
      <w:r>
        <w:rPr>
          <w:b/>
          <w:bCs/>
          <w:color w:val="010101"/>
          <w:sz w:val="28"/>
          <w:szCs w:val="28"/>
        </w:rPr>
        <w:t>10. Размещение информации о деятельности органов местного самоуправления МО «Маркинское сельское поселение» в помещениях, занимаемых указанными органами, и иных отведенных для этих целей местах.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br/>
        <w:t xml:space="preserve">       10.1. Органы местного самоуправления в помещениях, занимаемых указанными органами, размещают информационные стенды для ознакомления с текущей информацией о деятельности соответствующего органа местного самоуправления.</w:t>
        <w:br/>
        <w:t xml:space="preserve">       10.2. Информация на информационных стендах должна содержать:</w:t>
        <w:br/>
        <w:t xml:space="preserve">        10.2.1. Порядок работы органа местного самоуправления, включая порядок приема граждан, в том числе представителей организаций, общественных объединений, государственных органов и органов местного самоуправления;</w:t>
        <w:br/>
        <w:t xml:space="preserve">       10.2.2. Условия и порядок получения информации от органа местного самоуправления.</w:t>
        <w:br/>
        <w:t xml:space="preserve">       10.2.3. Справочные телефоны, включая телефоны должностных лиц структурных подразделений;</w:t>
        <w:br/>
        <w:t xml:space="preserve">       10.2.4. Справочную информацию об органе местного самоуправления;</w:t>
        <w:br/>
        <w:t xml:space="preserve">        10.2.5. Органы местного самоуправления 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ей.</w:t>
        <w:br/>
        <w:t xml:space="preserve">       10.3. Органы местного самоуправления вправе размещать информационные стенды для ознакомления с текущей информацией о своей деятельности в иных отведенных для этих целей местах.</w:t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br/>
      </w:r>
      <w:r>
        <w:rPr>
          <w:b/>
          <w:bCs/>
          <w:color w:val="010101"/>
          <w:sz w:val="28"/>
          <w:szCs w:val="28"/>
        </w:rPr>
        <w:t xml:space="preserve">11. Ознакомление с информацией о деятельности </w:t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органов местного самоуправления МО «Маркинское сельское поселение» в помещениях, занимаемых указанными органами, а также через библиотечные  фонды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br/>
        <w:t xml:space="preserve">       11.1. По решению органа местного самоуправления в установленном им порядке пользователю информацией может быть предоставлена возможность ознакомиться с информацией в помещениях, занимаемых органом местного самоуправления. </w:t>
        <w:br/>
        <w:t xml:space="preserve">       11.2. Ознакомление с информацией о деятельности органов местного самоуправления может осуществляться через библиотечные фонды межпоселенческих библиотек и библиотек поселений МО «Маркинское сельское поселение» в соответствии с установленным порядком библиотечного обслуживания.</w:t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br/>
      </w:r>
      <w:r>
        <w:rPr>
          <w:b/>
          <w:bCs/>
          <w:color w:val="010101"/>
          <w:sz w:val="28"/>
          <w:szCs w:val="28"/>
        </w:rPr>
        <w:t xml:space="preserve">12. Запрос информации о деятельности органов </w:t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местного самоуправления МО «Маркинское сельское поселение»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br/>
        <w:t xml:space="preserve">       12.1. Пользователь информацией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  <w:br/>
        <w:t xml:space="preserve">       12.2. В запросе пользователь информацией обязан указать: почтовый адрес, при наличии - номер телефона и (или) факса либо адрес электронной почты для направления ответа на запрос или уточнения содержания запроса, а также фамилию, имя и отчество гражданина либо наименование организации, общественного объединения, государственного органа, органа местного самоуправления, запрашивающих информацию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  <w:br/>
        <w:t xml:space="preserve">       12.3. При составлении запроса используется государственный язык Российской Федерации. Запросы, составленные на иностранном языке, не рассматриваются. </w:t>
        <w:br/>
        <w:t xml:space="preserve">       12.4. Запрос, составленный в письменной форме, подлежит регистрации в течение трех дней со дня его поступления в орган местного самоуправления. Запрос, составленный в устной форме, подлежит регистрации в день его поступления с указанием даты и времени поступления.</w:t>
        <w:br/>
        <w:t xml:space="preserve">       12.5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рганом местного самоуправлени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законодательством срока для ответа на запрос.</w:t>
        <w:br/>
        <w:t xml:space="preserve">       12.6. Если запрос не относится к деятельности органа местного самоуправления, то в течение семи дней со дня регистрации запроса он направляется в государственный орган либо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орган местного самоуправления не располагает сведениями о наличии запрашиваемой информации в другом государственном органе либо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  <w:br/>
        <w:t xml:space="preserve">       12.7.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  <w:br/>
        <w:t xml:space="preserve">       12.8. Требования настоящего Положения к запросу в письменной форме и ответу на него применяются также к запросу, поступившему по сети Интернет, а также к ответу на такой запрос.</w:t>
        <w:br/>
        <w:t xml:space="preserve">       12.9. Анонимные запросы не рассматриваются.</w:t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br/>
      </w:r>
      <w:r>
        <w:rPr>
          <w:b/>
          <w:bCs/>
          <w:color w:val="010101"/>
          <w:sz w:val="28"/>
          <w:szCs w:val="28"/>
        </w:rPr>
        <w:t xml:space="preserve">13. Иные способы обеспечения доступа к информации </w:t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о деятельности органов местного самоуправления МО «Маркинское сельское поселение»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br/>
        <w:t xml:space="preserve">       13.1. Доступ к информации о деятельности органов местного самоуправления может обеспечиваться также следующими способами: </w:t>
        <w:br/>
        <w:t xml:space="preserve">       - отчетов главы муниципального образования о результатах их деятельности и деятельности администрации;</w:t>
        <w:br/>
        <w:t xml:space="preserve">        - публикацией в средствах массовой информации, а также в сети Интернет информационных сообщений и пресс-релизов, а также аналитических отчетов, подготовленных органами местного самоуправления, их структурными подразделениями и подведомственными им организациями;</w:t>
        <w:br/>
        <w:t xml:space="preserve">       - публикацией в средствах массовой информации обращений и заявлений главы муниципального образования;</w:t>
        <w:br/>
        <w:t xml:space="preserve">       - выпуском информационных бюллетеней, брошюр и другой печатной продукции;</w:t>
        <w:br/>
        <w:t xml:space="preserve">       - иными способами.</w:t>
        <w:br/>
        <w:t xml:space="preserve">       13.2. Порядок применения указанных способов доступа к информации о деятельности органов местного самоуправления устанавливается правовыми актами главы муниципального образования. </w:t>
      </w:r>
    </w:p>
    <w:p>
      <w:pPr>
        <w:pStyle w:val="Normal"/>
        <w:jc w:val="both"/>
        <w:rPr>
          <w:b/>
          <w:b/>
          <w:bCs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br/>
        <w:t xml:space="preserve">                                        </w:t>
      </w:r>
      <w:r>
        <w:rPr>
          <w:b/>
          <w:bCs/>
          <w:color w:val="010101"/>
          <w:sz w:val="28"/>
          <w:szCs w:val="28"/>
        </w:rPr>
        <w:t>14. Права пользователя информацией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br/>
        <w:t xml:space="preserve">       Пользователь информацией имеет право:</w:t>
        <w:br/>
        <w:t xml:space="preserve">       1) получать достоверную информацию о деятельности органов местного самоуправления;</w:t>
        <w:br/>
        <w:t xml:space="preserve">       2) отказаться от получения информации о деятельности органов местного самоуправления;</w:t>
        <w:br/>
        <w:t xml:space="preserve">       3) не обосновывать необходимость получения запрашиваемой информации о деятельности органов местного самоуправления, доступ к которой не ограничен;</w:t>
        <w:br/>
        <w:t xml:space="preserve">       4) обжаловать в установленном порядке акты и (или)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 и установленный порядок его реализации;</w:t>
        <w:br/>
        <w:t xml:space="preserve">       5) требовать в установленном законом порядке возмещения вреда, причиненного нарушением его права на доступ к информации о деятельности органов местного самоуправления.</w:t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br/>
      </w:r>
      <w:r>
        <w:rPr>
          <w:b/>
          <w:bCs/>
          <w:color w:val="010101"/>
          <w:sz w:val="28"/>
          <w:szCs w:val="28"/>
        </w:rPr>
        <w:t xml:space="preserve">15. Порядок предоставления информации </w:t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о деятельности органов местного самоуправления МО «Маркинское сельское поселение» по запросу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br/>
        <w:t xml:space="preserve">       15.1. Информация о деятельности органов местного самоуправления по запросу предоставляется в виде ответа на запрос, в котором содержится или к которому прилагается запрашиваемая информация, либо в котором в соответствии с п. 16 и п.17 настоящего Положения содержится мотивированный отказ в предоставлении указанной информации. </w:t>
        <w:br/>
        <w:t xml:space="preserve">       15.2. При запросе информации о деятельности органов местного самоуправления, опубликованной в средствах массовой информации либо размещенной в сети Интернет, в ответе на запрос органы местного самоуправления вправе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  <w:br/>
        <w:t xml:space="preserve">       15.3. В ответе на запрос, направляемом по почте,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 При выдаче на руки пользователю запрашиваемой информации указанная информация может выдаваться без сопроводительного письма. </w:t>
        <w:br/>
        <w:t xml:space="preserve">       15.4. Ответ на запрос подлежит обязательной регистрации органом местного самоуправления, которая предусматривает регистрационный номер ответа, дату отправки или выдачи ответа, краткое содержание ответа, подпись получателя в случае выдачи информации на руки.</w:t>
        <w:br/>
        <w:t xml:space="preserve">       15.5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орган местного самоуправления обязан предоставить запрашиваемую информацию, за исключением информации ограниченного доступа.</w:t>
        <w:br/>
        <w:t xml:space="preserve">       15.6. Копия муниципального нормативного правового акта представляется пользователю информацией на бумажном носителе, содержащем текст муниципального нормативного правового акта со всеми приложениями к нему, либо, по согласованию с пользователем, с отдельными приложениями. </w:t>
        <w:br/>
        <w:t xml:space="preserve">       15.6.1 Копия муниципального нормативного правового акта на бумажном носителе должна быть прошита, заверена подписью уполномоченного лица органа местного самоуправления МО «Маркинское сельское поселение» и печатью. По согласованию с пользователем информацией копия может быть представлена ему не прошитой, без заверения подписью и печатью.</w:t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br/>
      </w:r>
      <w:r>
        <w:rPr>
          <w:b/>
          <w:bCs/>
          <w:color w:val="010101"/>
          <w:sz w:val="28"/>
          <w:szCs w:val="28"/>
        </w:rPr>
        <w:t xml:space="preserve">16. Основания, исключающие возможность предоставления </w:t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информации о деятельности органов местного самоуправления МО «Маркинское сельское поселение»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br/>
        <w:t xml:space="preserve">       16.1. Информация о деятельности органов местного самоуправления не предоставляется в случае, если:</w:t>
        <w:br/>
        <w:t xml:space="preserve">       16.1.1. Содержание запроса не позволяет установить запрашиваемую информацию о деятельности органов местного самоуправления;</w:t>
        <w:br/>
        <w:t xml:space="preserve">       16.1.2.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  <w:br/>
        <w:t xml:space="preserve">       16.1.3.  Запрашиваемая информация не относится к деятельности органа местного самоуправления, в которые поступил запрос;</w:t>
        <w:br/>
        <w:t xml:space="preserve">       16.1.4. Запрашиваемая информация относится к информации ограниченного доступа;</w:t>
        <w:br/>
        <w:t xml:space="preserve">       16.1.5. Запрашиваемая информация ранее предоставлялась пользователю информацией;</w:t>
        <w:br/>
        <w:t xml:space="preserve">       16.1.6.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  <w:br/>
        <w:t xml:space="preserve">       16.2. О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на официальном сайте в сети Интернет.</w:t>
        <w:br/>
        <w:t xml:space="preserve">       16.3. Служебная информация (в виде аналитических обзоров, пояснительных записок, статистических сведений), содержащаяся в подготавливаемых органами местного самоуправления муниципальных правовых актах (их проектах), проектах других служебных документов, отчетов и докладов руководителей органов местного самоуправления не подлежит обязательному разглашению (распространению). </w:t>
      </w:r>
    </w:p>
    <w:p>
      <w:pPr>
        <w:pStyle w:val="Normal"/>
        <w:rPr/>
      </w:pPr>
      <w:r>
        <w:rPr>
          <w:color w:val="010101"/>
          <w:sz w:val="28"/>
          <w:szCs w:val="28"/>
        </w:rPr>
        <w:br/>
        <w:t xml:space="preserve">                                           </w:t>
      </w:r>
    </w:p>
    <w:p>
      <w:pPr>
        <w:pStyle w:val="Normal"/>
        <w:rPr>
          <w:b/>
          <w:b/>
          <w:bCs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                                      </w:t>
      </w:r>
      <w:r>
        <w:rPr>
          <w:b/>
          <w:bCs/>
          <w:color w:val="010101"/>
          <w:sz w:val="28"/>
          <w:szCs w:val="28"/>
        </w:rPr>
        <w:t>17. Защита информации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br/>
        <w:t xml:space="preserve">       17.1. Защита информации представляет собой принятие органами местного самоуправления МО «Маркинское сельское поселение» правовых, организационных и технических мер, направленных на:</w:t>
        <w:br/>
        <w:t xml:space="preserve">       17.1.1.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  <w:br/>
        <w:t xml:space="preserve">       17.1.2. Соблюдение конфиденциальности информации ограниченного доступа;</w:t>
        <w:br/>
        <w:t xml:space="preserve">       17.1.3. Реализацию права на доступ к информации.</w:t>
        <w:br/>
        <w:t xml:space="preserve">       17.2. Органы местного самоуправления МО «Маркинское сельское поселение» в случаях, установленных законодательством Российской Федерации, обязаны обеспечить:</w:t>
        <w:br/>
        <w:t xml:space="preserve">       17.2.1. Предотвращение несанкционированного доступа к информации и (или) передачи ее лицам, не имеющим права на доступ к информации;</w:t>
        <w:br/>
        <w:t xml:space="preserve">       17.2.2. Своевременное обнаружение фактов несанкционированного доступа к информации;</w:t>
        <w:br/>
        <w:t xml:space="preserve">       17.2.3. Предупреждение возможности неблагоприятных последствий нарушения порядка доступа к информации;</w:t>
        <w:br/>
        <w:t xml:space="preserve">       17.2.4. Недопущение воздействия на технические средства обработки информации, в результате которого нарушается их функционирование;</w:t>
        <w:br/>
        <w:t xml:space="preserve">       17.2.5. Возможность незамедлительного восстановления информации, модифицированной или уничтоженной вследствие несанкционированного доступа к ней;</w:t>
        <w:br/>
        <w:t xml:space="preserve">       17.2.6. Постоянный контроль за обеспечением уровня защищенности информации.</w:t>
        <w:br/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18. Информация о деятельности органов местного </w:t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самоуправления МО «Маркинское сельское поселение», предоставляемая на бесплатной основе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br/>
        <w:t xml:space="preserve">       18.1. Документированная информация в виде копий муниципальных правовых актов на бумажном носителе предоставляется гражданину, организации, общественному объединению, государственным органам и органам местного самоуправления в соответствии с установленным настоящим Положением порядком, в одном экземпляре на бесплатной основе.</w:t>
        <w:br/>
        <w:t xml:space="preserve">       18.2. Требование пользователя информацией о предоставлении дополнительного количества экземпляров копий муниципальных правовых актов на бумажном носителе сверх установленного, равно как его размножения, тиражирования и распространения, не подлежит исполнению как необоснованное и незаконное.</w:t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br/>
      </w:r>
      <w:r>
        <w:rPr>
          <w:b/>
          <w:bCs/>
          <w:color w:val="010101"/>
          <w:sz w:val="28"/>
          <w:szCs w:val="28"/>
        </w:rPr>
        <w:t>19. Плата за предоставление информации о деятельности органов местного самоуправления МО «Маркинское сельское поселение»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br/>
        <w:t xml:space="preserve">       19.1. 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объем информации, предоставляемой на бесплатной основе. Объем бесплатной информации и порядок взимания платы устанавливается Правительством Российской Федерации.</w:t>
        <w:br/>
        <w:t xml:space="preserve">       19.2. Использование информации, полученной от органов местного самоуправления на бесплатной основе на бумажных или электронных носителях, в коммерческих целях для издания и тиражирования сборников документальной информации, статистических сборников и других видов печатной продукции, за исключение периодических печатных изданий, без согласия органов местного самоуправления не допускается. </w:t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br/>
      </w:r>
      <w:r>
        <w:rPr>
          <w:b/>
          <w:bCs/>
          <w:color w:val="010101"/>
          <w:sz w:val="28"/>
          <w:szCs w:val="28"/>
        </w:rPr>
        <w:t>20. Защита права на доступ к информации и ответственность</w:t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 </w:t>
      </w:r>
      <w:r>
        <w:rPr>
          <w:b/>
          <w:bCs/>
          <w:color w:val="010101"/>
          <w:sz w:val="28"/>
          <w:szCs w:val="28"/>
        </w:rPr>
        <w:t>за нарушение права на доступ к информации о деятельности</w:t>
      </w:r>
    </w:p>
    <w:p>
      <w:pPr>
        <w:pStyle w:val="Normal"/>
        <w:jc w:val="both"/>
        <w:rPr/>
      </w:pPr>
      <w:r>
        <w:rPr>
          <w:b/>
          <w:bCs/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br/>
        <w:t xml:space="preserve">       20.1. Защита права на доступ к информации о деятельности органов местного самоуправления осуществляется в соответствии с законодательством Российской Федерации.</w:t>
        <w:br/>
        <w:t xml:space="preserve">       20.2. Должностные лица органов местного самоуправления и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Маркинского сельского поселения </w:t>
      </w:r>
    </w:p>
    <w:p>
      <w:pPr>
        <w:pStyle w:val="Normal"/>
        <w:jc w:val="right"/>
        <w:rPr/>
      </w:pPr>
      <w:r>
        <w:rPr/>
        <w:t>от 25.08.2011 года № 72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ответственных за организацию предоставления информации о деятельности Администрации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нсков Андрей Алексеевич -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нова  Виктория Анатольевна - начальник сектора экономики и финансов Сушкова Людмила Савельевна - ведущий специалист  по кадровой и архив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атуева Алла Петровна - специалист 1 категории по вопросам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верхова Наталья Алексеевна – старший инспектор по вопросам ГО и Ч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57:00Z</dcterms:created>
  <dc:creator>User</dc:creator>
  <dc:description/>
  <cp:keywords/>
  <dc:language>en-US</dc:language>
  <cp:lastModifiedBy>XTreme</cp:lastModifiedBy>
  <cp:lastPrinted>2011-09-04T13:57:00Z</cp:lastPrinted>
  <dcterms:modified xsi:type="dcterms:W3CDTF">2011-09-04T10:40:00Z</dcterms:modified>
  <cp:revision>16</cp:revision>
  <dc:subject/>
  <dc:title>ПОЛОЖЕНИЕ</dc:title>
</cp:coreProperties>
</file>