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11 г.                                         № 83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9"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-29" w:hanging="0"/>
        <w:jc w:val="center"/>
        <w:rPr>
          <w:spacing w:val="38"/>
          <w:szCs w:val="24"/>
        </w:rPr>
      </w:pPr>
      <w:r>
        <w:rPr>
          <w:spacing w:val="38"/>
          <w:szCs w:val="24"/>
        </w:rPr>
        <w:t xml:space="preserve"> 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 от 16.05.2011 г. № 34 «О порядке обеспечения первичных мер пожарной безопасности в границах населенных пунктов Маркинского сельского поселения, в муниципальных организациях и учреждениях Маркинского сельского поселения».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>.</w:t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пожарно-технического вооружения и оборудования стоящего на вооружении Маркинского сельского поселения. </w:t>
      </w:r>
    </w:p>
    <w:p>
      <w:pPr>
        <w:pStyle w:val="ConsNormal"/>
        <w:widowControl/>
        <w:ind w:left="709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О.С. Кулягина</w:t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Маркин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3»09.2011  № 83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Маркин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Л-130 ПМ (6 м3 воды) № В 961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ЮМЗ-6 (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МЗ ЭО 2621 № 5140 АР</w:t>
      </w:r>
    </w:p>
    <w:p>
      <w:pPr>
        <w:pStyle w:val="Normal"/>
        <w:jc w:val="both"/>
        <w:rPr/>
      </w:pPr>
      <w:r>
        <w:rPr>
          <w:sz w:val="28"/>
          <w:szCs w:val="28"/>
        </w:rPr>
        <w:t>4. Топор – 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Щиты пожарные ЩП-В – 3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лом – 3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ро – 6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бестовое полотно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для хранения  воды объемом  4м3 – 1 шт.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щик с песком – 3 шт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нетушители – 6 шт.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1" w:after="0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6:00Z</dcterms:created>
  <dc:creator>Лысенко Л.Д.</dc:creator>
  <dc:description/>
  <cp:keywords/>
  <dc:language>en-US</dc:language>
  <cp:lastModifiedBy>Пользователь</cp:lastModifiedBy>
  <cp:lastPrinted>2011-05-17T08:24:00Z</cp:lastPrinted>
  <dcterms:modified xsi:type="dcterms:W3CDTF">2011-09-13T07:36:00Z</dcterms:modified>
  <cp:revision>2</cp:revision>
  <dc:subject/>
  <dc:title>Проект</dc:title>
</cp:coreProperties>
</file>