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АРКИНСКОГО СЕЛЬСКОГО ПОСЕЛЕНИЯ</w:t>
      </w:r>
    </w:p>
    <w:p>
      <w:pPr>
        <w:pStyle w:val="Style15"/>
        <w:ind w:right="-604" w:hanging="0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 xml:space="preserve"> </w:t>
      </w:r>
      <w:r>
        <w:rPr>
          <w:rFonts w:cs="Times New Roman" w:ascii="Times New Roman" w:hAnsi="Times New Roman"/>
          <w:b/>
          <w:caps/>
        </w:rPr>
        <w:t>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3.09.2011 г.</w:t>
        <w:tab/>
        <w:t xml:space="preserve">                                 № 93      </w:t>
        <w:tab/>
        <w:t xml:space="preserve">           </w:t>
        <w:tab/>
        <w:t xml:space="preserve">ст. Маркин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Об утверждении Плана мероприятий</w:t>
        <w:br/>
        <w:t xml:space="preserve">Администрации </w:t>
      </w:r>
      <w:r>
        <w:rPr>
          <w:sz w:val="28"/>
        </w:rPr>
        <w:t xml:space="preserve">Марки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Поселения </w:t>
      </w:r>
      <w:r>
        <w:rPr>
          <w:sz w:val="28"/>
          <w:szCs w:val="28"/>
        </w:rPr>
        <w:t xml:space="preserve">по реализации Бюдже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ания Президент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ому Собранию Россий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ции о бюджетной политике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-2014 го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коллегии Администрации Ростовской области  от 22.08.2011г. №77 «Об организационном плане Администрации Ростовской области по реализации Бюджетного послания Президента Российской Федерации Федеральному Собранию Российской Федерации о бюджетной политике в 2012-2014 годах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лан мероприятий Администрации </w:t>
      </w:r>
      <w:r>
        <w:rPr>
          <w:sz w:val="28"/>
        </w:rPr>
        <w:t xml:space="preserve">Маркинского сельского поселения </w:t>
      </w:r>
      <w:r>
        <w:rPr>
          <w:sz w:val="28"/>
          <w:szCs w:val="28"/>
        </w:rPr>
        <w:t>по реализации Бюджетного послания Президента Российской Федерации Федеральному Собранию Российской Федерации о бюджетной политике в 2012-2014 годах, 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м исполнителям обеспечить выполнение  Плана мероприятий в установленные сро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 начальника сектора экономики и финансов Таранову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Глава Маркинского сельского поселения                        О.С. Куляг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тановление  вносит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ектор экономики и 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финансов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 </w:t>
      </w:r>
      <w:r>
        <w:rPr/>
        <w:t>от 23.09.2011 г. № 93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ла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роприятий Администрации </w:t>
      </w:r>
      <w:r>
        <w:rPr>
          <w:b/>
          <w:sz w:val="28"/>
        </w:rPr>
        <w:t>Марк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реализации Бюджетного послания Президента Российской Федерации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32"/>
          <w:szCs w:val="32"/>
        </w:rPr>
        <w:t>Федеральному Собранию о бюджетной политике в 2012-2014 года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  <w:gridCol w:w="2160"/>
        <w:gridCol w:w="52"/>
        <w:gridCol w:w="1928"/>
      </w:tblGrid>
      <w:tr>
        <w:trPr>
          <w:tblHeader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Норма посл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Мероприятия по реализации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</w:rPr>
              <w:t>исполн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320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i/>
                <w:color w:val="000000"/>
              </w:rPr>
              <w:t>I. ОСНОВНЫЕ ПРОБЛЕМЫ И ВЫВОДЫ, ЦЕЛИ И ЗАДАЧИ БЮДЖЕТНОЙ ПОЛИТИК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. </w:t>
            </w:r>
            <w:r>
              <w:rPr/>
              <w:t>Важнейшей предпосылкой и условием для формирования новой модели экономического роста является долгосрочная сбалансированность и устойчивость бюджетной системы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Формирование основных направлений бюджетной и налоговой политики Цимлянского района исходя из задач, определенных Бюджетным посланием Президента Российской Федерации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Формирование проекта решения Собрания депутатов Маркинского сельского поселения Цимлянского района о бюджете Маркинского сельского поселения Цимлянского района на очередной финансовый год и на плановый период с соблюдением ограничений по дефициту бюджета поселения и муниципальному долгу Маркинского сельского поселения в соответствии с требованиями Бюджетного кодекса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о 01 октябр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о 15 ноябр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ежегод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ектор экономики и финансов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ектор экономики и финансов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. </w:t>
            </w:r>
            <w:r>
              <w:rPr/>
              <w:t>Выявились риски формального подхода к внедрению новых механизмов оказания и финансового обеспечения муниципальных услу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оведен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проверок полноты и качества предоставления муниципальных услуг в соответствии с административными регламентами по предоставлению муниципальных услуг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мониторинга удовлетворенности полнотой и качеством муниципальных услу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еализация мероприятий, обеспечивающих переход оказания муниципальных услуг в электронном вид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Ежегод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Ежекварталь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есь пери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пециалисты по курируемым направления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пециалисты по курируемым направлениям</w:t>
            </w:r>
          </w:p>
        </w:tc>
      </w:tr>
      <w:tr>
        <w:trPr>
          <w:trHeight w:val="2840" w:hRule="atLeast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3. </w:t>
            </w:r>
            <w:r>
              <w:rPr/>
              <w:t xml:space="preserve">За последние годы многократно пересматривались процедуры размещения заказов, но практически не развивались институты планирования заказа и исполнения государственных контрактов. Ответственность государственного заказчика за конечные результаты закупки во многих случаях, по сути, подменялась ответственностью исключительно за соблюдение формализованных правил выбора поставщика. В малой степени используются возможности для стимулирования через систему закупок производства инновационной продукци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 </w:t>
            </w:r>
            <w:r>
              <w:rPr/>
              <w:t>Слабо увязанными с формируемыми государственными</w:t>
            </w:r>
            <w:r>
              <w:rPr>
                <w:color w:val="FF0000"/>
              </w:rPr>
              <w:t xml:space="preserve"> </w:t>
            </w:r>
            <w:r>
              <w:rPr/>
              <w:t>программами остаются уже применяемые инструменты программно-целевого планирования. Пока не удалось преодолеть инерцию планирования и увеличения расходов без оценки их реальной отдачи и соответствия целям государственной политик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овершенствование системы планирования муниципальных закупок и управления муниципальными контрактами, в том числе формирование плана муниципальных закупок, а также планов закупок муниципальных учрежд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Декабр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ежегод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роведение оценки эффективности реализации  муниципальных программ на основании мониторинга достижения запланированных непосредственных и конечных результатов муниципальных программ за отчетный финансовый год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Внесение изменений в действующие муниципальные программы с учетом пересмотра ранее включенных мероприятий программ по итогам анализа их реализации в отчетном и текущем финансовых год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lang w:val="en-US"/>
              </w:rPr>
              <w:t>II</w:t>
            </w:r>
            <w:r>
              <w:rPr>
                <w:b/>
              </w:rPr>
              <w:t xml:space="preserve"> </w:t>
            </w:r>
            <w:r>
              <w:rPr/>
              <w:t>кварта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ежегод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есь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пециалисты по курируемым направлениям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пециалисты по курируемым направлениям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5. </w:t>
            </w:r>
            <w:r>
              <w:rPr/>
              <w:t>Необходимо интегрировать бюджетное планирование в процесс формирования и реализации долгосрочной стратегии развития стран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чать полномасштабное внедрение с 2012 года программно-целевого принципа организации деятельности органов исполнительной власти и, соответственно, программных бюджетов на всех уровнях управления, в том числе утвердить основные государственные</w:t>
            </w:r>
            <w:r>
              <w:rPr>
                <w:color w:val="FF0000"/>
              </w:rPr>
              <w:t xml:space="preserve"> </w:t>
            </w:r>
            <w:r>
              <w:rPr/>
              <w:t>программы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еспечение своевременного принятия муниципальных долгосрочных целевых программ и ведомственных целевых програм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беспечение планирования  бюджетных ассигнований на финансовое обеспечение выполнения муниципального задания муниципальными  учреждениями  по программно-целевому методу бюджетного планир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е позднее одного месяца до дня внесения проекта решения о бюджете Маркинского сельского поселения Цимлянского района в Собрание депутатов Маркинского сельского поселения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пециалисты по курируемым направления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</w:rPr>
              <w:t>6. </w:t>
            </w:r>
            <w:r>
              <w:rPr/>
              <w:t>На 2012-2013 годы будут снижены ставки страховых взносов в государственные внебюджетные фонды с 34 до 30 процентов, а для малого бизнеса и некоммерческих организаций, осуществляющих основную деятельность в области социального обслуживания населения, а также благотворительных организаций и организаций, применяющих упрощенную систему налогообложения, – до 20 проценто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ланирование бюджетных расходов с учетом снижения ставки страховых взносов в государственные внебюджетные фонды для учреждений с 34 % до 30 %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 сроки, установленные бюджетным законодательство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ектор экономики и финанс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</w:t>
            </w:r>
            <w:r>
              <w:rPr>
                <w:color w:val="FF0000"/>
              </w:rPr>
              <w:t> </w:t>
            </w:r>
            <w:r>
              <w:rPr/>
              <w:t>Бюджетная политика должна быть нацелена на улучшение условий жизни человека, адресное решение социальных проблем, повышение качества государственных и муниципальных услуг, стимулирование инновационного развития стран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жно быть предусмотрено необходимое финансирование для обеспечения всех принятых обязательст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качестве одного из основных источников для обеспечения решения поставленных задач следует рассматривать увеличение доходов от распоряжения имуществом, находящимся в федеральной собственност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В целях улучшения жизни человека необходимо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- обеспечить земельными участками под жилищное строительство многодетные семь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Усилить реализацию социальной политики через адресный подход, т.е. уделить больше внимания семьям и одиноко проживающим гражданам, с доходами ниже прожиточного минимум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есь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есь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тарший инспектор (по соцвопросам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8.</w:t>
            </w:r>
            <w:r>
              <w:rPr/>
              <w:t> Необходимо повысить отдачу от использования государственных расходов, в том числе за счет формирования рациональной сети государственных учреждений, совершенствования перечня и улучшения качества оказываемых ими услу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ужно заблаговременно принять все необходимые для этого решения, качественно сформировать государственные и муниципальные задания для бюджетных и автономных учреждений и нормативы их финансового обеспеч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обходимо развитие конкуренции в сфере предоставления социальных услуг, в том числе за счет привлечения к их оказанию негосударственных организаций, прежде всего социально ориентированных некоммерческих организаций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Формирование муниципальных заданий производить своевременно и с учетом проведенного мониторинга количественных и качественных показателе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роведение анализа возможностей привлечения негосударственных организаций к оказанию муниципальных услуг (выполнению работ)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Проведение проверок выполненных работ, оказываемых услуг на соответствие качеству, срокам и объемам, установленным заданием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есь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пециалисты по курируемым направлениям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</w:tr>
      <w:tr>
        <w:trPr>
          <w:trHeight w:val="221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9. Необходимо рассмотреть вопрос о расширении практики заключения государственных (муниципальных) контрактов, выходящих за пределы финансового года. Но должна быть повышена и ответственность государственных (муниципальных) заказчиков за несоблюдение установленных сроков планирования и подготовки государственных (муниципальных) контракто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Заключение долгосрочных муниципальных контрактов в пределах ассигнований, предусмотренных в муниципальных  программа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есь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i/>
                <w:color w:val="000000"/>
              </w:rPr>
              <w:t>I</w:t>
            </w:r>
            <w:r>
              <w:rPr>
                <w:b/>
                <w:i/>
                <w:color w:val="000000"/>
                <w:lang w:val="en-US"/>
              </w:rPr>
              <w:t>I</w:t>
            </w:r>
            <w:r>
              <w:rPr>
                <w:b/>
                <w:i/>
                <w:color w:val="000000"/>
              </w:rPr>
              <w:t>. ОСНОВНЫЕ НАПРАВЛЕНИЯ НАЛОГОВОЙ ПОЛИТИКИ И ФОРМИРОВАНИЕ ДОХОДОВ БЮДЖЕТНОЙ СИСТЕМЫ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1. Требуется приступить к инвентаризации установленных федеральным законодательством льгот по региональным и местным налогам и оценке их эффективности. Речь идет, в первую очередь, о льготах по </w:t>
            </w:r>
            <w:hyperlink r:id="rId3">
              <w:r>
                <w:rPr>
                  <w:rStyle w:val="InternetLink"/>
                </w:rPr>
                <w:t>налогу</w:t>
              </w:r>
            </w:hyperlink>
            <w:r>
              <w:rPr/>
              <w:t xml:space="preserve"> на имущество организаций и по земельному </w:t>
            </w:r>
            <w:hyperlink r:id="rId4">
              <w:r>
                <w:rPr>
                  <w:rStyle w:val="InternetLink"/>
                </w:rPr>
                <w:t>налогу</w:t>
              </w:r>
            </w:hyperlink>
            <w:r>
              <w:rPr/>
              <w:t>. Возможная отмена таких льгот – это не только переход к более справедливому способу распределения собственных налоговых доходов между субъектами Российской Федерации и муниципальными образованиями, но и способ повышения налоговой автономии региональных и местных властей, а значит – и ответственности за принимаемые ими решени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Мониторинг правовых актов, устанавливающих налоговые льготы по местным налогам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Ежегод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Сектор экономики и финансов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. Необходимо систематизировать действующие налоговые льготы и их оценку на предмет согласованности и проблем администрирования, а также выявление тех налоговых льгот, которые наиболее актуальны в целях модернизации производства и внедрения инноваций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ценка потерь от фактически реализованных местных налоговых льгот по поселению и категориям налогоплательщик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Ежегод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ектор экономики и финанс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I</w:t>
            </w:r>
            <w:r>
              <w:rPr>
                <w:b/>
                <w:i/>
                <w:color w:val="000000"/>
                <w:lang w:val="en-US"/>
              </w:rPr>
              <w:t>II</w:t>
            </w:r>
            <w:r>
              <w:rPr>
                <w:b/>
                <w:i/>
                <w:color w:val="000000"/>
              </w:rPr>
              <w:t>. ПРИОРИТЕТЫ БЮДЖЕТНЫХ РАСХОДОВ</w:t>
            </w:r>
          </w:p>
        </w:tc>
      </w:tr>
      <w:tr>
        <w:trPr>
          <w:trHeight w:val="18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. Будет продолжена реализация программ модернизации здравоохранения,  образования, поддержка культуры, физической культуры и спор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Реализация мероприятий, направленных на развитие культуры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есь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МУК «ЦП СДК МСП», МУК «ЦП СБ МСП», специалисты по курируемым направлениям</w:t>
            </w:r>
          </w:p>
        </w:tc>
      </w:tr>
      <w:tr>
        <w:trPr>
          <w:trHeight w:val="19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Заслуживают особого внимания вопросы экологии, в том числе механизмы и правила финансирования природоохранных мероприятий. Они должны быть четкими и понятными, содержать экономические стимулы для осуществления эти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/>
            </w:pPr>
            <w:r>
              <w:rPr>
                <w:szCs w:val="28"/>
              </w:rPr>
              <w:t>Корректировка и реализация муниципальной долгосрочной целевой программы в области охраны окружающей среды и рационального природопользования на 2010-2012 годы  с учетом достижения целевых индикаторов и показателей, отражающих эффективность реализации природоохранных мероприятий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t>Весь период</w:t>
            </w:r>
          </w:p>
          <w:p>
            <w:pPr>
              <w:pStyle w:val="Header"/>
              <w:widowControl w:val="false"/>
              <w:jc w:val="center"/>
              <w:rPr/>
            </w:pPr>
            <w:r>
              <w:rPr/>
            </w:r>
          </w:p>
          <w:p>
            <w:pPr>
              <w:pStyle w:val="Header"/>
              <w:widowControl w:val="false"/>
              <w:jc w:val="center"/>
              <w:rPr/>
            </w:pPr>
            <w:r>
              <w:rPr/>
            </w:r>
          </w:p>
          <w:p>
            <w:pPr>
              <w:pStyle w:val="Header"/>
              <w:widowControl w:val="false"/>
              <w:jc w:val="center"/>
              <w:rPr/>
            </w:pPr>
            <w:r>
              <w:rPr/>
            </w:r>
          </w:p>
          <w:p>
            <w:pPr>
              <w:pStyle w:val="Header"/>
              <w:widowControl w:val="false"/>
              <w:jc w:val="center"/>
              <w:rPr/>
            </w:pPr>
            <w:r>
              <w:rPr/>
            </w:r>
          </w:p>
          <w:p>
            <w:pPr>
              <w:pStyle w:val="Header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20"/>
              <w:rPr>
                <w:szCs w:val="28"/>
              </w:rPr>
            </w:pPr>
            <w:r>
              <w:rPr>
                <w:szCs w:val="28"/>
              </w:rPr>
              <w:t>Специалист 1 категории (ЖКХ)</w:t>
            </w:r>
          </w:p>
          <w:p>
            <w:pPr>
              <w:pStyle w:val="TextBodyIndent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. В 2012 году будет проведена индексация фондов оплаты труда работников федеральных государственных учреждений и стипендиального фонд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Индексация на 6,5% заработной платы работников муниципальных учреждений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.10.201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ектор экономики и финансов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383;fld=134;dst=240" TargetMode="External"/><Relationship Id="rId4" Type="http://schemas.openxmlformats.org/officeDocument/2006/relationships/hyperlink" Target="consultantplus://offline/main?base=LAW;n=112383;fld=134;dst=139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41:00Z</dcterms:created>
  <dc:creator>Лабузова</dc:creator>
  <dc:description/>
  <cp:keywords/>
  <dc:language>en-US</dc:language>
  <cp:lastModifiedBy>XTreme</cp:lastModifiedBy>
  <cp:lastPrinted>2011-10-20T11:13:00Z</cp:lastPrinted>
  <dcterms:modified xsi:type="dcterms:W3CDTF">2011-10-20T07:23:00Z</dcterms:modified>
  <cp:revision>3</cp:revision>
  <dc:subject/>
  <dc:title> </dc:title>
</cp:coreProperties>
</file>