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администрациЯ МАРКИ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9.2011 г.</w:t>
        <w:tab/>
        <w:t xml:space="preserve">                                 № 93      </w:t>
        <w:tab/>
        <w:t xml:space="preserve">           </w:t>
        <w:tab/>
        <w:t xml:space="preserve">ст. Марк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тверждении Плана мероприятий</w:t>
        <w:br/>
        <w:t xml:space="preserve">Администрации </w:t>
      </w:r>
      <w:r>
        <w:rPr>
          <w:sz w:val="28"/>
        </w:rPr>
        <w:t xml:space="preserve">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еления </w:t>
      </w:r>
      <w:r>
        <w:rPr>
          <w:sz w:val="28"/>
          <w:szCs w:val="28"/>
        </w:rPr>
        <w:t xml:space="preserve">по реализации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о бюджетной политик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Администрации Ростовской области  от 22.08.2011г. №77 «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-2014 года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 Администрации </w:t>
      </w:r>
      <w:r>
        <w:rPr>
          <w:sz w:val="28"/>
        </w:rPr>
        <w:t xml:space="preserve">Маркинского сельского поселения </w:t>
      </w:r>
      <w:r>
        <w:rPr>
          <w:sz w:val="28"/>
          <w:szCs w:val="28"/>
        </w:rPr>
        <w:t>по реализации Бюджетного послания Президента Российской Федерации Федеральному Собранию Российской Федерации о бюджетной политике в 2012-2014 годах,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 Плана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начальника сектора экономики и финансов Таран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Маркинского сельского поселения                        О.С. Кул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тор экономики и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от 23.09.2011 г. № 9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Администрации </w:t>
      </w:r>
      <w:r>
        <w:rPr>
          <w:b/>
          <w:sz w:val="28"/>
        </w:rPr>
        <w:t>Ма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Бюджетного послания Президент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2160"/>
        <w:gridCol w:w="52"/>
        <w:gridCol w:w="1928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. ОСНОВНЫЕ ПРОБЛЕМЫ И ВЫВОДЫ, ЦЕЛИ И ЗАДАЧИ БЮДЖЕТНОЙ ПОЛИТ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Цимлянского района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Собрания депутатов Маркинского сельского поселения Цимлянского района о бюджете Маркинского сельского поселения Цимлянского района на очередной финансовый год и на плановый период с соблюдением ограничений по дефициту бюджета поселения и муниципальному долгу Маркин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1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284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государствен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государственными</w:t>
            </w:r>
            <w:r>
              <w:rPr>
                <w:color w:val="FF0000"/>
              </w:rPr>
              <w:t xml:space="preserve"> </w:t>
            </w:r>
            <w:r>
              <w:rPr/>
              <w:t>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оценки эффективности реализации 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государственные</w:t>
            </w:r>
            <w:r>
              <w:rPr>
                <w:color w:val="FF0000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Маркинского сельского поселения Цимлянского района в Собрание депутатов Маркинского сельского поселения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  <w:r>
              <w:rPr>
                <w:color w:val="FF0000"/>
              </w:rPr>
              <w:t>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федеральной собств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силить реализацию социальной политики через адресный подход, т.е. уделить больше внимания семьям и одиноко проживающим гражданам, с доходами ниже прожиточного миниму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рший инспектор (по соцвопроса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 социально ориентированных некоммерческих организ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организаций и по земельному </w:t>
            </w:r>
            <w:hyperlink r:id="rId4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, устанавливающих налоговые льготы по местным налог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по поселению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>
          <w:trHeight w:val="18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Будет продолжена реализация программ модернизации здравоохранения,  образования, поддержка культуры, физической культуры и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К «ЦП СДК МСП», МУК «ЦП СБ МСП», специалисты по курируемым направлениям</w:t>
            </w:r>
          </w:p>
        </w:tc>
      </w:tr>
      <w:tr>
        <w:trPr>
          <w:trHeight w:val="19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Корректировка и реализация муниципальной долгосрочной целевой программы в области охраны окружающей среды и рационального природопользования на 2010-2012 годы  с учетом достижения целевых индикаторов и показателей, отражающих эффективность реализации природоохранных мероприятий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20"/>
              <w:rPr>
                <w:szCs w:val="28"/>
              </w:rPr>
            </w:pPr>
            <w:r>
              <w:rPr>
                <w:szCs w:val="28"/>
              </w:rPr>
              <w:t>Специалист 1 категории (ЖКХ)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В 2012 году будет проведена индексация фондов оплаты труда работников федеральных государственных учреждений и стипендиального фон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5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0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01.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V</w:t>
            </w:r>
            <w:r>
              <w:rPr>
                <w:b/>
                <w:i/>
                <w:color w:val="000000"/>
              </w:rPr>
              <w:t>. МЕЖБЮДЖЕТНЫЕ ОТНОШЕНИЯ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 Необходимо усилить ответственность за выполнение показателей оценки эффективности деятельности органов местного самоуправл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оведение оценки качества управления бюджетным процессом.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ланирования и исполнения бюджетов посе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Контроль за выполнением программ по повышению эффективности бюджетных расходов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383;fld=134;dst=240" TargetMode="External"/><Relationship Id="rId4" Type="http://schemas.openxmlformats.org/officeDocument/2006/relationships/hyperlink" Target="consultantplus://offline/main?base=LAW;n=112383;fld=134;dst=13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1:00Z</dcterms:created>
  <dc:creator>Лабузова</dc:creator>
  <dc:description/>
  <cp:keywords/>
  <dc:language>en-US</dc:language>
  <cp:lastModifiedBy>Виктория</cp:lastModifiedBy>
  <cp:lastPrinted>2011-09-21T13:37:00Z</cp:lastPrinted>
  <dcterms:modified xsi:type="dcterms:W3CDTF">2011-09-23T09:55:00Z</dcterms:modified>
  <cp:revision>4</cp:revision>
  <dc:subject/>
  <dc:title> </dc:title>
</cp:coreProperties>
</file>