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/>
      </w:pPr>
      <w:r>
        <w:rPr>
          <w:sz w:val="28"/>
          <w:szCs w:val="28"/>
        </w:rPr>
        <w:t>05.10.2011</w:t>
        <w:tab/>
        <w:tab/>
        <w:t xml:space="preserve">  </w:t>
        <w:tab/>
        <w:t xml:space="preserve">   </w:t>
        <w:tab/>
        <w:tab/>
        <w:tab/>
        <w:tab/>
        <w:t xml:space="preserve">                    ст. Маркинская</w:t>
      </w:r>
    </w:p>
    <w:p>
      <w:pPr>
        <w:pStyle w:val="Normal"/>
        <w:autoSpaceDE w:val="false"/>
        <w:spacing w:lineRule="exact" w:line="360"/>
        <w:jc w:val="both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  за   деятельностью   бюджетных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 Маркинского сель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оселения</w:t>
      </w:r>
      <w:r>
        <w:rPr>
          <w:bCs/>
          <w:color w:val="41414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414141"/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б п.19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5.2. статьи 32 Федерального закона от 12.01.1996 года № 7-ФЗ «О некоммерческих организациях»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осуществления контроля за деятельностью бюджетных учреждений Маркинского сельского поселения (далее – Порядок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начальника сектора экономики и финансов В.А. Таранов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со дня официального обнародования и распространяется на правоотношения возникшие с  1 января 2012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  бюджета Граче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рядка, предусматривающие осуществление контроля за деятельностью бюджетных учреждений Маркинского сельского поселения в части проверки отчетов бюджетных учреждений Маркинского сельского поселения о результатах их деятельности и использовании закрепленного за ними имущества, вступают в силу с 1 января 2012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О.С. Кулягина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Маркин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</w:t>
      </w:r>
    </w:p>
    <w:p>
      <w:pPr>
        <w:pStyle w:val="Style13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еления от   05.10.2011 № 95   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Маркинского сельского посел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Настоящий Порядок определяет порядок осуществления контроля за деятельностью бюджетных учреждений Маркинского сельского поселения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Контроль за деятельностью бюджетных учреждений Маркинского сельского поселения проводится администрацией Маркинского сельского посел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троль за деятельностью бюджетных учреждений Маркинского сельского поселения, связанной с использованием и распоряжением, находящимся у бюджетных учреждений на праве оперативного управления имуществом, а также обеспечением его сохранности, проводится специалистом по земельным и имущественным отношениям администрации Маркинского сельского посел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ложения настоящего Порядка не применяются при осуществлен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, в подведомственных бюджетных учреждениях Марк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деятельностью администрации Марк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учреждениями Маркинского сельского поселения,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, в случае финансового обеспечения выполнения муниципального задания путем предоставления субсидий из бюджета Маркин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нение бюджетными учреждениями Маркинского сельского поселения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Маркин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чество предоставления бюджетными учреждениями Маркинского сельского поселения муниципальных услуг (выполнения рабо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учреждениями Маркинского сельского поселения деятельности, связанной с учетом имущества, находящегося у бюджетных учреждений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целями осуществления контроля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ценка результатов деятельности бюджетных учреждений Марк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е отклонений в деятельности бюджетных учреждений Маркинского сельского поселени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бюджет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 порядке использования, распоряжения и сохранности бюджетными  учреждениями Маркинского сельского поселения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Мероприятия по контролю включают проведение специалистами администрации Маркинского сельского поселения проверок деятельности бюджетных учреждений, в том числе  опросы потребителей муниципальных услуг (работ), предоставляемых (выполняемых) бюджетными учреждениями Маркинского сельского поселения, при осуществлении контроля качества таких услуг (рабо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Администрация Маркинского сельского поселения осуществляет контроль за соответствием деятельности бюджетных учреждений целям, предусмотренным в учредительных документах и законодательству Российской Федерации в соответствии со ст.32 Федерального закона от 12.01.1996 года № 7-ФЗ «О некоммерческих организациях».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Проверки деятельности бюджетных учреждений Маркинского сельского поселения осуществляются в форме документарной проверки бюджетных учреждений в течение года при предоставлении сведений о деятельности учрежд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документарных проверок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Маркинского сельского поселения администрации Маркинского сельского поселения отчете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Маркин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Маркинского сельского поселения учредителю отчете о результатах деятельности учреждения и об использовании закрепленного за ним имущества, отчете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Маркинского сельского поселения в соответствии с пунктом 1 статьи 78.1.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Документарная проверка проводится по месту нахождения администрации Маркин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Администрацией Маркинского сельского поселения с учетом положений нормативных правовых актов Российской Федерации утверждаются формы документов, указанных в подпункте 3.1 настоящего пун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Бюджетные учреждения Маркинского сельского поселения представляют документы, указанные в подпункте 3.1 настоящего пункта администрации Маркинского сельского поселения – в сроки, определенные в правовых актах о порядке составления и утверждения отчетности, указанной в подпункте 3.1 настоящего пун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администрация Маркинского сельского поселения извещает об этом субъект проверки, который обязан в течение месяца представить дополнительные сведения, поясн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В случае если при проведении документарной проверки выявлены отклонения, связанные с порядком использования, распоряжения и сохранности субъектом проверки имущества Маркинского сельского поселения, находящегося у него на праве оперативного управления, субъектом направляются учредителю и (или) специалисту по земельным и имущественным отношениям дополнительные документы  для анализа в ходе осуществления документарной проверк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Указанные в настоящем разделе документарные проверки проводятся по мере поступления соответствующих документов учред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ы администрации Маркинского сельского поселения, которые уполномочены осуществлять документарные проверки бюджетных учреждений Маркинского сельского поселения, определяются правовым актом в форме принятия  распоряжения администрации Маркин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рных проверок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По результатам документарной проверки, осуществляемой по мере поступления соответствующих документов в администрацию Маркинского сельского поселения акт проверки не составля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По итогам анализа представленных в течение года субъектом проверки документов специалист администрации Маркинского сельского поселения, уполномоченное на проведение документарной проверки, ежегодно до 1 апреля года, следующего за отчётным, составляет справку (информацию), которую приобщает к документам бюджетного учреждения Маркинского сельского поселения для рассмотрения при утверждении отчетности в порядке, установленном администрацией Маркин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ом администрации Маркинского сельского поселения, уполномоченным на проведение проверки, в справке (информации) отраж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учреждения Марк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учреждения Маркинского сельского поселения от запланированн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по вопросам дальнейшей деятельности бюджетного учреждения Маркинского сельского поселения с учетом оценки степени выполнения установленных показателей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В случае если при  анализе представленных субъектом проверки документов специалистом администрации Маркинского сельского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бюджетными учреждениями имущества Маркинского сельского поселения, указанная информация доводится до сведения Главы Маркинского сельского поселения для рассмотрения при утверждении отчетности в порядке, установленном администрацией Маркин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В случае если при анализе представленных субъектом проверки документов специалистом администрации Маркинского сельского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специалистом, уполномоченным на проведение документарной проверки готовится и представляется Главе Маркинского сельского поселения предложение о принятии решения о проведении анализа дополнительных документов, которые должны быть субъектом проверки.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бюджетных учреждени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Результаты контрольных мероприятий учитываются администрацией Маркинского сельского поселения при решении вопрос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 соответствии результатов деятельности бюджетного учреждения Маркинского сельского посел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 несоответствии результатов деятельности бюджетного учреждения Маркинского сельского поселения установленны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Результаты контрольных мероприятий учитываются специалистом по земельным и имущественным отношениям администрации Маркинского сельского поселения при решении вопрос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принудительном изъятии имущества Маркинского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направлении Главе Маркинского сельского поселения предложений о необходимости выполнения мероприятий по обеспечению сохранности имущества Марк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 уточнении сведений, содержащихся в Реестре муниципального имущества Маркин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Грачёвское сельское поселение</dc:creator>
  <dc:description/>
  <cp:keywords/>
  <dc:language>en-US</dc:language>
  <cp:lastModifiedBy>Виктория</cp:lastModifiedBy>
  <dcterms:modified xsi:type="dcterms:W3CDTF">2011-10-20T10:06:00Z</dcterms:modified>
  <cp:revision>3</cp:revision>
  <dc:subject/>
  <dc:title>АДМИНИСТРАЦИЯ</dc:title>
</cp:coreProperties>
</file>