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октября  2011  г.                             №  96   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кин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 на 2012 – 2014 год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  <w:u w:val="none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пра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й и налоговой политики Маркинского сельского поселения Цимлянского района на 2012 – 2014 годы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Тарановой В.А., специалистам Администрации поселения по курируемым направлениям обеспечить разработку проекта бюджета Маркинского сельского поселения Цимлянского района на основе основ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аркинского сельского поселения Цимлянского района на 2012 – 2014 г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  <w:r>
        <w:br w:type="page"/>
      </w:r>
    </w:p>
    <w:p>
      <w:pPr>
        <w:pStyle w:val="ConsPlusNormal"/>
        <w:numPr>
          <w:ilvl w:val="0"/>
          <w:numId w:val="0"/>
        </w:numPr>
        <w:ind w:left="5400" w:firstLine="83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1 № 96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к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 на 2012 – 2014 год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равительства Российской Федерации по повышению эффективности бюджетных расходов на период до 2012 года, </w:t>
      </w:r>
      <w:r>
        <w:rPr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sz w:val="28"/>
          <w:szCs w:val="28"/>
        </w:rPr>
        <w:t xml:space="preserve"> № 1101-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бюджета поселения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итогам 2010 года прослеживается отрицательная  динамика основных показателей бюджета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бюджета за 2010 год составило по доходам</w:t>
      </w:r>
      <w:r>
        <w:rPr>
          <w:sz w:val="28"/>
        </w:rPr>
        <w:t xml:space="preserve"> - в сумме 10160,7 тыс. рублей  и по расходам – в сумме 10058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сполнены в сумме 4814,5 тыс. рублей или на 107,1 процентов к план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1773,4 тыс. рублей. Удельный вес расходов капитального характера составил 17,6 процентоввсех расходов бюджета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В Маркинском сельском поселении в 2011 году принята и начала свою реализацию Программа по повышению эффективности бюджетных расходов в Маркинском сельском поселении Цимлянского района на период  до 2012 года, утвержденная п</w:t>
      </w:r>
      <w:r>
        <w:rPr>
          <w:sz w:val="28"/>
          <w:szCs w:val="28"/>
        </w:rPr>
        <w:t xml:space="preserve">остановлением Администрации Маркинского сельского поселения от 11.04.2011 № 22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государственных услуг Администрацией Маркинского сельского поселения в 2011 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постановление, устанавливающее переходный период, во время которого бюджетные учреждения с расширенным объемом прав смогут получать финансовое обеспечение в прежнем порядке. В процессе разработки и принятия нормативные правовые акты, в соответствии с которыми в поселении будет создан новый тип государственных учреждений – государственное бюджетное учреждение, а также ряд нормативных правовых актов Администрации поселения, предусматривающих изменение механизма финансового обеспечения бюджетных учреждений с расширенным объемом прав, оказывающих государственные услуг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поселе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поселения поступили в объеме </w:t>
        <w:br/>
        <w:t xml:space="preserve">2046,3 тыс. рублей, с понижением к аналогичному периоду прошлого года на </w:t>
        <w:br/>
        <w:t xml:space="preserve">245,9 тыс. рубле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 и социальной поддержки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Маркинского сельского поселения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</w:t>
      </w:r>
      <w:r>
        <w:rPr>
          <w:spacing w:val="-4"/>
          <w:sz w:val="28"/>
          <w:szCs w:val="28"/>
        </w:rPr>
        <w:t>поддержки инноваци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экономики, активизации институтов гражданского общества и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родолжится реализация в посе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а по повышению эффективности бюджетных расходов в Маркинском сельском поселении Цимлянского района на период  до 2012 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28"/>
        </w:rPr>
        <w:t>С 2010 года ведется и б</w:t>
      </w:r>
      <w:r>
        <w:rPr>
          <w:sz w:val="28"/>
          <w:szCs w:val="28"/>
        </w:rPr>
        <w:t xml:space="preserve">удет продолжена работа по программно-целевому методу бюджетного планирования, на основе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поселения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Маркинского сельского поселения области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бюджета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новных параметров прогноза социально-экономического развития Маркинского сельского поселения Цимлянского района</w:t>
      </w:r>
      <w:r>
        <w:rPr>
          <w:sz w:val="28"/>
          <w:szCs w:val="28"/>
        </w:rPr>
        <w:t xml:space="preserve"> на 2012 – 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держки развития малого и среднего бизнес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 08.05.2010 № 83-ФЗ необходимо будет до 1 июля 2012 г. завершить переходный период введения новых форм государственных и муниципальных учреждений, сформировать  муниципальные задания для бюджетных учреждений и нормативы их финансового обеспечения. 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государственных услуг. Финансовое обеспечение государственных услуг будет предусмотрено в необходимых объемах в параметрах бюджета поселения на 2012 год и на плановый период 2013 и 201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Бюджет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государственными (казенными, бюджетными и автономными) учреждениями.</w:t>
      </w:r>
    </w:p>
    <w:p>
      <w:pPr>
        <w:pStyle w:val="ConsPlusNormal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будет проведена индексация фондов оплаты труда работников государственных учреждений, снижены ставки страховых взносов в государственные внебюджетные фонды для учреждений – с 34 до 3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6960;fld=134;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7:00Z</dcterms:created>
  <dc:creator>Worker</dc:creator>
  <dc:description/>
  <cp:keywords/>
  <dc:language>en-US</dc:language>
  <cp:lastModifiedBy>Виктория</cp:lastModifiedBy>
  <cp:lastPrinted>2011-10-13T08:51:00Z</cp:lastPrinted>
  <dcterms:modified xsi:type="dcterms:W3CDTF">2011-10-20T10:50:00Z</dcterms:modified>
  <cp:revision>3</cp:revision>
  <dc:subject/>
  <dc:title>АДМИНИСТРАЦИЯ РОСТОВСКОЙ ОБЛАСТИ</dc:title>
</cp:coreProperties>
</file>