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01.2012 г.</w:t>
        <w:tab/>
        <w:tab/>
        <w:tab/>
        <w:tab/>
        <w:t xml:space="preserve">    №  1</w:t>
        <w:tab/>
        <w:tab/>
        <w:tab/>
        <w:tab/>
        <w:t>ст. Марки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 реализации единой государ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етной политики в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ркинского сельского посе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установления единого порядка составления и предоставления отчетности об исполнении бюджета Маркинского сельского поселения и организации бюджетного учета в Администрации Маркинского сельского поселения. На основании ст.165 Бюджетного Кодекса РФ, инструкциями по бюджетному учету, утвержденными приказом Министерства финансов Российской Федерации от 24 августа 2007 года г № 72Н, и приказом Министерства финансов Российской Федерации №25-н от 10.02.2006года, иными нормативно-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ложение о реализации единой государственной учет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итики в Администрации Маркинского сельского поселения в 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у, согласно приложения № 1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Ввести в действие настоящее постановление с 10 января  2012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аршикову Н.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аркинског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>О.С. Куляг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Приложение № 1</w:t>
      </w:r>
    </w:p>
    <w:p>
      <w:pPr>
        <w:pStyle w:val="Normal"/>
        <w:ind w:left="1068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постановлению о реализации</w:t>
      </w:r>
    </w:p>
    <w:p>
      <w:pPr>
        <w:pStyle w:val="Normal"/>
        <w:ind w:left="1068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 xml:space="preserve">№ </w:t>
      </w:r>
      <w:r>
        <w:rPr/>
        <w:t>1 от 10.01.2012г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ализации единой государственной учет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Ма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201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, (далее Администрация) образована в соответствии с Уставом муниципального образования «Маркинское сельское поселение»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уется  Конституцией Российской Федерации, Федеральным Законом от 6.10.2003г.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й учет в Администрации осуществляется в соответствии с  Бюджетным Кодексом РФ, иными нормативно-правовыми актами Российской Федерации, регулирующими вопросы бюджетного учета по Плану счетов, предусмотренному Инструкцией по бюджетному учету, утвержденной приказом  Министерства финансов Российской Федерации от 30.12.2008г. № 148н. а также приказом Министерства финансов РФ №145Н от 25.12.2008года. Основные задачи бюджетного учета Администрации соответствуют требованиям пункта 3 статьи 1 Закона от 21.11.1996г. № 129-ФЗ «О бухгалтерском учете»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В соответствии со ст. 6 и 7 Закона № 129-ФЗ ответственными за организацию и ведение бюджетного учета являются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организации бюджетного учета и соблюдение законодательства при выполнении хозяйственных операций – Глава Маркинского сельского поселения;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формированию учетной политики, распорядительных документов, определяющих особенность реализации единой государственной учетной политики в Администрации, ведению бюджетного учета, своевременному представлению полной и достоверной бюджетной отчетности – ведущий специалист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й учет ведет ведущий специалист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ная политика Администрации реализуется в рамках единой государственной политики через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чий план счетов бюджетного учета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отражения операций по исполнению бюджетов бюджетной системы Российской Федерации на счетах бюджетного учета, утвержденный               Инструкцией 148н;145н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рреспонденцию счетов бюджетного учета, утвержденную Инструкцией 148н. 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отсутствии в корреспонденции счетов бюджетного учета операций, отражающих деятельность Администрации, Администрация самостоятельно определяет  необходимую для отражения в бюджетном учете корреспонденцию счетов в части не противоречащей данной Инструк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ский учет имущества, обязательств и хозяйственных операций ведется путем  двойной записи на взаимосвязанных счетах, включенных в рабочий план счетов бюджетного учета, утвержденный по Администрации на основании Инструкции по бюджетному учету № 148н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ход на рабочий план счетов бюджетного учета, и на корреспонденцию  счетов бюджетного учета согласно порядку применения Плана счетов бюджетного учета, предусмотренного Инструкцией № 148н осуществляется с 1.01.2008 года в следующем порядке: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жение оборотов по счетам бюджетного учета в соответствии с положениями Инструкции № 148н в части формирования первоначальной стоимости основных средств в рублях и копейках применяется только в отношении основных средств, приобретенных (полученных безвозмездно) начиная с 1 января 2006 года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е операции по переводу остатков и оборотов по счетам оформляются Справкой (ф. 0504833), установленной Инструкцией № 148н.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операций по поступлениям и выбытиям средств с единого счета бюджета поселения и учет исполнения сметы доходов и расходов Администрации осуществляется раздельно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Учет исполнения  расходов Администрации осуществляется с применением Бюджетной классификации Российской Федерации в порядке, установленном приказом Минфина России от 25.12.2008г. № 145н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ботка учетной информации осуществляется с применением систем автоматизации бюджетного учета: по учету поступлений и выбытий средств с единого счета бюджета – «Автоматизированная информационная система бюджетного процесса 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ые операции, производимые Администрацией, отражаются в бюджетном учете  на основании оправдательных документов (первичных учетных документов). Первичные учетные документы, принимаемые к учету, формируются по унифицированным формам первичных документов, предусмотренным  Инструкцией  148н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, реквизито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едущего специалиста по документальному оформлению хозяйственных операций и представлению необходимых документов и сведений обязательны для всех работников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 подписи ведущего специалиста денежные и расчетные документы, финансовые и кредитные обязательства считаются недействительными и не принимаются к исполнению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составившие и подписавшие первичные документы, несут ответственность за своевременное и качественное оформление этих документов, а также за достоверность содержащихся в них данны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ные документы представляются согласно утвержденному графику документооборота. Контроль за соблюдением графика документооборота  осуществляет ведущий специалист. (Приложение № 5 к постановлению № 1 от 10.01.2012г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устанавливается журнальная форма бухгалтерского учета с элементами автоматизации. В целях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, ежегодно проводится инвентаризация имущества, финансовых активов, обязательств Администрации. Инвентаризация проводится в соответствии с Методическими указаниями по инвентаризации имущества и финансовых обязательств, утвержденными приказом Минфина России от 13.06.1995г. № 49. Инвентаризацию проводит постоянно действующая комиссия, состав которой утвержден приложением № 2 к постановлению № 1 от 10.01.2012г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Для обеспечения сохранности и бережного отношения к имуществу Администрации другим материальным ценностям и предотвращения нанесения материального ущерба определен круг материально ответственных лиц (приложение №3 к постановлению № 1 от 10.01.2012г.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Доверенности на получение товарно-материальных ценностей выдаются должностным лицам Администрации на срок не более 10 дней. Лицо, которому выдана доверенность, обязано не позднее следующего дня после получения ценностей представить документы о выполнении поручений и о сдаче соответствующему материально ответственному лицу полученных им товарно-материальных ценностей. Неиспользованные доверенности должны быть возвращены на следующий день после истечения срока действия доверенности. (Приложение № 4 к постановлению № 1 от 10.01.2012г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наличных денежных средств под отчет на хозяйственно-операционные расходы осуществляется в исключительных случаях на срок не более 10 дней, при условии полного отчета конкретного подотчетного лица по ранее выданному ему авансу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выдачи наличных денег под отчет на хозяйственно-операционные расходы является письменное заявление подотчетного лица с разрешающей подписью Главы поселе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на получение сумм под отчет на хозяйственно-операционные расходы имеют: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ягина Ольга Сигизмундовна – Глава Администрации Маркинского    сельского посел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нсков Андрей Алексеевич – Заместитель Главы Администрации                                                             Маркинского сельского посел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анова Виктория Анатольевна – Начальник сектора экономики и финансов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шикова Надежда Александровна – Ведущий специалис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онова Татьяна Геннадье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Пататуева Алла Петро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оверхова Наталья Алексеевна – Старший инспектор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шкова Людмила Савельевна – Ведущий специалис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а Ирина Владимировна – Старший инспектор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за Виктор Васильевич – водитель администрации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злова Ольга Владимировна – Специалист ВУС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получившие наличные деньги под отчет, обязаны не позднее 3 (трех) рабочих дней по истечении срока, на который они выданы, или со дня возвращения из командировки, предъявить отчет об израсходованных суммах и произвести окончательный расчет по ни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закупкам, осуществленным за наличный расчет без заключения муниципального контракта, ведется реестр закупок. Реестр закупок должен содержать следующие сведения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ткое наименование закупаемых товаров, работ и услуг;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и местонахождение поставщиков, подрядчиков и исполнителей работ;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на и дата закупки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сутствии в оправдательных документах, приложенных к авансовому отчету, указанных сведений, указанные документы к учету не принимаются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№ 2</w:t>
      </w:r>
    </w:p>
    <w:p>
      <w:pPr>
        <w:pStyle w:val="Normal"/>
        <w:ind w:left="1068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постановлению о реализации</w:t>
      </w:r>
    </w:p>
    <w:p>
      <w:pPr>
        <w:pStyle w:val="Normal"/>
        <w:ind w:left="1068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 xml:space="preserve">№ </w:t>
      </w:r>
      <w:r>
        <w:rPr/>
        <w:t>1 от 10.01.2012г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инвентаризации, приему-передаче основных средств, списанию нефинансовых активов, проведению внезапных ревизий кас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- Донсков Андрей Алексеевич - заместитель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- Паршикова надежда Александровна – ведущи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Островерхова Наталья Алексеевна – старший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спектор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Пататуева Алла Петровна - специалист 1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тегории - ЖКХ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о реализации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</w:t>
      </w:r>
      <w:r>
        <w:rPr/>
        <w:t xml:space="preserve">№ </w:t>
      </w:r>
      <w:r>
        <w:rPr/>
        <w:t>1 от 10.01.2012г.</w:t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ответственных лиц, ответственных за сохранность материальных ценностей в Администрации Мар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Донсков Андрей Алексеевич - заместитель главы администраци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шикова Надежда Александровна – ведущий специалист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ататуева Алла Петровна – специалист 1 категори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шкова Людмила Савельевна – ведущий специалист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за Виктор Васильевич – водитель администраци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1068" w:hanging="0"/>
        <w:jc w:val="right"/>
        <w:rPr/>
      </w:pPr>
      <w:r>
        <w:rPr/>
        <w:t xml:space="preserve">            </w:t>
      </w:r>
      <w:r>
        <w:rPr/>
        <w:t>Приложение № 4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о реализации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</w:t>
      </w:r>
      <w:r>
        <w:rPr/>
        <w:t xml:space="preserve">№ </w:t>
      </w:r>
      <w:r>
        <w:rPr/>
        <w:t>1 от 10.01.2012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право на получение доверенностей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ягина Ольга Сигизмундовна – Глава Администрации  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Донсков Андрей Алексеевич – заместитель главы администрации 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шкова Людмила Савельевна – ведущий специалис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оверхова Наталья Алексеевна – старший инспекто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шикова Надежда Александровна – ведущий специалис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ова Виктория Анатольевна – начальник сектора экономики и финанс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Татьяна Геннадье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ататуева Алла Петро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Ольга Владимировна – инспектор ПВ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за Виктор Васильевич – водитель администрац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 Ирина Владимировна – старший инспекто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2:00Z</dcterms:created>
  <dc:creator>Clone</dc:creator>
  <dc:description/>
  <cp:keywords/>
  <dc:language>en-US</dc:language>
  <cp:lastModifiedBy>Людмила</cp:lastModifiedBy>
  <cp:lastPrinted>2012-01-13T09:17:00Z</cp:lastPrinted>
  <dcterms:modified xsi:type="dcterms:W3CDTF">2012-01-19T18:58:00Z</dcterms:modified>
  <cp:revision>9</cp:revision>
  <dc:subject/>
  <dc:title>Российская Федерация</dc:title>
</cp:coreProperties>
</file>