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1.2012  г.                                    №  102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31/1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№ 31/1 от 29.04.2011 г., изложить в редакции,  согласно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остановлению № 31/1 от 29.04.2011 г., изложить в редакции,  согласно приложения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к Постановлению № 31/1 от 29.04.2011 г., изложить в редакции,  согласно приложения 2 к настоящему постановлению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Ерофе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8192"/>
        </w:sect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2 от 06.11.2012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дбавок к должностным окладам муниципальных служащих 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5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619"/>
        <w:gridCol w:w="1621"/>
        <w:gridCol w:w="1799"/>
        <w:gridCol w:w="1980"/>
        <w:gridCol w:w="1981"/>
        <w:gridCol w:w="1619"/>
        <w:gridCol w:w="1440"/>
        <w:gridCol w:w="1621"/>
        <w:gridCol w:w="1438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лжность 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ая квалификационная надбавка к должностному окладу (%)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ая надбавка к должностному окладу за выслугу лет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месячная надбавка к должностному окладу за особые условия муниципальной службы (%) 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ьная помощь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мия за выполнение особо важных и сложных заданий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ая компенсация на леч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 Главы Администрации 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2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сектора экономики и финансов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8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дущий специалист 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8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(главный бухгалтер)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8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1 категории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9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1 категории (ЖКХ)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9</w:t>
            </w:r>
          </w:p>
        </w:tc>
        <w:tc>
          <w:tcPr>
            <w:tcW w:w="16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3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ачальник сектора экономики и финансов                                    В.А Таран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2 от 06.11.2012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дбавок к должностным окладам обслуживающего персонала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9"/>
        <w:gridCol w:w="1931"/>
        <w:gridCol w:w="3318"/>
        <w:gridCol w:w="1799"/>
        <w:gridCol w:w="2161"/>
        <w:gridCol w:w="4679"/>
      </w:tblGrid>
      <w:tr>
        <w:trPr/>
        <w:tc>
          <w:tcPr>
            <w:tcW w:w="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33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мия по результатам работы за месяц (%)</w:t>
            </w:r>
          </w:p>
        </w:tc>
        <w:tc>
          <w:tcPr>
            <w:tcW w:w="216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ая надбавка за безаварийную эксплуатацию автомобиля (%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овые прем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</w:t>
            </w:r>
          </w:p>
        </w:tc>
        <w:tc>
          <w:tcPr>
            <w:tcW w:w="33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16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борщик служебных помещений</w:t>
            </w:r>
          </w:p>
        </w:tc>
        <w:tc>
          <w:tcPr>
            <w:tcW w:w="33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16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8192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5a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5a48"/>
    <w:pPr>
      <w:keepNext w:val="true"/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377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8b377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3775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95a4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95a4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10"/>
    <w:qFormat/>
    <w:rsid w:val="00b95a48"/>
    <w:pPr>
      <w:jc w:val="center"/>
    </w:pPr>
    <w:rPr>
      <w:b/>
      <w:bCs/>
      <w:i/>
      <w:iCs/>
      <w:sz w:val="24"/>
      <w:szCs w:val="24"/>
    </w:rPr>
  </w:style>
  <w:style w:type="paragraph" w:styleId="Normal1" w:customStyle="1">
    <w:name w:val="Normal1"/>
    <w:qFormat/>
    <w:rsid w:val="00b95a48"/>
    <w:pPr>
      <w:widowControl w:val="false"/>
      <w:bidi w:val="0"/>
      <w:spacing w:lineRule="auto" w:line="300" w:before="0" w:after="0"/>
      <w:ind w:left="40"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53d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1e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  <Pages>1</Pages>
  <Words>864</Words>
  <Characters>492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5:00Z</dcterms:created>
  <dc:creator>Виктория</dc:creator>
  <dc:description/>
  <dc:language>en-US</dc:language>
  <cp:lastModifiedBy>Виктория</cp:lastModifiedBy>
  <cp:lastPrinted>2012-11-07T10:44:00Z</cp:lastPrinted>
  <dcterms:modified xsi:type="dcterms:W3CDTF">2012-11-07T11:2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