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2 г.                                              №  106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Еди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ю заказов и пост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, выполнения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я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Федеральному закону Российской Федерации № 94-ФЗ от 21.07.2005 года « О размещении  заказов на поставки товаров, выполнение работ, оказания услуг для государственных и муниципальных нужд», руководствуясь Уставом муниципального образования «Марк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ую комиссию по размещению заказов на поставки товаров, выполнение работ, оказание услуг для муниципальных нужд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таршего инспектора по имущественным и землеустроительным отношениям Гавриловец И.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    А.В. Е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1.2012 г. № 1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и поставки товаров, выполнения работ, оказания услуг для  муниципальных нуж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офеев А.В. – Глава Маркинского сельского поселения,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ец  Ирина Викторовна – старший инспектор  по имущественным и земельным отношениям Маркинского сельского поселения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нова Виктория Анатольевна – начальник сектора экономики и финансов Маркинского сельского поселения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шикова Надежда Александровна – ведущий специалист Маркинского сельского поселения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енко Сергей Михайлович – старший инспектор ГО и ЧС Маркинского сельского поселения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А.В.Ерофеев</w:t>
      </w:r>
    </w:p>
    <w:sectPr>
      <w:type w:val="nextPage"/>
      <w:pgSz w:w="11906" w:h="16838"/>
      <w:pgMar w:left="1440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0:00Z</dcterms:created>
  <dc:creator>Бухгалтер</dc:creator>
  <dc:description/>
  <cp:keywords/>
  <dc:language>en-US</dc:language>
  <cp:lastModifiedBy>User</cp:lastModifiedBy>
  <cp:lastPrinted>2012-12-22T15:06:00Z</cp:lastPrinted>
  <dcterms:modified xsi:type="dcterms:W3CDTF">2012-12-22T11:08:00Z</dcterms:modified>
  <cp:revision>5</cp:revision>
  <dc:subject/>
  <dc:title>                                                                                                                              </dc:title>
</cp:coreProperties>
</file>