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11.2012 г.                                    №  107     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Мар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3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 174 Бюджетного кодекса Российской Федерации, постановлением Главы Маркинского сельского поселения от 30.10.2009 г. № 55 «О форме среднесрочного финансового плана Маркинского сельского поселения», 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Маркинского сельского поселения на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Маркинского сельского поселения носят индикативный характер и могут быть изменены при разработке и утверждении среднесрочного финансового плана на 2014 – 201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А.В. Ерофее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</w:t>
      </w:r>
    </w:p>
    <w:p>
      <w:pPr>
        <w:pStyle w:val="Normal"/>
        <w:jc w:val="both"/>
        <w:rPr/>
      </w:pPr>
      <w:r>
        <w:rPr/>
        <w:t>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63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exact" w:line="322" w:before="317" w:after="0"/>
        <w:ind w:right="6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/>
      </w:pPr>
      <w:r>
        <w:rPr>
          <w:spacing w:val="-2"/>
          <w:sz w:val="28"/>
          <w:szCs w:val="28"/>
        </w:rPr>
        <w:t xml:space="preserve">среднесрочного финансового плана </w:t>
      </w:r>
      <w:r>
        <w:rPr>
          <w:sz w:val="28"/>
          <w:szCs w:val="28"/>
        </w:rPr>
        <w:t xml:space="preserve">Маркинского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spacing w:lineRule="exact" w:line="322" w:before="0" w:after="307"/>
        <w:ind w:right="638" w:hanging="0"/>
        <w:jc w:val="center"/>
        <w:rPr/>
      </w:pPr>
      <w:r>
        <w:rPr>
          <w:sz w:val="28"/>
          <w:szCs w:val="28"/>
        </w:rPr>
        <w:t>на 2013-2015 год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/>
      </w:pPr>
      <w:r>
        <w:rPr/>
      </w:r>
    </w:p>
    <w:tbl>
      <w:tblPr>
        <w:tblW w:w="92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85"/>
        <w:gridCol w:w="1706"/>
        <w:gridCol w:w="1629"/>
        <w:gridCol w:w="1629"/>
      </w:tblGrid>
      <w:tr>
        <w:trPr>
          <w:trHeight w:val="3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аркин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5,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5,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фицит (+), профицит (-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ПОЛУЧА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ПО РАЗДЕЛАМ, ПОДРАЗДЕЛАМ, ЦЕЛЕВ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И ВИДАМ РАСХОДОВ КЛАССИФИК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НА 2013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67"/>
        <w:gridCol w:w="960"/>
        <w:gridCol w:w="960"/>
        <w:gridCol w:w="1080"/>
        <w:gridCol w:w="960"/>
        <w:gridCol w:w="1517"/>
        <w:gridCol w:w="1038"/>
        <w:gridCol w:w="561"/>
        <w:gridCol w:w="1075"/>
      </w:tblGrid>
      <w:tr>
        <w:trPr>
          <w:trHeight w:val="25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совый го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й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Маркинского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62,8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455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53,9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75,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9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16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,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,8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6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6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6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,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6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59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,2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 налогов, сборов и иных платеж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формление муниципального имущества Маркинского сельского поселения на 2011-2015гг.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Противодействие коррупции в Маркинском сельском поселении" на 2013-2015 г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мероприятий по профилактике терроризма и экстремизма, а так же минимизации и (или) ликвидации последствий проявлений терроризма и экстремизма на территории Маркинского сельского поселения на 2010-2015 г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2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2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3,8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</w:tr>
      <w:tr>
        <w:trPr>
          <w:trHeight w:val="27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ожарная безопасность и защита населения и территорий Маркинского сельского поселения Цимлянского района Ростовской области от чрезвычайных ситуаций на 2011-2015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43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1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,0</w:t>
            </w:r>
          </w:p>
        </w:tc>
      </w:tr>
      <w:tr>
        <w:trPr>
          <w:trHeight w:val="99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,0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3,9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1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Благоустройство территории муниципального образования "Маркинское сельское поселение" на 2011-2015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9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5,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,1</w:t>
            </w:r>
          </w:p>
        </w:tc>
      </w:tr>
      <w:tr>
        <w:trPr>
          <w:trHeight w:val="25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долгосрочная целевая программа "Модернизация объектов коммунальной инфраструктуры Ростовской области на 2011-2014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омплексное развитие систем коммунальной инфраструктуры по Маркинскому сельскому поселению на 2011-2015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1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Благоустройство территории муниципального образования "Маркинское сельское поселение" на 2011-2014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</w:tr>
      <w:tr>
        <w:trPr>
          <w:trHeight w:val="48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по содержанию мест захоронения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Энергосбережение и повышение энергетической эффективности в муниципальных учреждениях муниципального образования "Маркинское сельское поселение" на 2010-2015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муниципальном образовании "Маркинское сельское поселение" на 2013-2015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охране земель на территории муниципального образования "Маркинское сельское поселение" на 2013-2015 годы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0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0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</w:tr>
      <w:tr>
        <w:trPr>
          <w:trHeight w:val="750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Маркинского сельского поселения на 2011-2015 гг.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</w:t>
            </w:r>
          </w:p>
        </w:tc>
      </w:tr>
      <w:tr>
        <w:trPr>
          <w:trHeight w:val="51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5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10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5,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3,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овых доходов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Единые нормативы отчислений доходов в местные бюджеты от федеральных налогов и сборов, в том числе от 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местный бюдж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3"/>
        <w:gridCol w:w="2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0:00Z</dcterms:created>
  <dc:creator>Worker</dc:creator>
  <dc:description/>
  <cp:keywords/>
  <dc:language>en-US</dc:language>
  <cp:lastModifiedBy>User</cp:lastModifiedBy>
  <cp:lastPrinted>2012-12-22T15:00:00Z</cp:lastPrinted>
  <dcterms:modified xsi:type="dcterms:W3CDTF">2012-12-22T11:01:00Z</dcterms:modified>
  <cp:revision>3</cp:revision>
  <dc:subject/>
  <dc:title>АДМИНИСТРАЦИЯ РОСТОВСКОЙ ОБЛАСТИ</dc:title>
</cp:coreProperties>
</file>