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г.</w:t>
        <w:tab/>
        <w:t xml:space="preserve">                                    №   111                      </w:t>
        <w:tab/>
        <w:t>ст. Марки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и финансирования из местного бюджета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абот по строительству, реконструкции,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апитальному ремонту объектов, а также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 №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 и с целью установ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Маркинского сельского поселения Цимлянского района Ростовской области,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Порядок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2. Администрации Маркинского сельского поселения - главному распорядителю средств местного бюджета и субсидий, предоставляемых из областного бюджета на осуществление бюджетных инвестиций (далее – средства местного бюджета)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, выделяемых из местного бюджета на вышеуказанные цели, в порядке, установленно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знач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товской области от 13.01.2012 № 12 «О 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местного бюджета на указанные цели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  Координаторам целевых программ рассматр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елесообразность выданной исходно-разреш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/>
      </w:pPr>
      <w:r>
        <w:rPr>
          <w:sz w:val="28"/>
          <w:szCs w:val="28"/>
        </w:rPr>
        <w:t>2.2. Разработать и утвердить мероприятия по осуществлению ведомственного контроля за размещением муниципальных заказов и использованием бюджетных средств.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, за исключением пункта 5.9 раздела 5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</w:t>
      </w:r>
    </w:p>
    <w:p>
      <w:pPr>
        <w:pStyle w:val="Normal"/>
        <w:spacing w:lineRule="auto" w:line="264"/>
        <w:ind w:right="44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Маркинского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А.В. Ерофее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ind w:left="55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ind w:left="5400" w:hanging="0"/>
        <w:jc w:val="right"/>
        <w:outlineLvl w:val="0"/>
        <w:rPr/>
      </w:pPr>
      <w:r>
        <w:rPr>
          <w:sz w:val="28"/>
          <w:szCs w:val="28"/>
        </w:rPr>
        <w:t>Маркинского сельского поселения  Цимля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       25.12.2012 г.  № 111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финансирования из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федеральными  законами  от 25.02.1999 </w:t>
      </w:r>
      <w:hyperlink r:id="rId4">
        <w:r>
          <w:rPr>
            <w:rStyle w:val="InternetLink"/>
            <w:color w:val="000000"/>
            <w:sz w:val="28"/>
            <w:szCs w:val="28"/>
          </w:rPr>
          <w:t>№ 39-Ф3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5">
        <w:r>
          <w:rPr>
            <w:rStyle w:val="InternetLink"/>
            <w:sz w:val="28"/>
            <w:szCs w:val="28"/>
          </w:rPr>
          <w:t>94-ФЗ</w:t>
        </w:r>
      </w:hyperlink>
      <w:r>
        <w:rPr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 (далее – средства местного бюджета)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>главный распорядитель средств местного бюджета – орган исполнительной власти Маркинского сельского поселения Цимлянского района –Администрация Маркинского сельского поселения;</w:t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>координатор целевых программ – специалисты Администрации Маркинского сельского поселения Цимлянского района, на которых в установленном порядке возложены функции координатора целевой программы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орган местного самоуправления (муниципальный заказчик)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и заказчиками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78"/>
        <w:ind w:firstLine="709"/>
        <w:jc w:val="both"/>
        <w:rPr/>
      </w:pPr>
      <w:r>
        <w:rPr>
          <w:sz w:val="28"/>
          <w:szCs w:val="28"/>
        </w:rPr>
        <w:t>1.4. Координатор целевой программы имеет право в пределах средств, предусмотренных местным бюджетом на очередной финансовый год и плановый период, вносить Главе Администрации Маркинского сельского поселения Цимлянского района предложения по перераспределению средств между объектами. При получении согласия на перераспределение средств координаторами программ подготавливаются соответствующие изменения в долгосрочные целевые программы.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органом местного самоуправления либо муниципальным бюджетным учреждением в соответствии с заданием, утвержденным в установленном порядке.</w:t>
      </w:r>
    </w:p>
    <w:p>
      <w:pPr>
        <w:pStyle w:val="Normal"/>
        <w:autoSpaceDE w:val="false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местного значения и искусственных сооружений на них выполняет органом местного самоуправления на балансе которого отражены автомобильные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разработки и утвер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ной (сметной) документации на объекты 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, капитального ремонта объе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капитальный ремонт объектов и ремонт автомобильных дорог муниципальной собственности – главным распорядителем средств местного бюджета за счет средств, предусмотренных на эти цели в местном бюджете.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строительство, реконструкцию, капитальный ремонт и ремонт объектов муниципальной собственности поселения – за счет средств, предусмотренных на эти цели в бюджете поселения. 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органами местного самоуправления;</w:t>
      </w:r>
    </w:p>
    <w:p>
      <w:pPr>
        <w:pStyle w:val="Normal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аксимальной) цены государственного 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местного бюджета, согласовывается главным распорядителем средств ме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/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1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1.Решения Собрания депутатов Маркинского сельского поселения Цимлянского района о бюджете поселения на очередной финансовый год и плановый период 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2. 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 Кассового плана исполнения местного бюджета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 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Главный распорядитель средств местного бюджета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2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,  уведомления об объемах произведенного финансирова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1"/>
        <w:jc w:val="center"/>
        <w:rPr>
          <w:sz w:val="28"/>
          <w:szCs w:val="28"/>
        </w:rPr>
      </w:pPr>
      <w:r>
        <w:rPr>
          <w:sz w:val="28"/>
          <w:szCs w:val="28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>6.1.1. Решения Собрания депутатов Маркинского сельского поселения  Цимлянского района о бюджете поселения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.</w:t>
      </w:r>
    </w:p>
    <w:p>
      <w:pPr>
        <w:pStyle w:val="Normal"/>
        <w:autoSpaceDE w:val="false"/>
        <w:spacing w:lineRule="auto" w:line="271"/>
        <w:ind w:firstLine="709"/>
        <w:jc w:val="both"/>
        <w:rPr/>
      </w:pPr>
      <w:r>
        <w:rPr>
          <w:sz w:val="28"/>
          <w:szCs w:val="28"/>
        </w:rPr>
        <w:t>6.1.2. Долгосрочных целевых программ, инвестиционной программы Цимлянского района на текущий финансовый год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Кассового плана исполнения местного бюджета.</w:t>
      </w:r>
    </w:p>
    <w:p>
      <w:pPr>
        <w:pStyle w:val="Normal"/>
        <w:autoSpaceDE w:val="false"/>
        <w:spacing w:lineRule="auto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6.4. Главный распорядитель средств местного бюджета, обязан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ъекты проектирования по капитальному ремонту и ремонту автомобильных дорог определяются по результатам обследования сети      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заместителем Губернатора Ростовской области – министром транспор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на них местного значения министерство транспорта Ростовской области и органы местного самоуправления на дорогах местного значения выполняют следующее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и текущим году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1. Главный распорядитель средств местного бюджета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2. Главный распорядитель средств местного бюджета, муниципаль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 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 Представляет в финансовый отдел Администрации Цимлянского района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го года в сроки представления годового отчета направляет в финансовый отдел Администрации Цимлянского района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осуществляю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08249432168FB79EE0306E0E78D5B6AD8702C816EE6A6E9AAA35F77EDB8A6692B29C3ACE764640DCE153CQ3E" TargetMode="External"/><Relationship Id="rId3" Type="http://schemas.openxmlformats.org/officeDocument/2006/relationships/hyperlink" Target="consultantplus://offline/ref=2D07596B536F93968B47E1B9D79724D213348456C140A3818791F051C3GAt0H" TargetMode="External"/><Relationship Id="rId4" Type="http://schemas.openxmlformats.org/officeDocument/2006/relationships/hyperlink" Target="consultantplus://offline/ref=C42EB5075DF9A17C1790479B73C3F604B94B567A1446D0C9276873CBAAf3C1P" TargetMode="External"/><Relationship Id="rId5" Type="http://schemas.openxmlformats.org/officeDocument/2006/relationships/hyperlink" Target="consultantplus://offline/ref=2D07596B536F93968B47E1B9D79724D213348B54C045A3818791F051C3GAt0H" TargetMode="External"/><Relationship Id="rId6" Type="http://schemas.openxmlformats.org/officeDocument/2006/relationships/hyperlink" Target="consultantplus://offline/ref=2D07596B536F93968B47FFB4C1FB7BD7143EDD5FCA4EA0DFDFCEAB0C94A9E516G8t3H" TargetMode="External"/><Relationship Id="rId7" Type="http://schemas.openxmlformats.org/officeDocument/2006/relationships/hyperlink" Target="consultantplus://offline/ref=2D07596B536F93968B47E1B9D79724D213348355C945A3818791F051C3A0EF41C44F6FD3ADD7FE4DG5t4H" TargetMode="External"/><Relationship Id="rId8" Type="http://schemas.openxmlformats.org/officeDocument/2006/relationships/hyperlink" Target="consultantplus://offline/ref=2D07596B536F93968B47E1B9D79724D213368255C846A3818791F051C3A0EF41C44F6FD3ADD7FE4CG5tBH" TargetMode="External"/><Relationship Id="rId9" Type="http://schemas.openxmlformats.org/officeDocument/2006/relationships/hyperlink" Target="consultantplus://offline/ref=2D07596B536F93968B47E1B9D79724D213378B5AC042A3818791F051C3GAt0H" TargetMode="External"/><Relationship Id="rId10" Type="http://schemas.openxmlformats.org/officeDocument/2006/relationships/hyperlink" Target="consultantplus://offline/ref=2D07596B536F93968B47E1B9D79724D213348B54C045A3818791F051C3GAt0H" TargetMode="External"/><Relationship Id="rId11" Type="http://schemas.openxmlformats.org/officeDocument/2006/relationships/hyperlink" Target="consultantplus://offline/ref=2D07596B536F93968B47FFB4C1FB7BD7143EDD5FCA42AEDEDACEAB0C94A9E51683003691E9DAFF4C5D8DFBGBt5H" TargetMode="External"/><Relationship Id="rId12" Type="http://schemas.openxmlformats.org/officeDocument/2006/relationships/hyperlink" Target="consultantplus://offline/ref=2D07596B536F93968B47E1B9D79724D213368255C846A3818791F051C3A0EF41C44F6FD3ADD7FE4CG5tB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5:00Z</dcterms:created>
  <dc:creator>Лабузова</dc:creator>
  <dc:description/>
  <cp:keywords/>
  <dc:language>en-US</dc:language>
  <cp:lastModifiedBy>Виктория</cp:lastModifiedBy>
  <cp:lastPrinted>2012-12-19T10:04:00Z</cp:lastPrinted>
  <dcterms:modified xsi:type="dcterms:W3CDTF">2012-12-19T13:16:00Z</dcterms:modified>
  <cp:revision>6</cp:revision>
  <dc:subject/>
  <dc:title> </dc:title>
</cp:coreProperties>
</file>