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РКИН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.02.2012 года                                          № 27                             ст. Марк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рах 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я африк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ы свиней в Маркинском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м поселен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возникновения африканской чумы свиней (АЧС) в подворьях Маркинского сельского поселения в хозяйствах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ЯЮ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состав специальной комиссии по борьбе с африканской чумой</w:t>
      </w:r>
    </w:p>
    <w:p>
      <w:pPr>
        <w:pStyle w:val="Normal"/>
        <w:jc w:val="both"/>
        <w:rPr/>
      </w:pPr>
      <w:r>
        <w:rPr>
          <w:sz w:val="28"/>
          <w:szCs w:val="28"/>
        </w:rPr>
        <w:t>свиней на территории Маркинского сельского поселения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ложение о специальной комиссии по борьбе с африканской чумой свиней на территории Маркинского сельского поселения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комплексный план мероприятий по предупреждению возникновения африканской чумы свиней в Маркинском сельском поселении,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смотреть вопросы материально – технического и финансового обеспечения комплекса мероприятий на случай ликвидации очага африканской чумы св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ановление Администрации Маркинского сельского поселения 30.07.2008г. № 26 «О мерах по предупреждению возникновения африканской чумы свиней в Маркинском сельском поселени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Утвердить места уничтожения павших животных в случае возникновения заболевания чумой,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выполнением данного постановления возложить на заместителя Главы Администрации Маркинского сельского поселения – А.А.Дон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О.С. Куля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Главы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Маркинского    сельского      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13.02.2012  года    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КОМИССИИ ПО БОРЬБЕ С АФРИКАНСКОЙ ЧУМОЙ СВИНЕЙ НАТЕРРИТОРИ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    - Глава Администрации Маркинского сельского                                                    поселения  О.С. Кул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нсков А.А.                       - зам.главы Администрации Мар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вженко С.И.                    - капитан полиции УУП ОП-5 МУ МВ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  «Волгодо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роверхова Н.А.             - специалист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ицки Г.Д.                          – участковый ветеринарный специалист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аркинского сельского  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13.02.2012  года    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ЕЦИАЛЬНОЙ КОМИССИИ ПО БОРЬБЕ С АФРИКАНСКОЙ ЧУМОЙ СВИНЕЙ НА ТЕРРИТОРИИ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пециальная комиссия по борьбе с африканской чумой свиней на территории Маркинского сельского поселения (далее – комиссия) решает все вопросы, связанные с ликвидацией болезни и недопущением ее распро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В этих целях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инимает план действий по борьбе с африканской чумой свиней, рассматривает и утверждает систему информации, которая должна обеспечивать оперативную связь и координацию всех запланирова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рганизует перепись и учет всего свинопоголовья в угрожаем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рганизует выделение необходимой техники для проведения земляных  и друг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пределяет мясоперерабатывающие предприятия для убоя и переработки свиней из угрожаемых зон, а также источники финансирования закупки животных у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оздает специальные группы, которые работают под ее руководством, именн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иагностическая, эпизоотическая, материально-технического обеспечения, ветеринарно-санитарная, охранно-карантинна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 В Е Р Ж Д А 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рк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 О.С. Куляг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_»  </w:t>
            </w:r>
            <w:r>
              <w:rPr>
                <w:sz w:val="22"/>
                <w:szCs w:val="22"/>
                <w:u w:val="single"/>
              </w:rPr>
              <w:t xml:space="preserve">         ________       </w:t>
            </w:r>
            <w:r>
              <w:rPr>
                <w:sz w:val="22"/>
                <w:szCs w:val="22"/>
              </w:rPr>
              <w:t xml:space="preserve"> 2010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ЛЕКСНЫЙ ПЛАН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 ПРЕДУПРЕЖДЕНИЮ ЗАНОСА  И РАСПРОСТРАН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ИРУСА АФРИКАНСКОЙ  ЧУМЫ  СВИНЕЙ НА ТЕРРИТОРИИ  МАРКИН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212"/>
        <w:gridCol w:w="62"/>
        <w:gridCol w:w="1980"/>
        <w:gridCol w:w="243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заседаниях «Специальных комиссий по организации и контролю мероприятий по профилактике АЧС» рассматривать вопросы  проведения комплекса мероприятий по предупреждению возникновения  заболева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2"/>
                <w:sz w:val="22"/>
                <w:szCs w:val="22"/>
              </w:rPr>
              <w:t>О.С. Кулягин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.В.Калин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овещать население об угрозе распространения АЧС и о необходимости обязательного проведения комплекса профилактических мероприяти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Общие противоэпизоотические мероприя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сти расчет и резервирование финансовых средств, необходимых для ликвидации очага заболевания африканской чумой свиней в случае его возникнов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.А. Таранова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 в предэпизоотический период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Организационные мероприя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пись свинопоголовья в хозяйствах всех форм собственност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.В.Калинин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.С. Кулягин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.С. Куляг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здать запас дезинфицирующих средств, спецодежды, индивидуальных средств защиты, технических средств для проведения дезинфекции в сельскохозяйственных предприятиях, занимающихся свиноводство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одить ревизию запаса дезинфицирующих, противоакарицидных средств, спецодежды, средств индивидуальной защиты, технических средств для проведения дезинфекции. Обеспечить готовность технических средств для копки траншей, перевозки трупов животны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3. Мероприятия по ликвидации африканской чумы свиней в период эпизоотии 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.1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лава муниципального образовани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о получен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атериалов об установлении диагноза на африканскую чуму свиней от главного госветинспектора организует оперативный штаб 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по борьбе с африканской чумой свиней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ыносит решение об объявлении хозяйства (фермы), населенного пункта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айона, в зависимости от эпизоотической обстановки, </w:t>
            </w:r>
            <w:r>
              <w:rPr>
                <w:color w:val="000000"/>
                <w:sz w:val="22"/>
                <w:szCs w:val="22"/>
              </w:rPr>
              <w:t xml:space="preserve">неблагополучным по африканской чуме </w:t>
            </w:r>
            <w:r>
              <w:rPr>
                <w:color w:val="000000"/>
                <w:spacing w:val="2"/>
                <w:sz w:val="22"/>
                <w:szCs w:val="22"/>
              </w:rPr>
              <w:t>свиней и установлении в них карантина, определяет границы первой и второй угрожаемых зон, органи</w:t>
              <w:softHyphen/>
              <w:t>зует проведение в них необходимых мероприятий по профилактике и ликвид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ции болезн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становлении диагноз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2"/>
                <w:sz w:val="22"/>
                <w:szCs w:val="22"/>
              </w:rPr>
              <w:t>О.С. Кулягин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овать работу круглосуточных контрольно-пропускных пунктов милиции и ветеринарных постов на выездах из неблагополучной и угрожаемой зон. Запрещается ввоз и вывоз живых свиней, продуктов убоя свиней и других продуктов свиноводства, кормов для свиней, выезд автотранспорта без дезинфекционной обработки. Посты оборудуются дезбарьерами и шлагбаумами, организуется работа мобильных милицейских групп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ри введении карантин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2"/>
                <w:sz w:val="22"/>
                <w:szCs w:val="22"/>
              </w:rPr>
              <w:t>О.С. Кулягин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2"/>
                <w:sz w:val="22"/>
                <w:szCs w:val="22"/>
              </w:rPr>
              <w:t>О.С. Кулягин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 определении границ эпизоотического очага и угрожаемых зон р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водствуются следующим:</w:t>
            </w:r>
          </w:p>
          <w:p>
            <w:pPr>
              <w:pStyle w:val="Normal"/>
              <w:shd w:fill="FFFFFF" w:val="clear"/>
              <w:ind w:left="31" w:right="1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- эпизоотическим очагом африканской чумы свиней считают свиноводчес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ермы (при наличии больных животных в нескольких свинарниках), отдельные свинарники, скотобазы, свиноводческие лагеря, подсобные хозяйства, населенные пункты или их часть, отдельные дворы, где имеются больные африканской чумой </w:t>
            </w:r>
            <w:r>
              <w:rPr>
                <w:color w:val="000000"/>
                <w:spacing w:val="-5"/>
                <w:sz w:val="22"/>
                <w:szCs w:val="22"/>
              </w:rPr>
              <w:t>свиньи;</w:t>
            </w:r>
          </w:p>
          <w:p>
            <w:pPr>
              <w:pStyle w:val="Normal"/>
              <w:shd w:fill="FFFFFF" w:val="clear"/>
              <w:ind w:left="34" w:right="89" w:firstLine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инфицированным объектом считают различные предприятия по переработк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хранению продуктов и сырья животного происхождения, инфицированные или </w:t>
            </w:r>
            <w:r>
              <w:rPr>
                <w:color w:val="000000"/>
                <w:sz w:val="22"/>
                <w:szCs w:val="22"/>
              </w:rPr>
              <w:t>подозреваемые в инфицировании вирусом африканской чумы свиней (мясок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инаты, убойные пункты, склады, магазины, рынки, консервные и кожевенные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едприятия, холодильники, заводы по производству мясокостной муки), а </w:t>
            </w:r>
            <w:r>
              <w:rPr>
                <w:color w:val="000000"/>
                <w:spacing w:val="-1"/>
                <w:sz w:val="22"/>
                <w:szCs w:val="22"/>
              </w:rPr>
              <w:t>также пищеблоки столовых, транспорт, перевозивший свиней, пище</w:t>
              <w:softHyphen/>
              <w:t>вые отходы и другие животноводческие грузы, территорию, где находились боль</w:t>
              <w:softHyphen/>
              <w:t>ные животные до обнаружения болезни и в период заболевания;</w:t>
            </w:r>
          </w:p>
          <w:p>
            <w:pPr>
              <w:pStyle w:val="Normal"/>
              <w:shd w:fill="FFFFFF" w:val="clear"/>
              <w:ind w:left="58" w:right="84" w:firstLine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ервая угрожаемая зона - территория, непосредственно прилегающая к эп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оотическому очагу африканской чумы свиней, на глубину 5 – 20 км от его границ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учетом хозяйственных, торговых и других связей между населенными пунктами, </w:t>
            </w:r>
            <w:r>
              <w:rPr>
                <w:color w:val="000000"/>
                <w:spacing w:val="-1"/>
                <w:sz w:val="22"/>
                <w:szCs w:val="22"/>
              </w:rPr>
              <w:t>хозяйствами и эпизоотическим очагом;</w:t>
            </w:r>
          </w:p>
          <w:p>
            <w:pPr>
              <w:pStyle w:val="Normal"/>
              <w:shd w:fill="FFFFFF" w:val="clear"/>
              <w:ind w:left="65" w:right="86" w:firstLine="358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вторая угрожаемая зона - территория, опоясывающая первую угрожаемую </w:t>
            </w:r>
            <w:r>
              <w:rPr>
                <w:color w:val="000000"/>
                <w:sz w:val="22"/>
                <w:szCs w:val="22"/>
              </w:rPr>
              <w:t>зону, глубиной до 100-150 км от эпизоотического очаг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становлении диагн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немедленн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рантинированных дворах, хозяйствах, населенных пунктах, района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запрещают:</w:t>
            </w:r>
          </w:p>
          <w:p>
            <w:pPr>
              <w:pStyle w:val="Normal"/>
              <w:shd w:fill="FFFFFF" w:val="clear"/>
              <w:ind w:left="72" w:right="74" w:first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вод и ввоз на их территорию, вывод и вывоз за ее пределы животных всех </w:t>
            </w:r>
            <w:r>
              <w:rPr>
                <w:color w:val="000000"/>
                <w:spacing w:val="-2"/>
                <w:sz w:val="22"/>
                <w:szCs w:val="22"/>
              </w:rPr>
              <w:t>видов, в том числе птицы;</w:t>
            </w:r>
          </w:p>
          <w:p>
            <w:pPr>
              <w:pStyle w:val="Normal"/>
              <w:shd w:fill="FFFFFF" w:val="clear"/>
              <w:ind w:left="77" w:right="67" w:firstLine="36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заготовку в них и вывоз с их территории продуктов и сырья животного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исхождения;</w:t>
            </w:r>
          </w:p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ывоз с их территории продукции растениеводства;</w:t>
            </w:r>
          </w:p>
          <w:p>
            <w:pPr>
              <w:pStyle w:val="Normal"/>
              <w:shd w:fill="FFFFFF" w:val="clear"/>
              <w:ind w:left="82" w:right="58" w:firstLine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вход на неблагополучную свиноводческую ферму (в хозяйство) посторо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х лиц, въезд на ее территорию транспорта и перегруппировку в хозяйстве св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опоголовья;</w:t>
            </w:r>
          </w:p>
          <w:p>
            <w:pPr>
              <w:pStyle w:val="Normal"/>
              <w:shd w:fill="FFFFFF" w:val="clear"/>
              <w:ind w:left="94" w:right="53" w:firstLine="353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торговлю животными и продуктами животного происхождения на рынках </w:t>
            </w:r>
            <w:r>
              <w:rPr>
                <w:color w:val="000000"/>
                <w:spacing w:val="-1"/>
                <w:sz w:val="22"/>
                <w:szCs w:val="22"/>
              </w:rPr>
              <w:t>и в других местах (в хозяйствах, населенных пунктах), проведение сельскохозяй</w:t>
              <w:softHyphen/>
            </w:r>
            <w:r>
              <w:rPr>
                <w:color w:val="000000"/>
                <w:sz w:val="22"/>
                <w:szCs w:val="22"/>
              </w:rPr>
              <w:t xml:space="preserve">ственных ярмарок, выставок (аукционов) и других общественных мероприятий, </w:t>
            </w:r>
            <w:r>
              <w:rPr>
                <w:color w:val="000000"/>
                <w:spacing w:val="-1"/>
                <w:sz w:val="22"/>
                <w:szCs w:val="22"/>
              </w:rPr>
              <w:t>связанных со скоплением людей и животных.</w:t>
            </w:r>
          </w:p>
          <w:p>
            <w:pPr>
              <w:pStyle w:val="Normal"/>
              <w:shd w:fill="FFFFFF" w:val="clear"/>
              <w:ind w:left="103" w:right="46" w:firstLine="63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се время карантина ограничивают въезд на карантинируемую терри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ию хозяйства, района и выезд людей с этой территории любым видом транспор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рант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2"/>
                <w:sz w:val="22"/>
                <w:szCs w:val="22"/>
              </w:rPr>
              <w:t>О.С. Кулягин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4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Мероприятия по недопущению распространения африканской чумы свиней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4.1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Мероприятия во второй угрожаемой зон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1" w:firstLine="7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Запрещают продажу животных всех видов, включая птицу, а также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торговлю на рынках мясом и другими продуктами животноводства. Снабжение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населения   продуктами   животноводства  осуществляют через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торговую сеть под контролем  специалистов госветслужб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Запрещают   проведение   ярмарок,   выставок,   других   мероприятий,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связанных с передвижением и скоплением животных, резко ограничивают пере</w:t>
              <w:softHyphen/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вижение транспорта и люде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5"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Запретить торговлю на рынках живыми свиньями и продуктами свиноводств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before="2" w:after="0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При возникновении подозрения на африканскую чуму свиней немед</w:t>
              <w:softHyphen/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ленно извещают специальную комиссию, которая принимает меры, 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не ожидая результатов лабораторных исследований в соответствии с п.4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нятие карантина и огранич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Карантин с неблагополучного по африканской чуме свиней хозяйства,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пункта, района   снимают через 30 дней после уничто</w:t>
              <w:softHyphen/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жения всех свиней в эпизоотическом очаге и убоя свиней в первой угрожаемой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зоне, проведения других мероприятий,  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и представления заключения комиссии о полноте проведения всех мероприяти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выполнения вс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.С. Куля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.С. Кулягина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.С. Куляг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На срок 6 месяцев после снятия карантина устанавливают следующие ограничения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Запрещается вывоз свиней, продуктов и сырья, полученных от их убоя,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за  пределы неблагополучного  района,    транспортом  всех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в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6 месяцев по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я карантин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Гражданам запрещается продавать свиней на рынках неблагополучных </w:t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 xml:space="preserve">по АЧС районов,   а хозяйствам, предприятиям     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   закупать их у насел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6 месяцев по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ия карантин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нспектор ГО и ЧС __________________________Н.А. Островер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от 13.02.2012  года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уничтожения павших живот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ианице Маркинской – южнее станицы на расстоянии 1,2 км. 1,0 км. до зоны реки Кумш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 В хуторе Паршикове – севернее хутора  на расстоянии 1,0 км. 1,5 км. до зоны реки Кумш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. В хуторе Железнодорожном – восточнее хутора на расстоянии 1,0 км. 1,5 км. до зоны реки Кум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хуторе Черкасском – западнее хутора на расстоянии 2,0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3:00Z</dcterms:created>
  <dc:creator>u</dc:creator>
  <dc:description/>
  <cp:keywords/>
  <dc:language>en-US</dc:language>
  <cp:lastModifiedBy>Пользователь</cp:lastModifiedBy>
  <cp:lastPrinted>2012-02-16T14:01:00Z</cp:lastPrinted>
  <dcterms:modified xsi:type="dcterms:W3CDTF">2012-02-16T11:17:00Z</dcterms:modified>
  <cp:revision>6</cp:revision>
  <dc:subject/>
  <dc:title>            ГЛАВА АДМИНИСТРАЦИИ МАРКИНСКОГО СЕЛЬСКОГО ПОСЕЛЕНИЯ</dc:title>
</cp:coreProperties>
</file>