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     </w:t>
      </w:r>
      <w:r>
        <w:rPr/>
        <w:drawing>
          <wp:inline distT="0" distB="0" distL="0" distR="0">
            <wp:extent cx="57594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администрац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маркинского 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2.2012 г.                                         № 34                                       ст. Маркин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</w:t>
      </w:r>
    </w:p>
    <w:p>
      <w:pPr>
        <w:pStyle w:val="Normal"/>
        <w:rPr/>
      </w:pPr>
      <w:r>
        <w:rPr>
          <w:sz w:val="28"/>
          <w:szCs w:val="28"/>
        </w:rPr>
        <w:t>программы  «Благоустройство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 Марк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на 2011 – 2014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ководствуясь Постановлением  Главы Администрации Маркинского сельского поселения  от  25.10.2010 г. № 68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  долгосрочную целевую программу «Благоустройства территории муниципального образования « Маркинское сельское поселение» на 2011– 2014 годы», (далее – Программа)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Предусматривать  ежегодно средства в объемах, предусмотренных в Программе, в проектах бюджета муниципального образования «Маркинского сельского поселения» на очередной финансовый год для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ар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О.С. Кулягина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center"/>
        <w:rPr/>
      </w:pPr>
      <w:r>
        <w:rPr/>
        <w:t>Приложение 1</w:t>
      </w:r>
    </w:p>
    <w:p>
      <w:pPr>
        <w:pStyle w:val="Normal"/>
        <w:ind w:left="6372" w:firstLine="708"/>
        <w:jc w:val="center"/>
        <w:rPr/>
      </w:pPr>
      <w:r>
        <w:rPr/>
        <w:t>к постановлению</w:t>
      </w:r>
    </w:p>
    <w:p>
      <w:pPr>
        <w:pStyle w:val="Normal"/>
        <w:ind w:left="4956" w:hanging="0"/>
        <w:jc w:val="center"/>
        <w:rPr/>
      </w:pPr>
      <w:r>
        <w:rPr/>
        <w:t>Маркинского сельского поселения</w:t>
      </w:r>
    </w:p>
    <w:p>
      <w:pPr>
        <w:pStyle w:val="Normal"/>
        <w:ind w:left="5664" w:firstLine="708"/>
        <w:jc w:val="center"/>
        <w:rPr/>
      </w:pPr>
      <w:r>
        <w:rPr/>
        <w:t>от 20.02.2012г.  № 34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муниципального образования  «Маркинское сельское поселение» на  2011 – 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19"/>
      </w:tblGrid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Целевая программа </w:t>
            </w:r>
            <w:r>
              <w:rPr>
                <w:sz w:val="28"/>
                <w:szCs w:val="28"/>
              </w:rPr>
              <w:t xml:space="preserve">«Благоустройство территории муниципального образования « Маркинского  сельское поселение» на  2011 – 2014 годы», </w:t>
            </w:r>
            <w:r>
              <w:rPr>
                <w:color w:val="000000"/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ановление Главы  Маркинского сельского поселения от 25.10.2011г. №106 «О порядке принятия решения о разработке муниципальных долгосрочных целевых программ, их формирования, реализации и Порядке проведения и критериях оценки эффективности реализации муниципальных долгосрочных целевых програм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Администрация  Марки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>
          <w:trHeight w:val="13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Благоустройство территории  Маркин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– 2014 год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этап – 2011 год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-й этап – 2012 год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-й этап – 2013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этап – 2014 год.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спорт  долгосрочной целевой программы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«Маркинское сельское поселение» на  2011 – 2014 год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. Основные цели и задачи, сроки и этапы реализации  Программы, целевые индикаторы и показател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V. Нормативное обеспечени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V. Механизм реализации Программ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 № 1. Система программных мероприятий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ценки эффективности  долгосрочной целевой программы «Благоустройство территории муниципального образования « Маркинское сельское поселение» на  2011 – 2014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color w:val="000000"/>
                <w:sz w:val="28"/>
                <w:szCs w:val="28"/>
              </w:rPr>
              <w:t xml:space="preserve">Маркинского 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 Марки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юджет </w:t>
            </w:r>
            <w:r>
              <w:rPr>
                <w:color w:val="000000"/>
                <w:sz w:val="28"/>
                <w:szCs w:val="28"/>
              </w:rPr>
              <w:t>Маркинского</w:t>
            </w:r>
            <w:r>
              <w:rPr>
                <w:sz w:val="28"/>
                <w:szCs w:val="28"/>
              </w:rPr>
              <w:t xml:space="preserve"> 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__  10075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 —  8955,9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—  12071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—   13699,1 тыс. руб.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ая Программа направлена на повышение уровня комплексного благоустройства территорий населенных пунктов  Маркинского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 Администрация Маркинского сельского поселения.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 Маркин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  О.С.  Кулягина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ы по благоустройству населенных пунктов  Маркинского сельского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остаточно эффективно внедряются передовые технологии и новые материалы при содержании дорог и тротуаров. В настоящее время практически во всех муниципальных образованиях срок службы специальной коммунальной техники истек, замена старой техники практически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егативное  воздействие на окружающую среду является сегодня одной из главных проблем обращения с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территории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проблем по благоустройству населенных пунктов Маркинского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аркинского сельского поселения 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Раздел 2.  Основные цели и задачи, сроки и этапы реализации Программы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Маркинского сельского поселения.</w:t>
      </w:r>
    </w:p>
    <w:p>
      <w:pPr>
        <w:pStyle w:val="Subheader"/>
        <w:spacing w:before="0" w:after="0"/>
        <w:ind w:left="1416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и задач Программа реализуется в 2011–2014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ить состояние дорожной сети в черте населенных пунктов, расположенных на территории  Мар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ировать уличное освещение в населенных пунктах, с установкой дополнительных  осветительных приб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оздоровить санитарную экологическую обстановку в жилом секторе  поселения и на свободных территориях, ликвидировать 2е несанкционированные свалки бытового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ь жителей населенных пунктов Маркинского сельского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 долгосрочных целевы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Программы является балльная оценка освоения средств бюджета муниципального образования по выполнению запланированных программных мероприят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№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ой целевой программы «</w:t>
            </w:r>
            <w:r>
              <w:rPr>
                <w:color w:val="000000"/>
                <w:sz w:val="28"/>
                <w:szCs w:val="28"/>
              </w:rPr>
              <w:t xml:space="preserve">Благоустройство территории  Маркинского </w:t>
            </w:r>
            <w:r>
              <w:rPr>
                <w:sz w:val="28"/>
                <w:szCs w:val="28"/>
              </w:rPr>
              <w:t xml:space="preserve">сельского поселения в 2011-2014 годы» </w:t>
              <w:tab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ся общее освоение выделенных средств по разделам программы, выполнение всех запланированных на отчетный год меро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зелеными насаждениями</w:t>
              <w:tab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осадок саженцев деревьев (не менее 10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увеличение количества малых архитектурных форм и других элементов комплексного благоустройства</w:t>
              <w:tab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элементов малых архитектурных форм (в т.ч. урн, светильников, ограждений) на каждый отчет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эпидемиологическое состояние муниципального образов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оз ТБО от несанкционированных свал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ние площадок ТБ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лощадок ТБ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ставляется в баллах по пятибалльной шкале (чем лучше состояние или проводимая работа, тем выше бал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лощадок ТБО, отвечающим санитарным нормам (не менее 30 %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жало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й в соответствии с санитарными, техническими нормами и правилами</w:t>
              <w:tab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довлетворительное, соответствующее санитарным и техническим нормам и правила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содержание кладбищ </w:t>
              <w:tab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ставляется в баллах по пятибалльной шкале (чем лучше состояние или проводимая работа, тем выше балл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селением по благоустройству и наведению санитарного порядка на придомовых и уличных территориях</w:t>
              <w:tab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рейдов по населенным пунктам  и  проведения  субботников на территории поселения    с привлечением  на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и безопасных условий для проживания граждан городского поселения.</w:t>
              <w:tab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аётся жителями на общих собраниях и собраниях собственников жилых помещений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истема программных меро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а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инансирование Программы осуществляется в пределах средств, предусматриваемых ежегодно в бюджете Маркинского 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Марк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Нормативное обеспеч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ение использования, порядок предоставления и расходования финансовых средств  для выполнения мероприятий Программы утверждаются нормативными правовыми актами Администрации </w:t>
      </w:r>
      <w:r>
        <w:rPr>
          <w:color w:val="000000"/>
          <w:sz w:val="28"/>
          <w:szCs w:val="28"/>
        </w:rPr>
        <w:t>Марк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5. Механизм реализации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заказчиком – координатором Программы являе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к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жегодно в сроки, установленные порядком и сроками разработки прогноза социально-экономического развития, торговли и бытового обслужива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прогноза консолидирован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плановый период, в отдел социально-экономического развития, торговли и бытового обслуживания Администрации Цимлянского района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и реализации Программы в 2014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ответствии с Регламен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</w:t>
      </w:r>
      <w:r>
        <w:rPr>
          <w:color w:val="000000"/>
          <w:sz w:val="28"/>
          <w:szCs w:val="28"/>
        </w:rPr>
        <w:t>Маркинского</w:t>
      </w:r>
      <w:r>
        <w:rPr>
          <w:sz w:val="28"/>
          <w:szCs w:val="28"/>
        </w:rPr>
        <w:t xml:space="preserve"> сельского поселения не позднее одного месяца до дня внесения отчета об исполнении бюджета </w:t>
      </w:r>
      <w:r>
        <w:rPr>
          <w:color w:val="000000"/>
          <w:sz w:val="28"/>
          <w:szCs w:val="28"/>
        </w:rPr>
        <w:t>Маркинского</w:t>
      </w:r>
      <w:r>
        <w:rPr>
          <w:sz w:val="28"/>
          <w:szCs w:val="28"/>
        </w:rPr>
        <w:t xml:space="preserve"> сельского поселения в Собрание депутатов </w:t>
      </w:r>
      <w:r>
        <w:rPr>
          <w:color w:val="000000"/>
          <w:sz w:val="28"/>
          <w:szCs w:val="28"/>
        </w:rPr>
        <w:t>Марк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арк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.С. Кулягина</w:t>
      </w:r>
      <w:r>
        <w:br w:type="page"/>
      </w:r>
    </w:p>
    <w:p>
      <w:pPr>
        <w:pStyle w:val="Normal"/>
        <w:ind w:left="7056" w:firstLine="24"/>
        <w:jc w:val="center"/>
        <w:rPr>
          <w:color w:val="000000"/>
        </w:rPr>
      </w:pPr>
      <w:r>
        <w:rPr/>
        <w:t>Приложение № 2</w:t>
      </w:r>
    </w:p>
    <w:p>
      <w:pPr>
        <w:pStyle w:val="ConsPlusNormal"/>
        <w:widowControl/>
        <w:ind w:left="4944" w:right="-83" w:firstLine="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«Благоустройство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Маркинского сельское поселение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2011 – 201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left="6372" w:right="-83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БЛАГОУСТРОЙСТВУ ТЕРРИТОРИИ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Маркин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985"/>
        <w:gridCol w:w="992"/>
        <w:gridCol w:w="850"/>
        <w:gridCol w:w="993"/>
        <w:gridCol w:w="992"/>
        <w:gridCol w:w="992"/>
        <w:gridCol w:w="851"/>
      </w:tblGrid>
      <w:tr>
        <w:trPr>
          <w:trHeight w:val="480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 ца измере- ния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овых средств из бюдже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ки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>
          <w:trHeight w:val="110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6</w:t>
            </w:r>
          </w:p>
        </w:tc>
      </w:tr>
      <w:tr>
        <w:trPr>
          <w:trHeight w:val="270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держанию автомобильных дорог  общего пользования и инженерных сооружений на них в границах поселений в рамках благоустро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1</w:t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,7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05" w:hRule="atLeast"/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>
          <w:trHeight w:val="360" w:hRule="atLeast"/>
          <w:cantSplit w:val="true"/>
        </w:trPr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1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2,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Маркинского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О.С.  Куляг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418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01:00Z</dcterms:created>
  <dc:creator>Preinstalled User</dc:creator>
  <dc:description/>
  <cp:keywords/>
  <dc:language>en-US</dc:language>
  <cp:lastModifiedBy>XTreme</cp:lastModifiedBy>
  <cp:lastPrinted>2012-03-17T16:24:00Z</cp:lastPrinted>
  <dcterms:modified xsi:type="dcterms:W3CDTF">2012-03-17T13:24:00Z</dcterms:modified>
  <cp:revision>12</cp:revision>
  <dc:subject/>
  <dc:title>ГЛАВА АДМИНИСТРАЦИИ ЦИМЛЯНСКОГО РАЙОНА </dc:title>
</cp:coreProperties>
</file>