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615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МЛЯ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spacing w:val="38"/>
          <w:sz w:val="28"/>
          <w:szCs w:val="20"/>
          <w:vertAlign w:val="superscript"/>
        </w:rPr>
      </w:pPr>
      <w:r>
        <w:rPr>
          <w:sz w:val="28"/>
          <w:szCs w:val="28"/>
        </w:rPr>
        <w:t>06.03.2012г.                                          № 3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ст. Маркинская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ascii="AG Souvenir;Times New Roman" w:hAnsi="AG Souvenir;Times New Roman" w:cs="AG Souvenir;Times New Roman"/>
          <w:spacing w:val="38"/>
          <w:sz w:val="16"/>
          <w:szCs w:val="20"/>
          <w:vertAlign w:val="superscript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  <w:vertAlign w:val="superscript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 создании комиссии по предупреждению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и ликвидации чрезвычайных ситуаций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и обеспечению пожарной безопасности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Маркинского сельского поселения</w:t>
      </w:r>
    </w:p>
    <w:p>
      <w:pPr>
        <w:pStyle w:val="Heading5"/>
        <w:spacing w:lineRule="auto" w:line="240"/>
        <w:rPr/>
      </w:pPr>
      <w:r>
        <w:rPr/>
        <w:t>Цимлянского района Ростовской области</w:t>
      </w:r>
    </w:p>
    <w:p>
      <w:pPr>
        <w:pStyle w:val="Normal"/>
        <w:overflowPunct w:val="false"/>
        <w:autoSpaceDE w:val="false"/>
        <w:spacing w:lineRule="auto" w:line="33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720"/>
        <w:jc w:val="both"/>
        <w:rPr/>
      </w:pPr>
      <w:r>
        <w:rPr>
          <w:lang w:val="ru-RU"/>
        </w:rPr>
        <w:t>В целях координации и совершенствования работы по предупреждению и ликвидации чрезвычайных ситуаций и обеспечения пожарной безопасности на территории Маркинского сельского поселения Цимлянского района Ростовской области, на основании статьи 30 Устава муниципального образования «Маркинское сельское поселение»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Postan"/>
        <w:rPr/>
      </w:pPr>
      <w:r>
        <w:rPr/>
        <w:t>П О С Т А Н О В Л Я Ю: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odyText2"/>
        <w:ind w:firstLine="720"/>
        <w:rPr/>
      </w:pPr>
      <w:r>
        <w:rPr/>
        <w:t>1. Создать комиссию по предупреждению и ликвидации чрезвычайных ситуаций и обеспечению пожарной безопасности Цимлянского городского поселения в составе: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- Кулягина О.С. - Глава Администрации Маркинского сельского поселения  председатель комиссии;</w:t>
      </w:r>
    </w:p>
    <w:p>
      <w:pPr>
        <w:pStyle w:val="BodyText2"/>
        <w:ind w:firstLine="720"/>
        <w:rPr/>
      </w:pPr>
      <w:r>
        <w:rPr/>
        <w:t xml:space="preserve">-  Донсков А.А. – заведующий сектором имущественных отношений и работе с землей – заместитель председателя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лены комиссии: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- Островерхова Н.А. – старший инспектор по мобилизационной подготовке, пожарной безопасности, гражданской обороне и чрезвычайным ситуациям  городского поселения, секретарь комиссии;</w:t>
      </w:r>
    </w:p>
    <w:p>
      <w:pPr>
        <w:pStyle w:val="BodyText2"/>
        <w:tabs>
          <w:tab w:val="clear" w:pos="708"/>
          <w:tab w:val="left" w:pos="1230" w:leader="none"/>
        </w:tabs>
        <w:rPr/>
      </w:pPr>
      <w:r>
        <w:rPr/>
        <w:t xml:space="preserve">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-  Никифорова Н.А. – старшая медсестра врачебной амбулатории 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ова Г.В. -   руководитель ОАО «ПСХ Маркинское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 Иванов М.А.    - руководитель СПК «Степное»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вженко С.И. –  старший УУП ОП-5 МУ МВД России  «Волгодонское»  майор полиции 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ранова В.А. - начальник сектора экономики и финансов (по согласованию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ататуева А.п. - специалист 1 категории ЖКХ (по согласова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авельев А.В. - монтер узла связи (по согласованию);             </w:t>
      </w:r>
    </w:p>
    <w:p>
      <w:pPr>
        <w:pStyle w:val="BodyText2"/>
        <w:rPr/>
      </w:pPr>
      <w:r>
        <w:rPr/>
        <w:t xml:space="preserve">     </w:t>
      </w:r>
      <w:r>
        <w:rPr/>
        <w:t>2. Утвердить Положение о комиссии по предупреждению и ликвидации чрезвычайных ситуаций и обеспечению пожарной безопасности Маркинского сельского поселения Цимлянского района Ростовской области согласно приложения.</w:t>
      </w:r>
    </w:p>
    <w:p>
      <w:pPr>
        <w:pStyle w:val="BodyTextIndent2"/>
        <w:keepNext w:val="true"/>
        <w:ind w:left="0" w:firstLine="720"/>
        <w:rPr/>
      </w:pPr>
      <w:r>
        <w:rPr/>
        <w:t>3. Старшему инспектору по МП, ПБ, ГО и ЧС Маркинского сельского поселения Островерховой Н.А. - секретарю комиссии разработать функциональные обязанности каждому члену комиссии.</w:t>
      </w:r>
    </w:p>
    <w:p>
      <w:pPr>
        <w:pStyle w:val="BodyTextIndent2"/>
        <w:keepNext w:val="true"/>
        <w:ind w:left="0" w:firstLine="720"/>
        <w:rPr/>
      </w:pPr>
      <w:r>
        <w:rPr/>
        <w:t>4. При персональных изменениях в составе комиссии обязанности членов замещаются по должностям.</w:t>
      </w:r>
    </w:p>
    <w:p>
      <w:pPr>
        <w:pStyle w:val="BodyTextIndent2"/>
        <w:ind w:left="0" w:firstLine="720"/>
        <w:rPr/>
      </w:pPr>
      <w:r>
        <w:rPr/>
        <w:t>5. Контроль за выполнением настоящего постановления возложить на заместителя Главы Администрации – Донскова А.А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  <w:t>Глава Маркинского</w:t>
      </w:r>
    </w:p>
    <w:p>
      <w:pPr>
        <w:pStyle w:val="BodyTextIndent2"/>
        <w:ind w:left="0" w:firstLine="720"/>
        <w:rPr/>
      </w:pPr>
      <w:r>
        <w:rPr/>
        <w:t xml:space="preserve">сельского  поселения             </w:t>
        <w:tab/>
        <w:tab/>
        <w:tab/>
        <w:tab/>
        <w:t xml:space="preserve"> О.С. Кулягина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right"/>
        <w:rPr/>
      </w:pPr>
      <w:r>
        <w:rPr/>
        <w:t>Приложение  к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/>
        <w:t xml:space="preserve">   </w:t>
      </w:r>
      <w:r>
        <w:rPr/>
        <w:t>постановлению  Администрации Маркинского сельского поселения</w:t>
      </w:r>
    </w:p>
    <w:p>
      <w:pPr>
        <w:pStyle w:val="Normal"/>
        <w:overflowPunct w:val="false"/>
        <w:autoSpaceDE w:val="false"/>
        <w:ind w:left="6237" w:hanging="0"/>
        <w:jc w:val="right"/>
        <w:rPr>
          <w:sz w:val="28"/>
          <w:szCs w:val="20"/>
        </w:rPr>
      </w:pPr>
      <w:r>
        <w:rPr/>
        <w:t>от 06.03.2012 г. № 36</w:t>
      </w:r>
    </w:p>
    <w:p>
      <w:pPr>
        <w:pStyle w:val="Normal"/>
        <w:tabs>
          <w:tab w:val="clear" w:pos="708"/>
          <w:tab w:val="left" w:pos="5495" w:leader="none"/>
          <w:tab w:val="left" w:pos="9542" w:leader="none"/>
        </w:tabs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Heading1"/>
        <w:spacing w:lineRule="exact" w:line="220"/>
        <w:rPr/>
      </w:pPr>
      <w:r>
        <w:rPr>
          <w:rFonts w:cs="Times New Roman" w:ascii="Times New Roman" w:hAnsi="Times New Roman"/>
        </w:rPr>
        <w:t>о комиссии по предупреждению и ликвидации чрезвычайных ситуаций и пожарной безопасности Маркинского городского поселения</w:t>
      </w:r>
    </w:p>
    <w:p>
      <w:pPr>
        <w:pStyle w:val="BodyTextIndent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>Комиссия по предупреждению и ликвидации чрезвычайных ситуаций и пожарной безопасности Маркинского сельского поселения (далее – комиссия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в Маркинском сельском поселении.</w:t>
      </w:r>
    </w:p>
    <w:p>
      <w:pPr>
        <w:pStyle w:val="TextBody"/>
        <w:ind w:firstLine="72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 правовыми актами Законодательного Собрания Ростовской области и  Главы Администрации (Губернатора) Ростовской области, Главы Администрации района, Собрания депутатов Маркинского сельского поселения и Главы Администрации Маркинского сельского поселения, регулирующими вопросы предупреждения и ликвидации чрезвычайных ситуаций и обеспечения пожарной безопасности, а также настоящим Положением.</w:t>
      </w:r>
    </w:p>
    <w:p>
      <w:pPr>
        <w:pStyle w:val="TextBody"/>
        <w:ind w:firstLine="720"/>
        <w:jc w:val="both"/>
        <w:rPr/>
      </w:pPr>
      <w:r>
        <w:rPr/>
        <w:t>Комиссия осуществляет свою деятельность во взаимодействии с заинтересованными службами ГО Цимлянского района, учреждениями, организациями и предприятиями сельского поселения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Основные задачи, функции и права комиссии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</w:t>
      </w:r>
      <w:r>
        <w:rPr/>
        <w:t>2.1. Основными задачами комиссии являются: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- организация и контроль за осуществлением мероприятий по предупреждению, ликвидации чрезвычайных ситуаций и обеспечения пожарной безопасности;</w:t>
      </w:r>
    </w:p>
    <w:p>
      <w:pPr>
        <w:pStyle w:val="TextBody"/>
        <w:ind w:firstLine="720"/>
        <w:jc w:val="both"/>
        <w:rPr/>
      </w:pPr>
      <w:r>
        <w:rPr/>
        <w:t>- координация деятельности органов управления и сил сельского звена областной подсистемы единой государственной системы предупреждения и ликвидации чрезвычайных ситуаций (РЗ ОП РСЧС);</w:t>
      </w:r>
    </w:p>
    <w:p>
      <w:pPr>
        <w:pStyle w:val="TextBody"/>
        <w:ind w:firstLine="720"/>
        <w:jc w:val="both"/>
        <w:rPr/>
      </w:pPr>
      <w:r>
        <w:rPr/>
        <w:t xml:space="preserve">- обеспечение согласованности действий с органами управления районного звена ОП РСЧС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сельского поселения; </w:t>
      </w:r>
    </w:p>
    <w:p>
      <w:pPr>
        <w:pStyle w:val="TextBody"/>
        <w:ind w:firstLine="720"/>
        <w:jc w:val="both"/>
        <w:rPr/>
      </w:pPr>
      <w:r>
        <w:rPr/>
        <w:t>-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Маркинского сельского поселения от чрезвычайных ситуаций и по вопросам пожарной безопасности, анализ практики их примене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- формирование предложений по реализации мер, направленных на борьбу с пожарами;</w:t>
      </w:r>
    </w:p>
    <w:p>
      <w:pPr>
        <w:pStyle w:val="TextBody"/>
        <w:ind w:firstLine="720"/>
        <w:jc w:val="both"/>
        <w:rPr/>
      </w:pPr>
      <w:r>
        <w:rPr/>
        <w:t>- взаимодействие с комиссиями по предупреждению и ликвидации чрезвычайных ситуаций и обеспечению пожарной безопасности соседних районов, городских и сельских поселений по вопросам предупреждения и ликвидации чрезвычайных ситуаций и пожаров, а в случае необходимости – принятие решения о направлении сил и средств для оказания помощи этим комиссиям в ликвидации чрезвычайных ситуаций и пожаров;</w:t>
      </w:r>
    </w:p>
    <w:p>
      <w:pPr>
        <w:pStyle w:val="TextBody"/>
        <w:ind w:firstLine="720"/>
        <w:jc w:val="both"/>
        <w:rPr/>
      </w:pPr>
      <w:r>
        <w:rPr/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TextBody"/>
        <w:ind w:firstLine="720"/>
        <w:jc w:val="both"/>
        <w:rPr/>
      </w:pPr>
      <w:r>
        <w:rPr/>
        <w:t xml:space="preserve">-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 </w:t>
      </w:r>
    </w:p>
    <w:p>
      <w:pPr>
        <w:pStyle w:val="TextBody"/>
        <w:ind w:firstLine="720"/>
        <w:jc w:val="both"/>
        <w:rPr/>
      </w:pPr>
      <w:r>
        <w:rPr/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Комиссия с целью выполнения возложенных на нее задач осуществляет следующие фун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предложения в установленном порядке Главе Администрации Маркинского сельского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совершенствованию сельских нормативно-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развитию и обеспечению функционирования сель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ликвидации чрезвычайных ситуаций сельского 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рганизует работу по подготовке предложений и аналитических материалов для Главы Администрации Маркинского сельского поселения, а также рекомендаций для руководителям учреждений, организаций и предприятий, независимо от форм собственности,  по вопросам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екты ежегодных докладов о состоянии защиты населения и территории сельского поселения  от чрезвычайных ситуаций природного и техногенного характера для доклада в департамент по предупреждению и ликвидации чрезвычайных ситуаций Ростовской област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миссия в пределах своей компетенции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прашивать у органов управления сельского звена ОП РСЧС необходимые материалы и информ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лушивать на своих заседаниях руководителей учреждений, организаций и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влекать для участия в своей работе представителей сельского звена ОП РСЧС по согласованию с их руководител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создавать рабочие группы, в том числе постоянно действующие, из числа членов комиссии, специалистов сельского звена ОП РСЧС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носить в установленном порядке сельскому собранию депутатов, Главе Администрации Маркинского сельского поселения предложения по вопросам, требующим их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 Состав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 Состав комиссии утверждается постановлением Главы Администрации Маркин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 Организация работы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комиссии проводит ее председатель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документов к заседанию комиссии осуществляется секретарем комиссии и руководителями учреждений, организаций и предприятий, к сфере ведения которых относятся вопросы, включенные в повестку дня заседания. Материалы должны быть представлены председателю комиссии не позднее чем за 5 дней до даты проведения засед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заседания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оформляются в виде протоколов и решений, которые подписываются председателем комиссии или его заместителем, председательствующим на заседа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, принимаемые в соответствии с ее компетенцией, являются обязательными для всех органов управления городского звена ОП РСЧ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рганизационно-техническое обеспечение деятельности комиссии осуществляет секретарь комиссии – старшим инспектором по МП, ПБ, ГО и ЧС Маркин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Cs w:val="24"/>
        </w:rPr>
        <w:t>Старший     инспектор Маркинского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Cs w:val="24"/>
        </w:rPr>
        <w:t>сельского поселения                                                 Н.А. Островерхова</w:t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на территории Мар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(далее КЧС и ОПБ) несет персональную ответственность за выполнение возложенных на комиссию задач, организацию работы КЧС и ОПБ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руководить разработкой годового плана работы КЧС и О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ь разработкой «Плана действий по предупреждению и ликвидации чрезвычайных ситуаций природного и техногенного характера Калининского сельского поселения», принимать участие в его корректиров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управление силами и средствами в районе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ривлекать к работе в КЧС и ОПБ необходимых специалистов по ликвидации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овать защиту и жизнеобеспечение населения в чрезвычай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ериодически проводить тренировки по оповещению и сбору членов КЧС и ОПБ (в дневное и ночное врем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организовать оповещение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нять экстренные меры по защите населения, оказать помощь пострадавшим, локализовать аварии, доложить Главе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введение режимов работы Маркинского сельского поселения – районного звена ТП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надежное управление работами на месте происшествия силами оперативной группы КЧС и О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ть контроль за привлечением, согласно плану взаимодействия, необходимых сил и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овать аварийно-спасательные и другие неотложные работы в зоне ЧС и руководить их прове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ЧС и ПБ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Маркинского сельского поселения» с учетом прогноза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участвовать в выполнении государственных долгосрочных целев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контролировать готовность и совершенствование подготовки органов управления, сил и средств Маркинского сельского поселения – звена подсистемы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овать действия территориальных органов управления по предупреждению Ч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обучение населения действиям в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 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готовить систему управления гражданской обороны района к работе в услов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частвовать в составлении плана работы КЧС и ОПБ и осуществлять контроль за его выполн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быть к председателю КЧС и ОПБ для получения распоря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 указанию председателя КЧС и ОПБ организовать оповещение членов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уяснить и оценить обстановку, доложить предварительное решение председателю КЧС и ОПБ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прогнозировать обстановку и готовить предложения для принятия ре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ить масштабы происшествия, размеры ущерба и последствий аварии, катастрофы или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необходимости привлекать специалистов, а также силы и средства, не предусмотренные план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готовить свои данные об обстановке для принятия решения на ликвидацию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оставаясь за председателя КЧС и ОПБ поселения, исполнять его обяз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ЧС и ОПБ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Администрации Мар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н является членом КЧС и ОП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одить требования нормативных документов до руководителей служб и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докладывать председателю КЧС и ОПБ о проделанной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ях, не терпящих отлагательства, принимать меры по безаварийной обстановке производ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поселения (монтер узла связи ЮТК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язан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частвовать в разработке «Плана действия по предупреждению и ликвидации чрезвычайных ситуаций природного и техногенного характера Калининского сельского поселения» по вопросам организации связ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ледить за оснащением табельным имуществом групп связ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учёт имущества, контролировать правильность и своевременность обслуживания и регламентных рабо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зрабатывать мероприятия по повышению устойчивости работы средств связи 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ершенствовать систему связи и оповещения поддерживать её в постоянной готов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атывать схему связи с объектами экономики и осуществлять её корректиров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готовить журналы учёта и формализованные документы для работы в экстремаль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 контролировать своевременность оповещения и сбора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быть к председателю КЧС и ОПБ, уточнить задачи у уполномоченного по делам ГОЧС Администрации поселения и действовать по их указ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устойчивую работу систем связи и круглосуточное дежурство персон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беспечить связь с НАСФ в районе бедствия (чрезвычайной ситуац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развернуть ППУ и контролировать его работоспособ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ить средства связи на ЗПУ Главы поселения и привести их в рабочее состоя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организовать связь с Гидрометцентром и информировать объек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 вести журнал метеодан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убежищ и укрытий поселения специалист по ЖК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нтролировать содержание и ремонт защитных сооружений, находящихся в аренд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планировать и контролировать развертывание временного пункта выдачи средств индивидуальной защи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ть правила поведения населения в убежищах и вопросы жизнеобеспечения укрываем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 систематически проводить тренировки службы убежищ и укры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овать накопление запасов средств индивидуальной защиты для неработающе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водить в готовность защитные сооружения к приему укрываемы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УУП ОП-5 МУ МВД России  «Волгодонское» общественной безопас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дела полиции № 5 МУ МВД  России  «Волгодонское» общественной безопасности в случае ЧС подчиняется председателю КЧС и ОПБ и отвечает за выполнение мероприятий по охране общественного порядка в зоне ЧС при возникновении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участвовать в подготовке и поддержании в постоянной готовности сил и средств милиции для действий при ликвидации чрезвычайных ситуаций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получением информации прибыть к месту сбора КЧС и ОПБ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овать взаимодействие с МУ МВД отделения полиции №5 и Администрацией поселе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руглосуточную работу постов РХН и дежурства сотрудников из состава МВ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оизводить сбор и оценку информации о ЧС, уточнять свои планы и расчеты, поставить задачу личному составу РОВД, формированиям службы охраны общественного порядка гражданской обороны, прогнозировать последствия создавшейся обстанов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нарядами милиции для проведения работ по спасению людей, охране имущества в зоне ЧС и ликвидации последствий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овать охрану особо важных объектов, материальных ценностей и оборудования в зоне ЧС, а также пресекать преступные проявления, панику и распространение ложных и провокационных слух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беспечить охрану общественного порядка и безопасность дорожного движения в зоне ЧС, на маршрутах эвакуации (отселения) и местах рассредоточе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вести совместно с заинтересованными службами учёт пострадавшего и эвакуированного (отселенного)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ть контроль за исполнением должностными лицами и гражданами решений КЧС и ОПБ по вопросам, связанным с ликвидацией последствий аварий, катастроф и стихийных бедст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медсестра  амбулатории - начальник медицинской службы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медсестра  амбулатории - начальник медицинской службы поселения в случае ЧС подчиняется председателю КЧС и О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осуществлять контроль наличия, местонахождения и состояние готовности сил и средств медицинской служ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ценивать и прогнозировать последствия возможных биолого-социальных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наличие транспорта, который может быть использован для эвакуации пострадавшего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работу по подготовке к проведению экстренной иммунизации населения и обеспечению его иммунно-препаратами и прививочными средств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вать запасы медицинского имущества и лекарственных средств и поддерживать их на необходимом уровн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с получением информации прибыть к месту сбора и уточнить свою задач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едставить председателю К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пределять сроки проведения санитарно-гигиенических и противоэпидемически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 транспортной службы - директора ОАО «ПСХ Маркинское», СПК «Степно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ранспортной службы в случае ЧС подчиняется председателю КЧС и ОПБ поселения. Отвечает за организацию приведения в готовность силы и средства транспортной службы ГО и руководит их действиями по обеспечению мероприятий при ликвидации аварий, катастроф и стихийных бедст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ять источники опасности, угрожающие транспортным организациям, прогнозировать последствия для транспорта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(АС и ДНР) по ликвидац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с получением информации прибыть к месту сбора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уководить действиями транспорта при проведении эвакуации населения из зоны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транспортное обеспечение проводимых аварийно-спасательных и других неотложных работ при ликвидац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уководить транспортным обеспечением мероприятий по спасению материальных ценностей, а также работами по уменьшению ущерба хозяйству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информировать председателя КЧС и ОПБ 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6:00Z</dcterms:created>
  <dc:creator>Город</dc:creator>
  <dc:description/>
  <cp:keywords/>
  <dc:language>en-US</dc:language>
  <cp:lastModifiedBy>XTreme</cp:lastModifiedBy>
  <cp:lastPrinted>2012-03-17T12:50:00Z</cp:lastPrinted>
  <dcterms:modified xsi:type="dcterms:W3CDTF">2012-03-17T09:50:00Z</dcterms:modified>
  <cp:revision>6</cp:revision>
  <dc:subject/>
  <dc:title/>
</cp:coreProperties>
</file>