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МЛЯНСКИЙ РАЙО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2                                             №  44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казателей качеств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на 201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постановлением Администрации Маркинского сельского поселения от 31.01.2012 № 6 «О порядке организации работы по формированию и финансовому обеспечению муниципального задания муниципальным учреждениям Маркин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казатели качества муниципальных услуг муниципальным бюджетным  учреждением культуры Цимлянского района Маркинского сельского поселения «Центральный Дом культур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казатели качества муниципальных услуг муниципальным бюджетным  учреждением культуры «Центральная поселенческая сельская библиотека Маркинского сельского поселения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о дня подписания и применяется к правоотношениям, возникшим с 1 января 2012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О.С. Куля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                     ___________________Н.М. 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Л.В. Горя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№44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муниципальных услуг, предоставляемых  муниципальным  бюджетным учреждением культуры Цимлянского района Маркинского сельского поселения «Центральный Дом культуры» на 2012 год</w:t>
      </w:r>
    </w:p>
    <w:p>
      <w:pPr>
        <w:pStyle w:val="Normal"/>
        <w:ind w:left="-567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казатели качества предоставления муниципальных услуг в области культуры и искусства установлены в соответствии со ст.44 Конституции Российской Федерации, Основами законодательства Российской Федерации о культуре и призваны реализовывать обязательства Администрации Маркинского сельского поселения по созданию условий для организации досуга и обеспечения населения услугам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ое бюджетное учреждение культуры Цимлянского района Маркинского сельского поселения «Центральный Дом культуры» должно иметь документально оформленную внутреннюю систему контроля за деятельностью учреждения и сотрудников  с целью определения соответствия оказываемых услуг. Эта система контроля охватывает этапы планирования, работы с посетителями, оформление результатов контроля, выработки и реализацию мероприятий по  устранению 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система контроля включает в себя контроль, осуществляемый Администрацией Маркинского сельского  поселения  на предмет соответствия  качества фактически предоставляемых муниципальных услуг стандартам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Информация о показателях качества предоставления муниципальных услуг должна размещаться  в  ЦДК  в местах, доступных для посетителе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о-правовое регу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казатели качества разработаны на основании следующих нормативно правовых ак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ституцией Российской Федерации,    принятой 12.12.1993 г. (с учетом </w:t>
      </w:r>
      <w:r>
        <w:rPr>
          <w:spacing w:val="2"/>
          <w:sz w:val="28"/>
          <w:szCs w:val="28"/>
        </w:rPr>
        <w:t xml:space="preserve">поправок,  внесенных Законами Российской  Федерации  о поправках к Конституции </w:t>
      </w:r>
      <w:r>
        <w:rPr>
          <w:spacing w:val="-5"/>
          <w:sz w:val="28"/>
          <w:szCs w:val="28"/>
        </w:rPr>
        <w:t>Российской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Федерации от 30.12.2008 N 6-ФКЗ и от 30.12.2008 N 7-ФКЗ), ст.44 ("Собрание законодательства РФ", 26.01.2009, N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8.12.2005 № 740 «О федеральной целевой программе Культура России (2006-2010 годы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6.1995 № 609 «Положение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истерства труда и социального развития Российской Федерации от 03.10.1997 № 6  «Межотраслевые нормы времени на работы, выполняемые в С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и массовых коммуникаций Российской Федерации от 28.02.2003 № 74 «Об утверждении к применению документов и коэффици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культуры и массовых коммуникаций Российской Федерации от 09.12.2002 № 01-149/16-29 «Модельный стандарт деятельности публичной библиотек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ГОСТом Р 52113-2003 «Услуги населению. Номенклатура показателей качеств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  ГОСТом Р ИСО 9001-2001 «Системы менеджмента качества. Треб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ГОСТом Р ИСО 9004-2001 «Системы менеджмента качества. Рекомендации по </w:t>
      </w:r>
      <w:r>
        <w:rPr>
          <w:spacing w:val="-6"/>
          <w:sz w:val="28"/>
          <w:szCs w:val="28"/>
        </w:rPr>
        <w:t>улучшению деятельности»;</w:t>
      </w:r>
    </w:p>
    <w:p>
      <w:pPr>
        <w:pStyle w:val="Normal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ОСТом 7.50-2002 «Консервация документов. Общие требования»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80"/>
      </w:tblGrid>
      <w:tr>
        <w:trPr>
          <w:trHeight w:val="8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480" w:type="dxa"/>
            <w:tcBorders/>
          </w:tcPr>
          <w:p>
            <w:pPr>
              <w:pStyle w:val="11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26.06.1995 №609 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851" w:hRule="atLeast"/>
        </w:trPr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аркинского сельского поселения № 120 от 21.12.2011 г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социальных нормах и норматива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Об утверждении  долгосрочной целевой программы «Развитие  культуры Маркинского сельского поселения      2011 -2014 г.г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  <w:sz w:val="28"/>
          <w:szCs w:val="28"/>
        </w:rPr>
        <w:t xml:space="preserve">-  Областным законом «О культуре» от 22.10.2004 г. № 177-ЗС (в ред. Областных </w:t>
      </w:r>
      <w:r>
        <w:rPr>
          <w:spacing w:val="4"/>
          <w:sz w:val="28"/>
          <w:szCs w:val="28"/>
        </w:rPr>
        <w:t xml:space="preserve">законов от 06.06.2005 N 326-ЗС, от 19.05.2006 N 494-ЗС, от 16.11.2007 N 804-ЗС, от </w:t>
      </w:r>
      <w:r>
        <w:rPr>
          <w:spacing w:val="-1"/>
          <w:sz w:val="28"/>
          <w:szCs w:val="28"/>
        </w:rPr>
        <w:t xml:space="preserve">13.10.2008    N 113-ЗС, от 01.10.2009 N 303-ЗС); в данном виде документ опубликован не </w:t>
      </w:r>
      <w:r>
        <w:rPr>
          <w:spacing w:val="-11"/>
          <w:sz w:val="28"/>
          <w:szCs w:val="28"/>
        </w:rPr>
        <w:t xml:space="preserve">был;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Иными действующими нормативными правовыми актами Российской Федерации, Ростовской области, муниципальными правовыми документами Администрации  Маркинского сельского поселения;</w:t>
      </w:r>
    </w:p>
    <w:p>
      <w:pPr>
        <w:pStyle w:val="21"/>
        <w:jc w:val="left"/>
        <w:rPr>
          <w:szCs w:val="28"/>
        </w:rPr>
      </w:pPr>
      <w:r>
        <w:rPr>
          <w:spacing w:val="-4"/>
          <w:szCs w:val="28"/>
        </w:rPr>
        <w:t xml:space="preserve">- </w:t>
      </w:r>
      <w:r>
        <w:rPr>
          <w:b w:val="false"/>
          <w:spacing w:val="-4"/>
          <w:szCs w:val="28"/>
        </w:rPr>
        <w:t>Уставом МБУК ЦР МСП «ЦДК»;</w:t>
      </w:r>
      <w:r>
        <w:rPr>
          <w:spacing w:val="-4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70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казатели качества предоставления муниципальных услуг по организации культурного обслуживания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b/>
          <w:b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b/>
          <w:iCs/>
          <w:sz w:val="28"/>
          <w:szCs w:val="28"/>
        </w:rPr>
        <w:t>Показатели качества  и эффективности муниципальной услуги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</w:rPr>
        <w:t>соблюдение требований к графику (режиму) работы МБУК  ЦР МСП «ЦДК»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бъему предоставления муниципальной  услуг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рокам предоставления муниципальной  услуги.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удовлетворенность получателей услуги от процесса получения  услуги и ее результата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соответствие требованиям  Регламента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результаты служебных проверок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8"/>
          <w:szCs w:val="28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8"/>
          <w:szCs w:val="28"/>
        </w:rPr>
        <w:t>исполнительская дисциплина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eastAsia="TimesNewRoman;Arial Unicode MS"/>
          <w:iCs/>
          <w:sz w:val="28"/>
          <w:szCs w:val="28"/>
        </w:rPr>
      </w:pPr>
      <w:r>
        <w:rPr>
          <w:sz w:val="28"/>
          <w:szCs w:val="28"/>
        </w:rPr>
        <w:t>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ind w:firstLine="709"/>
        <w:jc w:val="center"/>
        <w:rPr>
          <w:rFonts w:eastAsia="TimesNewRoman;Arial Unicode MS"/>
          <w:b/>
          <w:b/>
          <w:iCs/>
          <w:sz w:val="28"/>
          <w:szCs w:val="28"/>
        </w:rPr>
      </w:pPr>
      <w:r>
        <w:rPr>
          <w:rFonts w:eastAsia="TimesNewRoman;Arial Unicode MS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Факторы, влияющие на качество предоставления муниципальных услуг по организации культурного обслуживания населения:</w:t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3.1.1.Документы, в соответствии с которыми функционирует МБУК ЦР МСП «ЦДК»: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- Устав МБУК ЦР МСП «ЦДК»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настоящие стандарты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- коллективный договор МБУК ЦР МСП «ЦДК»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- правила внутреннего трудового распорядка для работников МБУК ЦР МСП «ЦДК»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охране труда и технике безопасност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здании учреждений культурно-досугового типа должны быть предусмотрены следующие помещения:</w:t>
      </w:r>
    </w:p>
    <w:p>
      <w:pPr>
        <w:pStyle w:val="11"/>
        <w:ind w:left="567" w:hanging="0"/>
        <w:jc w:val="both"/>
        <w:rPr/>
      </w:pPr>
      <w:r>
        <w:rPr>
          <w:b/>
          <w:sz w:val="28"/>
          <w:szCs w:val="28"/>
        </w:rPr>
        <w:t>Муниципальное бюджетное  учреждение культуры Цимлянского района Маркинского сельского поселения «Центральный Дом культуры»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11"/>
        <w:ind w:left="567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ные подразделения МБУК ЦР МСП «ЦДК» </w:t>
      </w:r>
    </w:p>
    <w:p>
      <w:pPr>
        <w:pStyle w:val="1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  <w:t>Паршиковский сельский дом культуры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огательные (служебные)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       </w:t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  <w:t>Кумшацкий сельский клуб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йе;         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  <w:t>Черкасский сельский клуб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  <w:t>Железнодорожный сельский клуб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рите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йе;         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МБУК ЦР МСП «ЦДК»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ых учреждений должен соответствовать следующим требованиям:</w:t>
      </w:r>
    </w:p>
    <w:p>
      <w:pPr>
        <w:pStyle w:val="11"/>
        <w:ind w:firstLine="684"/>
        <w:jc w:val="both"/>
        <w:rPr/>
      </w:pPr>
      <w:r>
        <w:rPr>
          <w:i/>
          <w:sz w:val="28"/>
          <w:szCs w:val="28"/>
        </w:rPr>
        <w:t>Начало работы – не ранее 8.00 часов</w:t>
      </w:r>
    </w:p>
    <w:p>
      <w:pPr>
        <w:pStyle w:val="11"/>
        <w:ind w:firstLine="684"/>
        <w:jc w:val="both"/>
        <w:rPr/>
      </w:pPr>
      <w:r>
        <w:rPr>
          <w:i/>
          <w:sz w:val="28"/>
          <w:szCs w:val="28"/>
        </w:rPr>
        <w:t>Окончание не ранее 23.00 ча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праздничные дн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МБУК ЦР МСП «ЦДК» не должно полностью совпадать с   часами работы основной части населения, с этой целью устанавливается гибкий график работы учреждения,  утвержденный приказом директора МБУК ЦР МСП «ЦДК».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шению  учредителя (Администрации Маркинского сельского поселения)</w:t>
      </w:r>
      <w:r>
        <w:rPr>
          <w:color w:val="000000"/>
          <w:spacing w:val="8"/>
          <w:sz w:val="28"/>
          <w:szCs w:val="28"/>
        </w:rPr>
        <w:t xml:space="preserve"> могут быть </w:t>
      </w:r>
      <w:r>
        <w:rPr>
          <w:color w:val="000000"/>
          <w:sz w:val="28"/>
          <w:szCs w:val="28"/>
        </w:rPr>
        <w:t>установ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анитарные дни, с учетом </w:t>
      </w:r>
      <w:r>
        <w:rPr>
          <w:color w:val="000000"/>
          <w:spacing w:val="3"/>
          <w:sz w:val="28"/>
          <w:szCs w:val="28"/>
        </w:rPr>
        <w:t xml:space="preserve">интенсивности его посещения. </w:t>
      </w:r>
    </w:p>
    <w:p>
      <w:pPr>
        <w:pStyle w:val="11"/>
        <w:ind w:firstLine="68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пециальное техническое оснащение учреждения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культурно - досуговое 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фойе, репетиционных, вспомогательных (служебных)  помещения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ых учреждений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ЦР МСП «ЦДК»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Предоставление  услуг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, для структурных подразделений (заведующий)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технические работники: 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>
          <w:sz w:val="28"/>
          <w:szCs w:val="28"/>
        </w:rPr>
        <w:t xml:space="preserve"> Творческие работники  муниципального учреждения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 xml:space="preserve"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</w:t>
      </w: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 показателя качества в средствах массовой информации;</w:t>
      </w:r>
    </w:p>
    <w:p>
      <w:pPr>
        <w:pStyle w:val="BodyText27"/>
        <w:tabs>
          <w:tab w:val="clear" w:pos="708"/>
          <w:tab w:val="left" w:pos="7895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 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онное сопровождение может обеспечиваться за счет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БУК ЦР НСП «ЦДК» и всех его структурном подразделении должны размещаться информационные уголки, содержащие сведения о бес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деятельностью МБУК ЦР МСП «ЦДК»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1 Внутренний контроль проводится директором МБУК ЦР МСП «ЦДК»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2. Внешний контроль, за деятельностью МБУК ЦР МСП «ЦДК» в части соблюдения качества услуг осуществляет Администрация Маркинского сельского поселения, Отдел культуры,  Администрации Цимлянского района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Администрацию Маркинского сельского поселения Администрации Цимлянского 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TextBody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МБУК ЦР МСП «ЦДК» Администрацией Маркинского сельского поселения, Отделом культуры Администрации  Цимлянского 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>Для оценки качества и безопасности услуг МБУК ЦР МСП «ЦДК» 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Ответственность за качество оказания услуг, предоставляемых 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- 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БУК ЦР МСП «ЦДК»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ректор МБУК ЦР МСП «ЦДК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иректор МБУК  ЦР МСП «ЦДК» обязан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>. Требования к качеству оказания услуг.</w:t>
      </w:r>
    </w:p>
    <w:p>
      <w:pPr>
        <w:pStyle w:val="Heading1"/>
        <w:numPr>
          <w:ilvl w:val="0"/>
          <w:numId w:val="7"/>
        </w:numPr>
        <w:overflowPunct w:val="false"/>
        <w:autoSpaceDE w:val="false"/>
        <w:jc w:val="left"/>
        <w:rPr/>
      </w:pPr>
      <w:r>
        <w:rPr>
          <w:bCs/>
        </w:rPr>
        <w:t xml:space="preserve">Качество услуги </w:t>
      </w:r>
      <w:r>
        <w:rPr/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 проведение тематических вечеров, устных журналов, творческих встре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Msonormalcxspmiddle"/>
        <w:spacing w:before="280" w:after="280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i/>
          <w:iCs/>
          <w:sz w:val="28"/>
          <w:szCs w:val="28"/>
        </w:rPr>
        <w:t>осуговые услуги:</w:t>
      </w:r>
    </w:p>
    <w:p>
      <w:pPr>
        <w:pStyle w:val="Msonormalcxspmiddle"/>
        <w:spacing w:before="280" w:after="28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смотров, конкурсов, выставок, отчетных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праздников, народных гуляний, обрядов в соответствии с местным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аями 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группа. </w:t>
      </w:r>
      <w:r>
        <w:rPr>
          <w:b/>
          <w:i/>
          <w:iCs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учреждени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а МБУК ЦР НСП «ЦДК»</w:t>
      </w:r>
    </w:p>
    <w:p>
      <w:pPr>
        <w:pStyle w:val="11"/>
        <w:rPr/>
      </w:pPr>
      <w:r>
        <w:rPr>
          <w:b/>
          <w:i/>
          <w:sz w:val="28"/>
          <w:szCs w:val="28"/>
        </w:rPr>
        <w:t>Получатели услуг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муниципального образования -  Администрации  Маркинского сельского поселения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каза в оказании культурно - 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1"/>
        <w:rPr>
          <w:color w:val="FF0000"/>
          <w:sz w:val="28"/>
          <w:szCs w:val="28"/>
        </w:rPr>
      </w:pPr>
      <w:r>
        <w:rPr>
          <w:sz w:val="28"/>
          <w:szCs w:val="28"/>
        </w:rPr>
        <w:t>Услугу осуществляет  МБУК ЦР НСП «ЦДК» и его структурные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и задачами деятельности культурно - досуговых учрежд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формирования навыков творческого мышления и творческой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организации массовых праздников и активных социальных взаимодейств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   обеспечивать расширение общего и культурного кругозора и сферы общения населения  Маркин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казание услуг культурно - досуговыми учреждениями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итерии оценки качества услуг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.При оценке качества услуг используются следующие критерии: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услуги в соответствии с требованиями ее предоставления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емая услуга должна соответствовать требованиям эстетичности. Оформление культурно - 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удовлетворенность населения поселения предоставлением культурно-досуговой услуги.</w:t>
      </w:r>
    </w:p>
    <w:p>
      <w:pPr>
        <w:pStyle w:val="Heading1"/>
        <w:ind w:left="741" w:hanging="57"/>
        <w:jc w:val="center"/>
        <w:rPr>
          <w:b/>
          <w:b/>
          <w:bCs/>
        </w:rPr>
      </w:pPr>
      <w:r>
        <w:rPr>
          <w:b/>
        </w:rPr>
        <w:t>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выполнения требований настоящего показателя качеств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Heading1"/>
        <w:ind w:left="741" w:hanging="0"/>
        <w:jc w:val="center"/>
        <w:rPr>
          <w:b/>
          <w:b/>
        </w:rPr>
      </w:pPr>
      <w:r>
        <w:rPr>
          <w:b/>
        </w:rPr>
        <w:t>Отчетные документы</w:t>
      </w:r>
    </w:p>
    <w:p>
      <w:pPr>
        <w:pStyle w:val="Heading"/>
        <w:overflowPunct w:val="false"/>
        <w:autoSpaceDE w:val="false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1. Отчетными документами по настоящему показателю качества являются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журнал регистрации согласований, изменений и дополнений,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протоколы совещаний по выполнению показателя ка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ы согласно номенклатуре дел по выполнению показателя качества.       </w:t>
      </w:r>
    </w:p>
    <w:p>
      <w:pPr>
        <w:pStyle w:val="Normal"/>
        <w:overflowPunct w:val="false"/>
        <w:autoSpaceDE w:val="false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спределение ответственности.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Cs w:val="28"/>
        </w:rPr>
        <w:t>Глава Маркинского сельского поселения – утверждает настоящие показатели и изменения к нему.</w:t>
      </w:r>
    </w:p>
    <w:p>
      <w:pPr>
        <w:pStyle w:val="Heading"/>
        <w:ind w:left="709" w:hanging="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Директор МБУК  ЦР МСП «ЦДК» и заведующая структурным подразделением в рамках своей компетенции несут ответственность за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- осуществление контроля за своевременным и качественным выполнением     требований показателей ;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обеспечение необходимыми ресурсами.</w:t>
      </w:r>
    </w:p>
    <w:p>
      <w:pPr>
        <w:pStyle w:val="Heading"/>
        <w:ind w:firstLine="74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лжностные лица культурно  - досуговых учреждений несут</w:t>
      </w:r>
    </w:p>
    <w:p>
      <w:pPr>
        <w:pStyle w:val="Heading"/>
        <w:ind w:firstLine="74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ответственность за:</w:t>
      </w:r>
    </w:p>
    <w:p>
      <w:pPr>
        <w:pStyle w:val="Heading"/>
        <w:overflowPunc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своевременное и качественное выполнение требований показателей качества;</w:t>
      </w:r>
    </w:p>
    <w:p>
      <w:pPr>
        <w:pStyle w:val="Heading"/>
        <w:overflowPunc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качество подготовки и оформления документов в соответствии с требованиями;</w:t>
      </w:r>
    </w:p>
    <w:p>
      <w:pPr>
        <w:pStyle w:val="Heading"/>
        <w:overflowPunc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своевременное устранение несоответствий, выявленных в ходе проведения контрольных мероприятия.</w:t>
      </w:r>
    </w:p>
    <w:p>
      <w:pPr>
        <w:pStyle w:val="Heading"/>
        <w:overflowPunc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overflowPunc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 Область применения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е показатели качества  муниципальных услуг в сфере  культуры предоставляемых за счет средств местного бюджета населению Маркинского сельского поселения распространяется на муниципальные услуги в сфере культуры, оказываемые населению муниципальным учреждениям МБУК ЦР МСП «ЦДК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ые услуги оказываются населению всех возрастных и социа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Требования к объему оказываемых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Муниципальные услуги МБУК ЦР МСП «ЦДК», предоставляются в следующих объемах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939"/>
        <w:gridCol w:w="344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работы твор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ов, кружков, других   клубных формиров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 проведению культурно –  массовых  мероприят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культурно –  зрелищных мероприят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Показатели качества оказания муниципальных услуг  учреждением культуры и их количественные параметр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44"/>
        <w:gridCol w:w="3617"/>
        <w:gridCol w:w="17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осещаемость 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 – зрелищного 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  - досуговые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осет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го мероприятия в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муниципальных услуг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939"/>
        <w:gridCol w:w="344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смотров, конкурс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овлетворённость  населения услугами  культуры – до 80   %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становления и развития народного творче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лективное творчество – 16    %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хват населения кружковой работой – 16   %</w:t>
            </w:r>
          </w:p>
        </w:tc>
      </w:tr>
    </w:tbl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-6"/>
          <w:sz w:val="28"/>
          <w:szCs w:val="28"/>
        </w:rPr>
        <w:t xml:space="preserve">5. </w:t>
      </w:r>
      <w:r>
        <w:rPr>
          <w:b/>
          <w:sz w:val="28"/>
          <w:szCs w:val="28"/>
        </w:rPr>
        <w:t>Услуги муниципальных учреждений культуры клубного типа МБУК ЦР МСП «Ц</w:t>
      </w:r>
      <w:r>
        <w:rPr/>
        <w:t xml:space="preserve">ДК»,  оказываются в следующих объемах: </w:t>
      </w:r>
    </w:p>
    <w:tbl>
      <w:tblPr>
        <w:tblW w:w="10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937"/>
        <w:gridCol w:w="344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естивалей, смотров, конкурсов, выставо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каз концертных коллективов, исполнителей, солистов  должен  быть не менее 12 в год согласно плану учреждения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и методическое обеспечение творческих процессо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Координация процессов сохранения нематериального культурного наследия, развития народного творчества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етодическая помощь должна оказываться не менее 30% от числа специалистов  и участников клубных формирований в год</w:t>
            </w:r>
          </w:p>
        </w:tc>
      </w:tr>
    </w:tbl>
    <w:p>
      <w:pPr>
        <w:pStyle w:val="Normal"/>
        <w:ind w:firstLine="709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709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3.2012 №44                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казатели</w:t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муниципальных услуг, предоставляемых  муниципальным бюджетным учреждением культуры «Центральная поселенческая сельского  сельская библиотека Маркинского сельского поселения» на 2012 года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казатели качества предоставления муниципальных услуг в области культуры и искусства установлены в соответствии со ст.44 Конституции Российской Федерации, Основами законодательства Российской Федерации о культуре и призваны реализовывать обязательства Администрации Маркинского  сельского поселения по созданию условий для организации досуга и обеспечения населения услугам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ое бюджетное учреждение культуры Центральная поселенческая сельская библиотека Маркинского сельского поселения должна иметь документально оформленную внутреннюю систему контроля за деятельностью учреждения и сотрудников  с целью определения соответствия оказываемых услуг. Эта система контроля охватывает этапы планирования, работы с потребителями, оформление результатов контроля, выработки и реализацию мероприятий по  устранению 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система контроля включает в себя контроль, осуществляемый Администрацией Маркинского сельского  поселения  на предмет соответствия  качества фактически предоставляемых муниципальных услуг стандартам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нформация о показателях качества предоставления муниципальных услуг должна размещаться  в  библиотеке  в местах, доступных дл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о-правовое регу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казатели качества разработаны на основании следующих нормативно правовых ак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ституцией Российской Федерации,    принятой 12.12.1993 г. (с учетом </w:t>
      </w:r>
      <w:r>
        <w:rPr>
          <w:spacing w:val="2"/>
          <w:sz w:val="28"/>
          <w:szCs w:val="28"/>
        </w:rPr>
        <w:t xml:space="preserve">поправок,  внесенных Законами Российской  Федерации  о поправках к Конституции </w:t>
      </w:r>
      <w:r>
        <w:rPr>
          <w:spacing w:val="-5"/>
          <w:sz w:val="28"/>
          <w:szCs w:val="28"/>
        </w:rPr>
        <w:t>Российской Федерации от 30.12.2008 N 6-ФКЗ и от 30.12.2008 N 7-ФКЗ), ст.44 ("Собрание законодательства РФ", 26.01.2009, N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1994 № 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8.12.2005 № 740 «О федеральной целевой программе Культура России (2006-2010 год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6.1995 № 609 «Положение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инистерства труда и социального развития Российской Федерации от 03.10.1997 № 6  «Межотраслевые нормы времени на работы, выполняемые в библиотек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и массовых коммуникаций Российской Федерации от 28.02.2003 № 74 «Об утверждении к применению документов и коэффици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культуры и массовых коммуникаций Российской Федерации от 09.12.2002 № 01-149/16-29 «Модельный стандарт деятельности публичной библиотек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pacing w:val="-6"/>
          <w:sz w:val="28"/>
          <w:szCs w:val="28"/>
        </w:rPr>
        <w:t>ГОСТом Р 52113-2003 «Услуги населению. Номенклатура показателей качеств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  ГОСТом Р ИСО 9001-2001 «Системы менеджмента качества. Треб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ГОСТом Р ИСО 9004-2001 «Системы менеджмента качества. Рекомендации по </w:t>
      </w:r>
      <w:r>
        <w:rPr>
          <w:spacing w:val="-6"/>
          <w:sz w:val="28"/>
          <w:szCs w:val="28"/>
        </w:rPr>
        <w:t>улучшению деятельност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ГОСТом 7.20-2000 «Библиотечная статистик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ГОСТом 7.50-2002 «Консервация документов. Общие требования»;</w:t>
      </w:r>
    </w:p>
    <w:p>
      <w:pPr>
        <w:pStyle w:val="Normal"/>
        <w:ind w:firstLine="851"/>
        <w:rPr/>
      </w:pPr>
      <w:r>
        <w:rPr>
          <w:spacing w:val="-2"/>
          <w:sz w:val="28"/>
          <w:szCs w:val="28"/>
        </w:rPr>
        <w:t xml:space="preserve">-  Областным законом «О культуре» от 22.10.2004 г. № 177-ЗС (в ред. Областных </w:t>
      </w:r>
      <w:r>
        <w:rPr>
          <w:spacing w:val="4"/>
          <w:sz w:val="28"/>
          <w:szCs w:val="28"/>
        </w:rPr>
        <w:t xml:space="preserve">законов от 06.06.2005 N 326-ЗС, от 19.05.2006 N 494-ЗС, от 16.11.2007 N 804-ЗС, от </w:t>
      </w:r>
      <w:r>
        <w:rPr>
          <w:spacing w:val="-1"/>
          <w:sz w:val="28"/>
          <w:szCs w:val="28"/>
        </w:rPr>
        <w:t xml:space="preserve">13.10.2008    N 113-ЗС, от 01.10.2009 N 303-ЗС); в данном виде документ опубликован не </w:t>
      </w:r>
      <w:r>
        <w:rPr>
          <w:spacing w:val="-11"/>
          <w:sz w:val="28"/>
          <w:szCs w:val="28"/>
        </w:rPr>
        <w:t xml:space="preserve">был;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Иными действующими нормативными правовыми актами Российской Федерации, Ростовской области, муниципальными правовыми документами Администрации  Маркинского сельского поселения;</w:t>
      </w:r>
    </w:p>
    <w:p>
      <w:pPr>
        <w:pStyle w:val="Normal"/>
        <w:ind w:left="709" w:hanging="0"/>
        <w:jc w:val="both"/>
        <w:rPr/>
      </w:pPr>
      <w:r>
        <w:rPr>
          <w:spacing w:val="-4"/>
          <w:sz w:val="28"/>
          <w:szCs w:val="28"/>
        </w:rPr>
        <w:t xml:space="preserve">- Уставом МБУК «ЦПСБ МСП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 Правилами   пользования   библиотек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казатели качества предоставления муниципальных услуг по организации библиотечного обслуживания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0"/>
        <w:jc w:val="both"/>
        <w:rPr>
          <w:b/>
          <w:b/>
          <w:sz w:val="28"/>
          <w:szCs w:val="28"/>
        </w:rPr>
      </w:pPr>
      <w:r>
        <w:rPr>
          <w:rFonts w:eastAsia="TimesNewRoman;Arial Unicode MS"/>
          <w:b/>
          <w:iCs/>
          <w:sz w:val="28"/>
          <w:szCs w:val="28"/>
        </w:rPr>
        <w:t>Показатели качества  и эффективности муниципальной услуги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графику (режиму) работы библиотек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бъему предоставления муниципальной  услуг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рокам предоставления муниципальной  услуги.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удовлетворенность получателей услуги от процесса получения  услуги и ее результата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соответствие требованиям  Регламента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результаты служебных проверок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исполнительская дисциплина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eastAsia="TimesNewRoman;Arial Unicode MS"/>
          <w:iCs/>
          <w:sz w:val="28"/>
          <w:szCs w:val="28"/>
        </w:rPr>
      </w:pPr>
      <w:r>
        <w:rPr>
          <w:sz w:val="28"/>
          <w:szCs w:val="28"/>
        </w:rPr>
        <w:t>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ind w:firstLine="709"/>
        <w:jc w:val="center"/>
        <w:rPr>
          <w:rFonts w:eastAsia="TimesNewRoman;Arial Unicode MS"/>
          <w:b/>
          <w:b/>
          <w:iCs/>
          <w:sz w:val="28"/>
          <w:szCs w:val="28"/>
        </w:rPr>
      </w:pPr>
      <w:r>
        <w:rPr>
          <w:rFonts w:eastAsia="TimesNewRoman;Arial Unicode MS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Факторы, влияющие на качество предоставления муниципальных услуг по организации библиотечного обслуживания населения:</w:t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3.1.1.Документы, в соответствии с которыми функционирует библиотека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Устав библиотек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настоящие стандарты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библиотек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для работников библиотек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библиотечного обслуживания населения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иблиотеке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охране труда и технике безопасност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пожарной безопасност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  <w:t>3.1.2. Обслуживание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ыступает в роли социального гаранта и обеспечивает доступ к информации, образованию и культуре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8"/>
          <w:szCs w:val="28"/>
        </w:rPr>
        <w:t>Библиотека обслуживает всех  жителей  Маркинского сельского поселения вне зависимости от пола, возраста, национальности, образования, социального положения, политических убеждений и отношений к религии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пользователей, которые не могут посещать библиотеку в силу преклонного возраста или физических недостатков, должно обеспечивать получение ими документов из фонда библиотеки через заочные или нестационарные формы обслуживания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едоставляет основные услуги бесплатно в соответствии с «Правилами пользования библиотекой»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едет культурно-просветительную работу, организует вечера, встречи, устные журналы,  презентации,  праздники, лекции и другие культурные акции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одного  пользователя библиотеки, оказание справочно-консультационной помощи отводится 15 -20 минут на одну услугу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любого документа из библиотечного фонда производиться на срок 30 дней – взрослым пользователям, 15 - дней детям, в читальном зале – в течение дня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  <w:t>3.1.3.Условия размещения библиотеки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должна  располагаться   в удобном для пользователей месте.  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Ежедневный режим работы библиотеки должен быть  установлен с учетом потребностей жителей Маркинского сельского  поселения. Обслуживание населения производится  пять раз в неделю с 08-00 час  до 16-00 час. один из выходных дней должен быть обязательно рабочим. На проведение санитарного дня отводится один день в месяц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 своим размерам и состоянию помещения библиотека должна отвечать требованиям санитарно-гигиенических норм и правил противопожарной безопасности, безопасности труда и  быть защищены от  воздействия факторов, отрицательно влияющих на качество предоставляемых услуг (температура воздуха, запыленность, шум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иблиотеки   должны быть оснащены средствами телекоммуникационной связи. При размещении библиотеки должны учитываться следующие элементы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ельное внешнее и внутренне оформление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подходы к библиотеке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вески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система уличных у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  <w:t>3.1.5. Библиотечное оборудование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едметы библиотечной мебели должны соответствовать требованиям долговечности, быть удобными и функциональными.  Технические средства библиотеки должны включают в себя: компьютерную технику, средства копирования, средства связи,  средства пожарной  и охранной сигнализации. Рабочие места, оборудованные техническими средствами, как в производственных целях, так и в целях  обслуживания пользователей, должны размещаться в специальных приспособленных помещениях,  имеющих выходы к энергосети и обеспечиваться защитными средствами их использования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орудование должно использоваться строго по назначению и содержаться в технически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/>
      </w:pPr>
      <w:r>
        <w:rPr>
          <w:sz w:val="28"/>
          <w:szCs w:val="28"/>
        </w:rPr>
        <w:t>3.1.6. Информационные ресурсы библиотеки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еспечивает доступ к широкому диапазону документов, в самых разных форматах книги, периодика представленных в достаточном количестве. Библиотечный фонд обязан  удовлетворять информационные потребности пользователей библиотеки. Литература для жителей в возрасте до 15 лет  должна составлять в универсальном фонде библиотеки от 30% до 50%. Этот фонд должен включать также документы на различных носителях, обучающие и развивающие программы, игры и т.п.  Библиотека должна обеспечить полноту справочных и библиографических изданий. Фонд справочных и библиографических изданий должен быть доступен любому пользователю в любое время работы библиотеки, поэтому преимущественно должен использоваться в помещениях библиотеки. Срок хранения отдельных частей  документального фонда библиотеки зависят от существующих потребностей  и востребованности со стороны местного населения, а также от состояния документов, степени их устарелости и износа. Библиотека обязана обеспечить целостность и нормальное физическое состояние документов хранящихся в фонде, создать  условия для хранения документного фонда в соответствии с установленными нормативами (размещения, освещения, состояния воздуха, температурного режима, пожарной сигнализации и др.) и для безопасности их использования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  <w:t>3.1.7. Персонал библиотеки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ая потребность в штатных работниках должна  определяется исходя из количества населения и необходимости обеспечения основных библиотечных процессов, на основе конкретных расчетов: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один работник на 1 тыс. жителей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библиотеки один раз в пять лет должен проходить аттестацию на присвоение квалификационной категории. В профессиональной деятельности работники библиотеки руководствуются кодексом профессиональной этики российского библиотекаря. 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Рабочее место сотрудника библиотеки должны быть оборудованы и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вязи библиотеки с общественностью</w:t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Библиотеки участвуют в социальных, образовательных, культурных проектах совместно со структурными подразделениями Администрации  Маркинского сельского поселения и общественными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.Система индикаторов качества услуг:</w:t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6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  качества муниципальной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яемость  библиотечного фон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 в читальном зал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стребованных экземпляров библиотечного фонда в общем объеме библиотечного фонд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комплектованности кадрами в соответствии со штатным расписанием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течных кадров  с средне специальным профессиональным образованием от общего числа библиотекар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предоставл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их значения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24"/>
        <w:gridCol w:w="2410"/>
        <w:gridCol w:w="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 (%)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 доступности предоставления муниципальной услуги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заявителей качеством и полнотой предоставляемой информации о порядке и условиях получения муниципальных услуг посредством: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я информации на стендах в местах предоставления муниципальной услуги, иных отведенных для этих целей местах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народование (опубликование) информаци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информации о предоставляемой ус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зложения информационных и инструк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предоставления муниципальной услуги в установленный срок с момента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ожидавших в очереди для подачи документов с целью предоставления муниципальной услуги не более установленного административным регламентом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жидавших в очереди для получения результата предоставления муниципальной услуги не более установленного административным регламентом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явителей, удовлетворенных качеством предоставления муниципальной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) и размещения верхней одежды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ость рабочих мест библиотекарей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к общему количеству обслуженных потребителей по данному виду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вежливостью библиотекарей МБУК, участвующих в процессе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55"/>
        </w:tabs>
        <w:ind w:left="555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13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3:00Z</dcterms:created>
  <dc:creator>Ермакова</dc:creator>
  <dc:description/>
  <cp:keywords/>
  <dc:language>en-US</dc:language>
  <cp:lastModifiedBy>XTreme</cp:lastModifiedBy>
  <cp:lastPrinted>2012-04-19T13:44:00Z</cp:lastPrinted>
  <dcterms:modified xsi:type="dcterms:W3CDTF">2012-04-19T09:46:00Z</dcterms:modified>
  <cp:revision>8</cp:revision>
  <dc:subject/>
  <dc:title>ПРОЕКТ</dc:title>
</cp:coreProperties>
</file>