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2г.                                          № 46</w:t>
        <w:tab/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от 25.10.2010 г № 67 «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от 25.10.2010 г № 67 «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Маркинского сельского поселения 2011 – 2014 годы», утвержденной постановлением Администрации Маркинского сельского поселения от 20.10.2010 года №69, по результатам за 2011 год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Маркинского сельского поселения на 2011-2014 годы», утверждённой Администрацией Маркинского сельского поселения № 75 от 20.10.2010 года, по результатам  за 2011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Маркинского сельского поселения от чрезвычайных ситуаций на 2011-2014 годы», утверждённую постановлением  Администрации Маркинского сельского поселения № 57 от 06.09.2010 года, по результатам за 2011 год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Маркинского сельского поселения на 2011-2014 годы» утверждённой постановлением № 79/1 от 16.12.2010 года, по результатам  за 2011 год,  согласно приложения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тчет о ходе выполнения работ по муниципальной долгосрочной целевой программе «Развитие энергосбережения на территории Маркинского сельского поселения на 2011-2015 годы» утверждённой постановлением № 82 от 21.12.2010 года, по результатам  за 2011 год,  согласно приложения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отчет о ходе выполнения работ по муниципальной целевой программе «В области окружающей среды и рационального природопользования  на 2011-2015 годы» утверждённой постановлением № 81 от 21.12.2010 года, по результатам  за 2011 год,  согласно приложения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отчет о ходе выполнения работ по долгосрочной целевой программе «Комплексное развитие систем коммунальной инфраструктуры по Маркинского сельскому поселению на 2011-2014 годы» утверждённой постановлением № 42 от 06.06.2011 года, по результатам  за 2011 год,  согласно приложения №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О.С. Кулягина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арк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т  28.03.2012 года  №  4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МАРКИНСКОГО СЕЛЬСКОГО ПОСЕЛЕНИЯ  на  2010-2014 ГОДЫ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Маркинского сельского поселения 2011-2014 годы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67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1  году, на реализацию программы планировалось направить 4373,3 тыс.рублей -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Б МСП» и МБУК ЦР МСП «ЦДК», расположенных на территории  Маркинского сельского поселения  были проведены 790 мероприятий, при плане 790 (100%) по  МБУК ЦР МСП «ЦДК» и 282 мероприятия при плане 200 (141%) по МБУК «ЦПСБ МС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1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Маркинского сельского поселения  целесообразно в 2012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Маркинского сельского поселения на 2011-2014 годы предоставлен в приложении № 1 к приложению </w:t>
      </w:r>
    </w:p>
    <w:p>
      <w:pPr>
        <w:pStyle w:val="Heading3"/>
        <w:tabs>
          <w:tab w:val="clear" w:pos="720"/>
          <w:tab w:val="left" w:pos="11624" w:leader="none"/>
          <w:tab w:val="left" w:pos="13041" w:leader="none"/>
        </w:tabs>
        <w:ind w:right="709" w:hanging="0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Марк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045"/>
        <w:gridCol w:w="1701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М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М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956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Мар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4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9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МАРКИНСКОГО СЕЛЬСКОГО ПОСЕЛЕНИЯ 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Маркинского сельского поселения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7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Благоустройство территории Маркинского сельского поселения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1  году, на реализацию программ планировалось направить 730,0 тыс.рублей. 20,0 тыс.руб. – предназначалось для содержания внутрипоселковых дорог  сельского поселения, 660,0 тыс.рублей- на организацию освещения улиц, 20,0 тысяч рублей на  содержание мест захоронения. В течение 2011 года, осуществлялась  очистка их от снега в зим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 сельском поселении целесообразно в 2012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д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Марки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4 годы»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1947"/>
        <w:gridCol w:w="1739"/>
        <w:gridCol w:w="1559"/>
        <w:gridCol w:w="35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Маркинское сельское поселение на 2011-2014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6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4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7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Маркин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ном 2011 году на реализацию программы планировалось направить 72,7 тысяч рублей. Основная часть суммы-54,4 тысяч рублей предназначалась   на оплату  расходов на содержание аварийно спасательных формирований, 9,3 тысяч рублей были направлены на  приобретение  основных средств  для обеспечения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 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Маркинского сельского поселения от чрезвычайных ситуаций на 2011-2014 годы» по состоянию на 01 января 2012 год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34"/>
        <w:gridCol w:w="1975"/>
        <w:gridCol w:w="1857"/>
        <w:gridCol w:w="217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на 2011-2014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Маркинского сельского поселения 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 67, на основании отчетов получателя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Маркин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было направлено 97,7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ланированные мероприятия программы на 2011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Приложение 1 к приложению № 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Маркинского сельского поселения на 2011-2014 годы» за 2011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71"/>
        <w:gridCol w:w="1579"/>
        <w:gridCol w:w="1589"/>
        <w:gridCol w:w="123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бласти окружающей среды и рационального природопользования на 2011-2015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целевой программы «В области окружающей среды и рационального природопользования на 2011-2015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2 года  № 67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В области окружающей среды и рационального природопользования на 2011-2015 годы» за 201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ыла направлена на  организацию сбора и вывоза бытовых отходов и мусора на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10,0 тысяч рублей. Расходы по данной программе не производи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Продолжить  реализацию программы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5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ЦЕЛЕВОЙ ПРОГРАММЫ «В области окружающей среды и рационального природопользования на 2011-201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456"/>
        <w:gridCol w:w="1774"/>
        <w:gridCol w:w="1717"/>
        <w:gridCol w:w="192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фере использования, охраны, защиты зеленых наса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и борьбе с карантинными объек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по  Маркинскому сельскому поселению  на 2011-2014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Комплексное развитие систем коммунальной инфраструктуры по  Маркинскому сельскому поселению  на 2011-2014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25.10.2010 года  №67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Комплексное развитие систем коммунальной инфраструктуры по  Маркинскому сельскому поселению  на 2011-2014 годы» за 201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организацию в границах поселения электро-,тепло-,газо и водоснабжения населения, водоот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1 году на реализацию программы  планировалось направить 120,0 тысяч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: для обеспечения  контроля по строительству, капитальному ремонту объектов инфраструктуры муниципального образования обеспечить  реализацию программы в 2012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 № 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 по Маркинскому</w:t>
      </w:r>
      <w:r>
        <w:rPr/>
        <w:t xml:space="preserve"> сельскому поселению на 2011-2014 годы»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92"/>
        <w:gridCol w:w="1862"/>
        <w:gridCol w:w="1768"/>
        <w:gridCol w:w="181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2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реализации программы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строительству скважины в х. Парш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кважины на воду в х. Паршик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года  № 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нергосбережения на территории Маркинского сельского поселения  на 2011-2020 годы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долгосрочной целевой программы «Развитие энергосбережения на территории Маркинского сельского поселения  на 2011-2020 годы» за 2011 год составлен сектором экономики и финансов Администрации Марк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Маркинского сельского поселения от 16.02.2012 года  №19, на основании отчетов получателей  бюджетных средств Мар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муниципальной долгосрочной  целевой программы «Развитие энергосбережения на территории  Маркинского сельского поселения  на 2011-2020 годы» за 201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1 году на реализацию программы планировалось направить 21,2 тысяч рублей: дооснащение уличного освещения приборами учета, проведение обязательных энергетических обследований зданий, строений, сооружений. В итоге  работы проведенные по организации комплексного процесса энергосбережения не потребовали  финансовых затрат из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ы были учтены особенности инфраструктуры бюджетных учреждений сельского поселения, цели и задачи энергосбережения по повышению энергетической эффективности частично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 весь комплекс запланированных энергосберегающих мероприятий направленных на реализацию программы продолжить реализацию данной программы в 2012 год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 МУНИЦИПАЛЬНОЙ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нергосбережения на территории Маркинского</w:t>
      </w:r>
      <w:r>
        <w:rPr/>
        <w:t xml:space="preserve"> сельского поселения на 2011-2020 годы» за 2011 год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04"/>
        <w:gridCol w:w="1914"/>
        <w:gridCol w:w="1852"/>
        <w:gridCol w:w="202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евы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исследований зданий, сооружений и стро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7:00Z</dcterms:created>
  <dc:creator>Kondrateva_NV</dc:creator>
  <dc:description/>
  <cp:keywords/>
  <dc:language>en-US</dc:language>
  <cp:lastModifiedBy>XTreme</cp:lastModifiedBy>
  <cp:lastPrinted>2012-04-19T14:51:00Z</cp:lastPrinted>
  <dcterms:modified xsi:type="dcterms:W3CDTF">2012-04-19T11:10:00Z</dcterms:modified>
  <cp:revision>9</cp:revision>
  <dc:subject/>
  <dc:title> </dc:title>
</cp:coreProperties>
</file>