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МЛЯ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03.2012 г.                                         №  48/1                                        ст. Марк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я «Об утверждении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тивных  регламентов о </w:t>
      </w:r>
      <w:r>
        <w:rPr>
          <w:sz w:val="28"/>
          <w:szCs w:val="28"/>
        </w:rPr>
        <w:t xml:space="preserve">предоставл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 услуг  Марк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теста Прокуратуры от 20.03.2012 г. № 7-29-12 и в соответствии с ч. 6 ст. 11.2 Федерального закона от 27.07.2010 г. № 210 – ФЗ «Об организации предоставления государственных и муниципальных  услуг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нормативно правовые акты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от 15.06.2011 г. № 45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«Об    утверждении Административного  регламента по       осуществлению        муниципальной       услуги «Совершение  нотариальных действий специальн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уполномоченным должностным лицом администрации Маркинского сельского поселения» п. 5.5;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от 15.06.2011 года  №  46  «Об   утверждении   административного   регламента муниципальной      услуги      «Прием        заявлений, документов,     а   также     постановка    граждан  на учет в качестве нуждающихся  в жилых помещениях»   п.5.8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от 16.06.2011 г. № 51  «</w:t>
      </w:r>
      <w:r>
        <w:rPr>
          <w:rStyle w:val="StrongEmphasis"/>
          <w:b w:val="false"/>
          <w:color w:val="000000"/>
          <w:sz w:val="28"/>
          <w:szCs w:val="28"/>
        </w:rPr>
        <w:t>Об    утверждении  Административного  регламента 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  муниципальной   услуги «Выдача разрешений  на    ввод    объекта   в     эксплуатацию» пункты 5.6, 5.9, 5.10 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15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е регистрации»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 за  исполнением    настоящего    постановления  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О.С. Кулягина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3:00Z</dcterms:created>
  <dc:creator>Worker</dc:creator>
  <dc:description/>
  <cp:keywords/>
  <dc:language>en-US</dc:language>
  <cp:lastModifiedBy>XTreme</cp:lastModifiedBy>
  <cp:lastPrinted>2012-08-29T11:59:00Z</cp:lastPrinted>
  <dcterms:modified xsi:type="dcterms:W3CDTF">2012-08-29T08:03:00Z</dcterms:modified>
  <cp:revision>16</cp:revision>
  <dc:subject/>
  <dc:title>АДМИНИСТРАЦИЯ РОСТОВСКОЙ ОБЛАСТИ</dc:title>
</cp:coreProperties>
</file>