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4414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604" w:hanging="0"/>
        <w:jc w:val="center"/>
        <w:rPr>
          <w:lang w:val="en-US" w:eastAsia="en-US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8.03.2012г.</w:t>
        <w:tab/>
        <w:t xml:space="preserve">                         № 48                                  ст. Маркинска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целевой программы  «Комплекс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 систем комму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раструктуры   по  Марки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у поселению  на 2011-2014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реализации пунктов  решения Собрания депутатов Маркинского сельского поселения от 22.12.2009г. № 41 «Об утверждении Положения о бюджетном процессе в Маркинском сельском поселении», руководствуясь Постановлением  Главы Администрации Маркинского сельского поселения от 25.10.2010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 Маркинскому сельскому  поселению на   2011-2014 годы», 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полном объеме, предусмотренных  в Программе, в проектах бюджета муниципального  образования « Маркинское сельское поселение» на очередной финансовый год для реализации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№ 42 от 06.06.2011года  «Об утверждении долгосрочной целевой программы «Комплексное   развитие систем коммунальной  инфраструктуры   по  Маркинскому сельскому поселению  на 2011-2014 годы» считать утратившим силу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Главы Администрации  Маркинского сельского поселения Донскова А.А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инского сельского поселения                                          О.С. Кулягина</w:t>
      </w:r>
    </w:p>
    <w:p>
      <w:pPr>
        <w:pStyle w:val="Subheader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ubheader"/>
        <w:spacing w:lineRule="auto" w:line="1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ркинского сельского поселения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8.03.2012 г. № 48 </w:t>
      </w:r>
    </w:p>
    <w:p>
      <w:pPr>
        <w:pStyle w:val="Subheader"/>
        <w:rPr/>
      </w:pPr>
      <w:r>
        <w:rPr/>
        <w:t xml:space="preserve">        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6"/>
        <w:gridCol w:w="6843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омплексное развитие систем коммунальной инфраструктуры по Маркинскому сельскому поселению  на  2011-2014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Маркинского сельского  от 25.10.2010г. № 68  «О  порядке принятия решения  о разработке  муниципальных долгосрочых  целевых  программ,  их формирования, реализации  и порядке проведения и критериях  оценки  эффективности реализации  муниципальных  долгосрочных  целевых программ»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улучшение экологической ситуации;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-2014 годах 537,1 тыс. рублей,  за счет средств  ме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 год – 1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 год  - 1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год -  1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 год -  1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местного бюджета для финансирования Программы носит прогнозный характер и подлежит ежегодной корректировке в соответствии с решением Собрания депутатов  Маркинского сельского поселения о бюджете на соответствующий финансовый год.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 Маркинского сельского поселения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 на территории  Маркинского сельского </w:t>
      </w:r>
      <w:r>
        <w:rPr>
          <w:color w:val="000000"/>
          <w:sz w:val="28"/>
          <w:szCs w:val="28"/>
        </w:rPr>
        <w:t>поселения характеризуется неравномерным развитием системы коммунальной инфраструктуры поселения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ой  проблемы является высокий уровень износа объектов коммунальной инфраструктуры  и их технологическая отсталость, непрозрачные методы ценообразования на товары и услуги организаций коммунального комплекса, 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.  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и не стимулирует организацию коммунального комплекса к снижению собственных издержек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услуг, не соответствующее запросам  населению. Уровень износа объектов коммунальной инфраструктуры составляет 60-80 процентов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 xml:space="preserve"> Маркинского</w:t>
      </w:r>
      <w:r>
        <w:rPr>
          <w:color w:val="000000"/>
          <w:sz w:val="28"/>
          <w:szCs w:val="28"/>
        </w:rPr>
        <w:t xml:space="preserve">  сельского поселения оценивается в 400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  инвенститий  не может быть обеспечен только за счет  бюджетных вложений </w:t>
      </w:r>
      <w:r>
        <w:rPr>
          <w:sz w:val="28"/>
          <w:szCs w:val="28"/>
        </w:rPr>
        <w:t xml:space="preserve"> Маркиского сельского поселения</w:t>
      </w:r>
      <w:r>
        <w:rPr>
          <w:color w:val="000000"/>
          <w:sz w:val="28"/>
          <w:szCs w:val="28"/>
        </w:rPr>
        <w:t>,  необходимо оказание  районной, областной и 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стабильность  финансового положения  Маркинского сельского поселения,  напрямую связанно с  недополучением  денежных средств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 к увеличению стоимости работ, снижению объёмов строительства, реконструкции, капитального ремонта объектов водоснабжения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я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юджетные средства направить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местного  бюджет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02"/>
        <w:gridCol w:w="1423"/>
        <w:gridCol w:w="1186"/>
        <w:gridCol w:w="1538"/>
        <w:gridCol w:w="1536"/>
      </w:tblGrid>
      <w:tr>
        <w:trPr>
          <w:trHeight w:val="30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 Программы носят прогнозный</w:t>
        <w:tab/>
        <w:t xml:space="preserve"> характер и подлежат ежегодной корректировке в соответствии с финансовым  положением.</w:t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долгосрочной  Программы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ет осуществление  на основе завключаемых   договоров   с  исполнителями  мероприятий Программы, по объектам коммунальной инфраструктуры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 при изменении объемов финансирования, предусмотренных Программой,   муниципальные  заказчики уточняют объемы финансирования и готовят предложения по внесению изменений в перечень мероприятий Программы, а так же  и сроки их исполнения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,  капитальй ремонт объектов коммунальной инфраструктуры может осуществляться за счет средств  районного и  областного бюджета.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Маркинского сельского посел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и социально- экономическими результатами реализации Программы  являются  следующие колличественные и качественные показатели эффективности её  реализации на  объектах коммунальной инфраструктуры  поселения: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 износа объектов коммунальной инфраструктуры до 50 процентов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объема водопотребления  к 2013 году на 30 процентов 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трудозатраты при эксплуатации и ремонтных работах на объектах коммунальной инфраструктуры;</w:t>
      </w:r>
    </w:p>
    <w:p>
      <w:pPr>
        <w:pStyle w:val="Normal"/>
        <w:numPr>
          <w:ilvl w:val="0"/>
          <w:numId w:val="1"/>
        </w:numPr>
        <w:ind w:left="49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экологической  и санитарно-эпидемиологической обстановки на территории Маркинского сельского поселения. 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долгосрочной целевой  программе «Комплексно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звитие систем коммунальной инфраструктуры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  Маркинскому сельскому поселению на 2011-2014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истема   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268"/>
        <w:gridCol w:w="1842"/>
        <w:gridCol w:w="1417"/>
        <w:gridCol w:w="993"/>
        <w:gridCol w:w="992"/>
        <w:gridCol w:w="938"/>
        <w:gridCol w:w="54"/>
        <w:gridCol w:w="1134"/>
        <w:gridCol w:w="1276"/>
      </w:tblGrid>
      <w:tr>
        <w:trPr>
          <w:tblHeader w:val="true"/>
          <w:trHeight w:val="8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  <w:br/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  <w:br/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-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             ( 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скважины на воду в   х. Паршиков,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аркинского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Маркинского  сельского 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метной документации на капитальный ремонт уличных водопроводов в населенных пунктах  Маркинского сельского  посел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аркинского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Маркинского  сельского 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ремонт  водонапорной  башни в   ст..Маркинская,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аркинского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Маркинского  сельского 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</w:tbl>
    <w:p>
      <w:pPr>
        <w:pStyle w:val="Style18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ркинского сельского поселения                                                                                             О.С.  Куля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Специалист</dc:creator>
  <dc:description/>
  <cp:keywords/>
  <dc:language>en-US</dc:language>
  <cp:lastModifiedBy>XTreme</cp:lastModifiedBy>
  <cp:lastPrinted>2012-04-19T11:06:00Z</cp:lastPrinted>
  <dcterms:modified xsi:type="dcterms:W3CDTF">2012-04-19T07:08:00Z</dcterms:modified>
  <cp:revision>33</cp:revision>
  <dc:subject/>
  <dc:title/>
</cp:coreProperties>
</file>