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МЛЯ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12 г.                                         № 6                                         ст. Марк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я «Об утверждени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тивных  регламентов о </w:t>
      </w:r>
      <w:r>
        <w:rPr>
          <w:sz w:val="28"/>
          <w:szCs w:val="28"/>
        </w:rPr>
        <w:t xml:space="preserve">предоставл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 услуг  Мар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 подпункта б) пункта 4 перечня поручений Президента Российской Федерации от 10 марта 2011 г. № Пр-605 по итогам заседания Комиссии при Президенте Российской федерации по модернизации и технологическому развитию экономики России 28 февраля 2011 г. и в соответствии с планом внедрения универсальных электронных карт, утвержденным Правительством Российской феде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нормативно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тановление от 15.06.2011 г. №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4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Административного  регламента по       осуществлению        муниципальной       услуги «Совершение  нотариальных действий специаль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полномоченным должностным лицом администрации Маркинского сельского поселения».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15.06.2011 г. №  №  45  «Об   утверждении   административного   регламента муниципальной      услуги      «Прием        заявлений, документов,     а   также     постановка    граждан  на учет в качестве нуждающихся  в жилых помещениях»;                             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от 16.06.2011 г. №  № 51  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 Административного  регламента 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  муниципальной   услуги «Выдача разрешений  на    ввод    объекта   в     эксплуатацию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тановление от 16.06.2011 г. №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  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разрешений  на    строитель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Постановление от 16.06.2011г. № 53 «Об утверждении Административного регламента по выдаче справок администрацией Маркинского сельского поселени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от 06.09.2011 г. № 74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  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градостроительных планов»: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ключив в  Административные  регламенты по осуществлению муниципальных  услуг соответствующий раздел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В случаях, предусмотренных федеральными законами, универсальная электронная 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г. № 210-ФЗ « Об организации предоставления государственных и муниципальных услуг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.С. Кулягин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3:00Z</dcterms:created>
  <dc:creator>Worker</dc:creator>
  <dc:description/>
  <cp:keywords/>
  <dc:language>en-US</dc:language>
  <cp:lastModifiedBy>XTreme</cp:lastModifiedBy>
  <cp:lastPrinted>2012-01-24T10:22:00Z</cp:lastPrinted>
  <dcterms:modified xsi:type="dcterms:W3CDTF">2012-01-24T07:26:00Z</dcterms:modified>
  <cp:revision>15</cp:revision>
  <dc:subject/>
  <dc:title>АДМИНИСТРАЦИЯ РОСТОВСКОЙ ОБЛАСТИ</dc:title>
</cp:coreProperties>
</file>