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8.06.2012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 </w:t>
            </w:r>
            <w:r>
              <w:rPr/>
              <w:t>6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 xml:space="preserve">ст. Маркинск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Федерального закона </w:t>
      </w:r>
    </w:p>
    <w:p>
      <w:pPr>
        <w:pStyle w:val="Normal"/>
        <w:jc w:val="both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Маркинское сельское поселение», включенные в перечень должностей муниципальной службы, утвержденный постановлением Администрации Маркинского сельского поселения от 28.06.2012 № 65 «О представлении гражданами, претендующими на замещение должностей муниципальной службы в Администрации Маркинского сельского поселения, и муниципальными служащими Администрации Маркин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kern w:val="2"/>
          <w:lang w:eastAsia="zxx"/>
        </w:rPr>
        <w:t>3.</w:t>
      </w:r>
      <w:r>
        <w:rPr>
          <w:bCs/>
        </w:rPr>
        <w:t> Распоряжение от 14.02.2011 № 15 «</w:t>
      </w:r>
      <w:r>
        <w:rPr/>
        <w:t>О реализации статьи 12 Федерального закона от 25.12.2008 № 273-ФЗ «О противодействии коррупции» считать утратившим силу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аркинского сельского поселения                                О.С. Куляг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XTreme</cp:lastModifiedBy>
  <cp:lastPrinted>2012-07-10T15:04:00Z</cp:lastPrinted>
  <dcterms:modified xsi:type="dcterms:W3CDTF">2012-07-10T11:04:00Z</dcterms:modified>
  <cp:revision>19</cp:revision>
  <dc:subject/>
  <dc:title>РОССИЙСКАЯ ФЕДЕРАЦИЯ</dc:title>
</cp:coreProperties>
</file>