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8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№</w:t>
            </w:r>
            <w:r>
              <w:rPr>
                <w:b/>
                <w:bCs/>
              </w:rPr>
              <w:t xml:space="preserve"> </w:t>
            </w:r>
            <w:r>
              <w:rPr/>
              <w:t>6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ind w:right="229" w:hanging="0"/>
              <w:jc w:val="center"/>
              <w:rPr/>
            </w:pPr>
            <w:r>
              <w:rPr/>
              <w:t xml:space="preserve">           </w:t>
            </w: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383" w:hRule="atLeast"/>
        </w:trPr>
        <w:tc>
          <w:tcPr>
            <w:tcW w:w="70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ркинского сельского поселения, на </w:t>
            </w:r>
            <w:r>
              <w:rPr>
                <w:color w:val="EEECE1"/>
              </w:rPr>
              <w:t>официальном</w:t>
            </w:r>
            <w:r>
              <w:rPr/>
              <w:t xml:space="preserve"> сайте Администрации Цимлянского района и предоставления этих сведений средствам массовой информ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Марки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Цимлянского района, раздел Марки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 Распоряжение от 23.12.2011 года №  42 «</w:t>
      </w:r>
      <w:r>
        <w:rPr/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ркинского сельского поселения, на официальном сайте Администрации Цимлянского района, раздел Маркинского сельского поселения и предоставления этих сведений средствам массовой информации для опубликования» счит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аркинского сельского поселения   </w:t>
        <w:tab/>
        <w:t xml:space="preserve">                           </w:t>
        <w:tab/>
        <w:t>О.С. Куляг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Маркинского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.06.2012 № 67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>Администрации Маркинского сельского поселения, на официальном сайте Администрации Цимлянского района,</w:t>
      </w:r>
      <w:r>
        <w:rPr>
          <w:b/>
        </w:rPr>
        <w:t xml:space="preserve"> </w:t>
      </w:r>
      <w:r>
        <w:rPr/>
        <w:t xml:space="preserve">раздел Марки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ов по кадровой работе органов Администрации Марки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Маркинского сельского поселения (далее - сведения о доходах, об имуществе и обязательствах имущественного характера) на официальном сайте Администрации Цимлянского района, раздел Марк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арки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Маркинского сельского поселения, обеспечивается специалистами по кадровой работе органов Администрации Мар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Марки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, специалисты по кадровой работе Администрации Марк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User</cp:lastModifiedBy>
  <cp:lastPrinted>2012-07-10T16:05:00Z</cp:lastPrinted>
  <dcterms:modified xsi:type="dcterms:W3CDTF">2012-07-21T20:14:00Z</dcterms:modified>
  <cp:revision>41</cp:revision>
  <dc:subject/>
  <dc:title>к постановлению Администрации района</dc:title>
</cp:coreProperties>
</file>